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97" w:firstLine="397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POZVÁNKA</w:t>
      </w:r>
    </w:p>
    <w:p>
      <w:pPr>
        <w:pStyle w:val="Normal"/>
        <w:spacing w:lineRule="auto" w:line="240" w:before="120" w:after="120"/>
        <w:ind w:left="397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Na  výroční členskou schůzi klubu chovatelů</w:t>
      </w:r>
    </w:p>
    <w:p>
      <w:pPr>
        <w:pStyle w:val="Normal"/>
        <w:spacing w:lineRule="auto" w:line="240" w:before="120" w:after="120"/>
        <w:ind w:left="397" w:hanging="0"/>
        <w:jc w:val="center"/>
        <w:rPr/>
      </w:pPr>
      <w:r>
        <w:rPr>
          <w:b/>
          <w:caps/>
          <w:sz w:val="28"/>
        </w:rPr>
        <w:t xml:space="preserve">     </w:t>
      </w:r>
      <w:r>
        <w:rPr>
          <w:b/>
          <w:caps/>
          <w:sz w:val="28"/>
          <w:u w:val="single"/>
        </w:rPr>
        <w:t>králíků M</w:t>
      </w:r>
      <w:r>
        <w:rPr>
          <w:b/>
          <w:sz w:val="28"/>
          <w:u w:val="single"/>
        </w:rPr>
        <w:t>m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která se bude konat při příležitosti jarní speciální výstavy Mm v sobotu 9. května 2015 v 11:00  hodin ve Znojmě,</w:t>
      </w:r>
      <w:r>
        <w:rPr>
          <w:sz w:val="24"/>
        </w:rPr>
        <w:t xml:space="preserve"> v penzionu Eva, nedaleko areálu výstavy</w:t>
      </w:r>
    </w:p>
    <w:p>
      <w:pPr>
        <w:pStyle w:val="Normal"/>
        <w:spacing w:lineRule="auto" w:line="240" w:before="0" w:after="0"/>
        <w:ind w:left="397" w:firstLine="709"/>
        <w:jc w:val="left"/>
        <w:rPr>
          <w:sz w:val="24"/>
        </w:rPr>
      </w:pPr>
      <w:r>
        <w:rPr>
          <w:sz w:val="24"/>
        </w:rPr>
        <w:t xml:space="preserve">Program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97" w:firstLine="709"/>
        <w:jc w:val="left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firstLine="709"/>
        <w:jc w:val="left"/>
        <w:rPr>
          <w:sz w:val="24"/>
        </w:rPr>
      </w:pPr>
      <w:r>
        <w:rPr>
          <w:sz w:val="24"/>
        </w:rPr>
        <w:t>Zpráva o činnosti klubu, zpráva o hospodaření, zpráva RK za rok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firstLine="709"/>
        <w:jc w:val="left"/>
        <w:rPr>
          <w:sz w:val="24"/>
        </w:rPr>
      </w:pPr>
      <w:r>
        <w:rPr>
          <w:sz w:val="24"/>
        </w:rPr>
        <w:t>Zpráva z konference odbornosti ÚO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firstLine="709"/>
        <w:jc w:val="left"/>
        <w:rPr>
          <w:sz w:val="24"/>
        </w:rPr>
      </w:pPr>
      <w:r>
        <w:rPr>
          <w:sz w:val="24"/>
        </w:rPr>
        <w:t>Plán činnosti klubu na rok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firstLine="709"/>
        <w:jc w:val="left"/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firstLine="709"/>
        <w:jc w:val="left"/>
        <w:rPr>
          <w:sz w:val="24"/>
        </w:rPr>
      </w:pPr>
      <w:r>
        <w:rPr>
          <w:sz w:val="24"/>
        </w:rPr>
        <w:t>Usnesení z VČ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firstLine="709"/>
        <w:jc w:val="left"/>
        <w:rPr>
          <w:sz w:val="24"/>
        </w:rPr>
      </w:pPr>
      <w:r>
        <w:rPr>
          <w:sz w:val="24"/>
        </w:rPr>
        <w:t>Závěr</w:t>
      </w:r>
    </w:p>
    <w:p>
      <w:pPr>
        <w:pStyle w:val="Normal"/>
        <w:spacing w:lineRule="auto" w:line="240" w:before="120" w:after="120"/>
        <w:ind w:left="397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120"/>
        <w:ind w:left="397" w:firstLine="709"/>
        <w:jc w:val="center"/>
        <w:rPr/>
      </w:pPr>
      <w:r>
        <w:rPr/>
        <w:t>Jarní speciální výstava Mm</w:t>
      </w:r>
    </w:p>
    <w:p>
      <w:pPr>
        <w:pStyle w:val="Normal"/>
        <w:spacing w:lineRule="auto" w:line="240" w:before="0" w:after="0"/>
        <w:ind w:left="397" w:firstLine="709"/>
        <w:rPr/>
      </w:pPr>
      <w:r>
        <w:rPr>
          <w:sz w:val="24"/>
        </w:rPr>
        <w:t>se koná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 pátek 8. a v sobotu 9. května 2015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ve výstavním areálu ZO Znojmo I. Družstevní ulice (pod nádražím ČD). Výstavu obesílejte přednostně </w:t>
      </w:r>
      <w:r>
        <w:rPr>
          <w:b/>
          <w:bCs/>
          <w:sz w:val="24"/>
        </w:rPr>
        <w:t>dospělými chovnými zvířaty</w:t>
      </w:r>
      <w:r>
        <w:rPr>
          <w:sz w:val="24"/>
        </w:rPr>
        <w:t xml:space="preserve">, samci i samicemi, vystavenými jednotlivě nebo v kolekcích, vybraní samci podle ocenění budou typizováni. Výjimečně lze vystavit i mláďata starší 5 měsíců v kolekcích, jejich ocenění však nebude započítáno do soutěže. </w:t>
      </w:r>
    </w:p>
    <w:p>
      <w:pPr>
        <w:pStyle w:val="Normal"/>
        <w:spacing w:lineRule="auto" w:line="240" w:before="0" w:after="0"/>
        <w:ind w:left="397" w:firstLine="709"/>
        <w:rPr>
          <w:sz w:val="24"/>
          <w:u w:val="single"/>
        </w:rPr>
      </w:pPr>
      <w:r>
        <w:rPr>
          <w:sz w:val="24"/>
          <w:u w:val="single"/>
        </w:rPr>
        <w:t>Z této sledované výstavy se započítává do klubové soutěže jeden nejlépe oceněný dospělý jednotlivec samčího i samičího pohlaví.</w:t>
      </w:r>
    </w:p>
    <w:p>
      <w:pPr>
        <w:pStyle w:val="Normal"/>
        <w:spacing w:lineRule="auto" w:line="240" w:before="0" w:after="120"/>
        <w:ind w:left="397" w:firstLine="709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ind w:left="397" w:firstLine="709"/>
        <w:jc w:val="left"/>
        <w:rPr/>
      </w:pPr>
      <w:r>
        <w:rPr>
          <w:b/>
          <w:sz w:val="24"/>
          <w:u w:val="single"/>
        </w:rPr>
        <w:t>Výstavní podmínky</w:t>
      </w:r>
      <w:r>
        <w:rPr>
          <w:sz w:val="24"/>
          <w:u w:val="single"/>
        </w:rPr>
        <w:t>:</w:t>
      </w:r>
    </w:p>
    <w:p>
      <w:pPr>
        <w:pStyle w:val="Normal"/>
        <w:spacing w:lineRule="auto" w:line="240" w:before="0" w:after="120"/>
        <w:ind w:left="397" w:firstLine="709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Zvířata musí být klinicky zdráva, každý vystavovatel musí dodat platné veterinární potvrzení vystavené oprávněným veterinářem s potvrzením data vakcinace proti myxomatóze a moru králíků. Zvíře musí být v imunitě dle doporučení uvedeného výrobcem vakcíny. Zpravidla nesmí být vakcinace starší jak 6 měsíců.</w:t>
      </w:r>
    </w:p>
    <w:p>
      <w:pPr>
        <w:pStyle w:val="Normal"/>
        <w:spacing w:lineRule="auto" w:line="240" w:before="0" w:after="120"/>
        <w:ind w:left="397" w:firstLine="709"/>
        <w:jc w:val="left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  <w:u w:val="single"/>
        </w:rPr>
        <w:t>Přihlášky</w:t>
      </w:r>
      <w:r>
        <w:rPr>
          <w:b/>
          <w:sz w:val="24"/>
          <w:u w:val="single"/>
        </w:rPr>
        <w:t xml:space="preserve"> zasílejte na adresu: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397" w:firstLine="709"/>
        <w:jc w:val="left"/>
        <w:rPr>
          <w:sz w:val="24"/>
        </w:rPr>
      </w:pPr>
      <w:r>
        <w:rPr>
          <w:b/>
          <w:sz w:val="24"/>
        </w:rPr>
        <w:t xml:space="preserve">Jan Ježek,  Znojemská 7   </w:t>
      </w:r>
    </w:p>
    <w:p>
      <w:pPr>
        <w:pStyle w:val="Normal"/>
        <w:spacing w:lineRule="auto" w:line="240" w:before="0" w:after="0"/>
        <w:ind w:left="397" w:firstLine="709"/>
        <w:jc w:val="left"/>
        <w:rPr>
          <w:b/>
          <w:b/>
          <w:sz w:val="24"/>
        </w:rPr>
      </w:pPr>
      <w:r>
        <w:rPr>
          <w:b/>
          <w:sz w:val="24"/>
        </w:rPr>
        <w:t>Suchohrdly   669 02  Znojmo 2</w:t>
      </w:r>
    </w:p>
    <w:p>
      <w:pPr>
        <w:pStyle w:val="Normal"/>
        <w:spacing w:lineRule="auto" w:line="240" w:before="0" w:after="0"/>
        <w:ind w:left="397" w:firstLine="709"/>
        <w:jc w:val="left"/>
        <w:rPr>
          <w:b/>
          <w:b/>
          <w:sz w:val="24"/>
        </w:rPr>
      </w:pPr>
      <w:r>
        <w:rPr>
          <w:b/>
          <w:sz w:val="24"/>
        </w:rPr>
        <w:t>Telefon:  511 130 828</w:t>
      </w:r>
    </w:p>
    <w:p>
      <w:pPr>
        <w:pStyle w:val="Normal"/>
        <w:spacing w:lineRule="auto" w:line="240" w:before="0" w:after="0"/>
        <w:ind w:left="397" w:firstLine="70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397" w:firstLine="709"/>
        <w:jc w:val="left"/>
        <w:rPr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  <w:u w:val="single"/>
        </w:rPr>
        <w:t>Uzávěrka</w:t>
      </w:r>
      <w:r>
        <w:rPr>
          <w:b/>
          <w:sz w:val="24"/>
          <w:u w:val="single"/>
        </w:rPr>
        <w:t xml:space="preserve"> přihlášek je  25. dubna 2015</w:t>
      </w:r>
    </w:p>
    <w:p>
      <w:pPr>
        <w:pStyle w:val="Zkladntextodsazen3"/>
        <w:spacing w:lineRule="auto" w:line="240" w:before="0" w:after="120"/>
        <w:ind w:left="1106" w:hanging="0"/>
        <w:rPr/>
      </w:pPr>
      <w:r>
        <w:rPr>
          <w:b/>
        </w:rPr>
        <w:t>4. Příjem zvířat na výstavišti je pouze v pátek 8. května do 8.00 hodin, kdy začíná posuzování.</w:t>
      </w:r>
      <w:r>
        <w:rPr/>
        <w:t xml:space="preserve"> </w:t>
      </w:r>
      <w:r>
        <w:rPr>
          <w:b/>
        </w:rPr>
        <w:t>Doprava zvířat drahou je vyloučena.</w:t>
      </w:r>
    </w:p>
    <w:p>
      <w:pPr>
        <w:pStyle w:val="Normal"/>
        <w:spacing w:lineRule="auto" w:line="240" w:before="0" w:after="120"/>
        <w:ind w:left="1106" w:hanging="0"/>
        <w:jc w:val="left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U prodejných zvířat udejte pevnou cenu, ze které bude odečteno 10 % ve prospěch výstavy a přiložte rodokmeny. </w:t>
      </w:r>
    </w:p>
    <w:p>
      <w:pPr>
        <w:pStyle w:val="Normal"/>
        <w:spacing w:lineRule="auto" w:line="240" w:before="0" w:after="120"/>
        <w:ind w:left="1106" w:hanging="0"/>
        <w:jc w:val="left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</w:t>
      </w:r>
      <w:r>
        <w:rPr>
          <w:sz w:val="24"/>
          <w:u w:val="single"/>
        </w:rPr>
        <w:t>Členové a čekatelé klubu neplatí žádné výstavní poplatky, účastníci výstavy zaplatí pouze vstupné a katalog.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ýroční členská schůze klubu Mm Znojmo 2014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hanging="0"/>
        <w:jc w:val="left"/>
        <w:rPr/>
      </w:pPr>
      <w:r>
        <w:rPr>
          <w:sz w:val="24"/>
        </w:rPr>
        <w:t>se konala při příležitosti jarní speciální výstavy Mm ve Znojmě dne 10.5.2014 za účasti 20 členů dle prezenční listiny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397" w:hanging="0"/>
        <w:jc w:val="left"/>
        <w:rPr>
          <w:sz w:val="24"/>
        </w:rPr>
      </w:pPr>
      <w:r>
        <w:rPr>
          <w:b/>
          <w:sz w:val="24"/>
          <w:u w:val="single"/>
        </w:rPr>
        <w:t>Program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397" w:hanging="0"/>
        <w:rPr/>
      </w:pPr>
      <w:r>
        <w:rPr>
          <w:b/>
          <w:sz w:val="24"/>
          <w:u w:val="single"/>
        </w:rPr>
        <w:t>1. Zahájení</w:t>
      </w:r>
      <w:r>
        <w:rPr>
          <w:sz w:val="24"/>
        </w:rPr>
        <w:t xml:space="preserve"> - předseda př. Klika přivítal přítomné, seznámil členy s programem schůze a vyzval přítomné k uctění památky zemřelého člena klubu př. Ladislava Krumpolce a dlouholetého člena př. Miroslava Michlovského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397" w:hanging="0"/>
        <w:rPr>
          <w:sz w:val="24"/>
        </w:rPr>
      </w:pPr>
      <w:r>
        <w:rPr>
          <w:b/>
          <w:sz w:val="24"/>
          <w:u w:val="single"/>
        </w:rPr>
        <w:t>2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Zprávy o činnosti klubu za rok 2013</w:t>
      </w:r>
      <w:r>
        <w:rPr>
          <w:sz w:val="24"/>
          <w:u w:val="single"/>
        </w:rPr>
        <w:t xml:space="preserve"> </w:t>
      </w:r>
      <w:r>
        <w:rPr>
          <w:sz w:val="24"/>
        </w:rPr>
        <w:t>– předseda př. Klika zhodnotil všechny tři sledované výstavy které se uskutečnily, výsledky byly zveřejněny ve Zpravodaji č. 1/2014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sz w:val="24"/>
        </w:rPr>
        <w:t>Na jarní speciální výstavě v květnu ve Znojmě vystavilo 22 členů a čekatelů klubu 82 kusů králíků z 84 přihlášených. Proběhla zde typizace 10 chovných samců oceněných nad 94 bodů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sz w:val="24"/>
        </w:rPr>
        <w:t>Druhou klubem sledovanou výstavou byla Celostátní výstava mláďat v září v Lysé nad Labem, kde vystavilo 12 našich členů celkem 18 čtyřčlenných kolekcí Mm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Na celostátní výstavě v listopadu v Lysé nad Labem vystavilo 12 členů 19 čtyřčlenných kolekcí. Na této výstavě rovněž proběhla soutěž o plemenné chovy, které byly uznány čtyřem našim členům, a to př. Smutnému, Klikovi, Křešničkovi a Přibylovi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sz w:val="24"/>
        </w:rPr>
        <w:t>Předseda vyhodnotil klubovou soutěž za rok 2013 a byly předány poháry za umístění na prvních třech místech př. Smutnému, Klikovi a Přibylovi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Zhodnocení probíhající výstavy Znojmo 2014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Na tuto výstavu přihlásilo 20 členů a čekatelů klubu 88 zvířat, vystaveno bylo 74 ks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Čestné ceny obdrželi za klub: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>1.0 – 96 bodů př. Přibyl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>0.1 -  96 bodů př. Přibyl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>Čestné ceny za ZO Znojmo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>1.0 – 95,5 bodu př. Klika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>0.1 -   96 bodů  př. Smutný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>Typizováno bylo celkem 12 chovných samců, oceněných 94,5 bodů a výše, typizační kódy byly zapsány na originály oceňovacích lístků a jsou uvedeny v tomto čísle Zpravodaje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>Hodnocení expozice Mm, kterou posuzoval celou př. MVDr. Martinec a udělené čestné ceny jsou v tomto čísle Zpravodaje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b/>
          <w:sz w:val="24"/>
          <w:u w:val="single"/>
        </w:rPr>
        <w:t>Zpráva pokladní</w:t>
      </w:r>
      <w:r>
        <w:rPr>
          <w:sz w:val="24"/>
        </w:rPr>
        <w:t xml:space="preserve"> – Ing. Faltys podal informace o hospodaření klubu za rok 2013, jsou uvedeny ve Zpravodaji 2013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Zpráva revizní komise</w:t>
      </w:r>
      <w:r>
        <w:rPr>
          <w:sz w:val="24"/>
        </w:rPr>
        <w:t xml:space="preserve"> – př. Horáček - provedená revize finančního hospodaření klubu shledala vše v pořádku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</w:rPr>
        <w:t>3. Informace z konference odbornosti chovatelů králíků 2014</w:t>
      </w:r>
      <w:r>
        <w:rPr>
          <w:sz w:val="24"/>
        </w:rPr>
        <w:t xml:space="preserve">, které se zúčastnil př. Ing. Kučera je uvedena ve Zpravodaji 2014. Plné znění zápisu z konference je na webových stránkách ČSCHDZ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397" w:hanging="0"/>
        <w:rPr>
          <w:sz w:val="24"/>
        </w:rPr>
      </w:pPr>
      <w:r>
        <w:rPr>
          <w:b/>
          <w:sz w:val="24"/>
          <w:u w:val="single"/>
        </w:rPr>
        <w:t>4. Plán činnosti klubu na rok 2014</w:t>
      </w:r>
    </w:p>
    <w:p>
      <w:pPr>
        <w:pStyle w:val="TextBody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ledované výstavy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</w:rPr>
        <w:t>Jarní speciální výstava chovných jednotlivců 9. - 10. května 2014  -  Znojmo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ostátní výstava mladých králíků - 5.- 6. září 2014 – </w:t>
      </w:r>
      <w:r>
        <w:rPr>
          <w:sz w:val="24"/>
        </w:rPr>
        <w:t>Litovel-Nasobůrky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Celostátní výstava drobného zvířectva 14. – 16. listopadu 2014 Lysá n/Labem</w:t>
      </w:r>
    </w:p>
    <w:p>
      <w:pPr>
        <w:pStyle w:val="Normal"/>
        <w:spacing w:lineRule="auto" w:line="240"/>
        <w:rPr/>
      </w:pPr>
      <w:r>
        <w:rPr>
          <w:b/>
          <w:sz w:val="24"/>
          <w:u w:val="single"/>
        </w:rPr>
        <w:t xml:space="preserve">Členská schůze klubu: </w:t>
      </w:r>
      <w:r>
        <w:rPr>
          <w:sz w:val="24"/>
        </w:rPr>
        <w:t>Výroční členská schůze 10.5.2014 Znojmo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5. Diskuse</w:t>
      </w:r>
      <w:r>
        <w:rPr>
          <w:sz w:val="24"/>
        </w:rPr>
        <w:t xml:space="preserve">: </w:t>
      </w:r>
    </w:p>
    <w:p>
      <w:pPr>
        <w:pStyle w:val="Normal"/>
        <w:spacing w:lineRule="auto" w:line="240" w:before="0" w:after="0"/>
        <w:ind w:left="397" w:hanging="0"/>
        <w:rPr>
          <w:sz w:val="24"/>
        </w:rPr>
      </w:pPr>
      <w:r>
        <w:rPr>
          <w:sz w:val="24"/>
        </w:rPr>
        <w:t>-  př. Klika navrhl zaplatit z prostředků klubu 500,- Kč ZO Znojmo za uspořádání speciální výstavy Mm, udělení čestných cen a úhradu za posuzování.</w:t>
      </w:r>
    </w:p>
    <w:p>
      <w:pPr>
        <w:pStyle w:val="Normal"/>
        <w:spacing w:lineRule="auto" w:line="240" w:before="0" w:after="0"/>
        <w:ind w:left="397" w:hanging="0"/>
        <w:rPr/>
      </w:pPr>
      <w:r>
        <w:rPr>
          <w:sz w:val="24"/>
        </w:rPr>
        <w:t>- př. Faltys žádal členy o nahlášení změn adres a telefonních kontaktů pro aktualizaci webových stránek klubu</w:t>
      </w:r>
    </w:p>
    <w:p>
      <w:pPr>
        <w:pStyle w:val="Normal"/>
        <w:spacing w:lineRule="auto" w:line="240" w:before="0" w:after="0"/>
        <w:ind w:left="397" w:hanging="0"/>
        <w:rPr/>
      </w:pPr>
      <w:r>
        <w:rPr>
          <w:sz w:val="24"/>
        </w:rPr>
        <w:t>- př. Ježek žádal členy o uvádění kódů typizace do připouštěcích potvrzení</w:t>
      </w:r>
    </w:p>
    <w:p>
      <w:pPr>
        <w:pStyle w:val="Normal"/>
        <w:spacing w:lineRule="auto" w:line="240" w:before="0" w:after="0"/>
        <w:ind w:left="397" w:hanging="0"/>
        <w:rPr/>
      </w:pPr>
      <w:r>
        <w:rPr>
          <w:sz w:val="24"/>
        </w:rPr>
        <w:t>- př. Talacko a Klika diskutovali o ošetřování zvířat před výstavou a zdravotních poruchách po výstavách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6. Usnesení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Členská schůze schvaluje:</w:t>
      </w:r>
    </w:p>
    <w:p>
      <w:pPr>
        <w:pStyle w:val="TextBody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yplacení částky 500,- Kč z rozpočtu klubu základní organizaci Znojmo 1.</w:t>
      </w:r>
    </w:p>
    <w:p>
      <w:pPr>
        <w:pStyle w:val="Normal"/>
        <w:spacing w:lineRule="auto" w:line="240" w:before="0" w:after="0"/>
        <w:ind w:left="397" w:hanging="0"/>
        <w:rPr>
          <w:sz w:val="24"/>
        </w:rPr>
      </w:pPr>
      <w:r>
        <w:rPr>
          <w:sz w:val="24"/>
        </w:rPr>
        <w:t>Členská schůze ukládá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</w:rPr>
        <w:t xml:space="preserve">Členům klubu - obeslat sledované výstavy za rok 2014 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Výboru klubu – vyhodnotit klubovou soutěž za rok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vydat Zpravodaj 201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b/>
          <w:sz w:val="28"/>
          <w:u w:val="single"/>
        </w:rPr>
        <w:t>Placení členských příspěvků a poplatků za registrac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Členové</w:t>
      </w:r>
      <w:r>
        <w:rPr>
          <w:sz w:val="24"/>
        </w:rPr>
        <w:t xml:space="preserve"> v pracovním poměru, starobní a invalidní důchodci </w:t>
      </w:r>
      <w:r>
        <w:rPr>
          <w:b/>
          <w:sz w:val="24"/>
        </w:rPr>
        <w:t>platí členské příspěvky</w:t>
      </w:r>
      <w:r>
        <w:rPr>
          <w:sz w:val="24"/>
        </w:rPr>
        <w:t xml:space="preserve"> </w:t>
      </w:r>
      <w:r>
        <w:rPr>
          <w:b/>
          <w:sz w:val="24"/>
        </w:rPr>
        <w:t>150,-</w:t>
      </w:r>
      <w:r>
        <w:rPr>
          <w:sz w:val="24"/>
        </w:rPr>
        <w:t xml:space="preserve"> </w:t>
      </w:r>
      <w:r>
        <w:rPr>
          <w:b/>
          <w:sz w:val="24"/>
        </w:rPr>
        <w:t>Kč</w:t>
      </w:r>
      <w:r>
        <w:rPr>
          <w:sz w:val="24"/>
        </w:rPr>
        <w:t xml:space="preserve"> včetně paušálu za registraci. </w:t>
      </w:r>
      <w:r>
        <w:rPr>
          <w:b/>
          <w:sz w:val="24"/>
        </w:rPr>
        <w:t>Čekatelé členství platí</w:t>
      </w:r>
      <w:r>
        <w:rPr>
          <w:sz w:val="24"/>
        </w:rPr>
        <w:t xml:space="preserve"> pouze členské příspěvky </w:t>
      </w:r>
      <w:r>
        <w:rPr>
          <w:b/>
          <w:sz w:val="24"/>
        </w:rPr>
        <w:t>100,- Kč</w:t>
      </w:r>
      <w:r>
        <w:rPr>
          <w:sz w:val="24"/>
        </w:rPr>
        <w:t xml:space="preserve">. Čestní členové jsou osvobozeni od všech poplatků. </w:t>
      </w:r>
      <w:r>
        <w:rPr>
          <w:b/>
          <w:sz w:val="24"/>
          <w:u w:val="single"/>
        </w:rPr>
        <w:t>Konečný termín pro zaplacení příspěvků je 10. květen 2015. Jejich nezaplacení bude považováno za nezájem o další členství v klubu a neplatícím bude bez dalšího upomínání členství zrušeno!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/>
        <w:t xml:space="preserve">Příspěvky a poplatek za registraci plaťte poštovní poukázkou C na adresu pokladníka klubu: </w:t>
      </w:r>
      <w:r>
        <w:rPr>
          <w:b/>
        </w:rPr>
        <w:t>Ing. Pavel Faltys, S.K. Neumanna  928,  295 01 Mnichovo Hradiště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Členové, kteří se zúčastní výroční členské schůze 9.5.2013 ve Znojmě, mohou zaplatit přímo na schůzi přítomnému pokladníkovi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teria klubové soutěže platná od roku 2010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řadí chovatelů se zásadně stanoví na základě celkového počtu bodů, dosažených na třech klubem sledovaných výstavách a popř. na Evropské výstavě. Tyto výstavy se oznamují ve Zpravodaji vždy na začátku každého chovného roku. </w:t>
      </w:r>
    </w:p>
    <w:p>
      <w:pPr>
        <w:pStyle w:val="Normal"/>
        <w:spacing w:lineRule="auto" w:line="240" w:before="0" w:after="120"/>
        <w:ind w:hanging="0"/>
        <w:rPr>
          <w:sz w:val="24"/>
        </w:rPr>
      </w:pPr>
      <w:r>
        <w:rPr>
          <w:sz w:val="24"/>
        </w:rPr>
        <w:t>Získané body se započítávají následujícím způsobem:</w:t>
      </w:r>
    </w:p>
    <w:p>
      <w:pPr>
        <w:pStyle w:val="Normal"/>
        <w:spacing w:lineRule="auto" w:line="240" w:before="0" w:after="120"/>
        <w:ind w:hanging="0"/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>) z jarní speciální výstavy chovných zvířat</w:t>
      </w:r>
      <w:r>
        <w:rPr>
          <w:sz w:val="24"/>
        </w:rPr>
        <w:t xml:space="preserve"> se započítává plné bodové hodnocení jednoho nejlépe oceněného </w:t>
      </w:r>
      <w:r>
        <w:rPr>
          <w:b/>
          <w:sz w:val="24"/>
        </w:rPr>
        <w:t xml:space="preserve">dospělého jednotlivce </w:t>
      </w:r>
      <w:r>
        <w:rPr>
          <w:sz w:val="24"/>
        </w:rPr>
        <w:t>(může být vystaven i v kolekci) obojího pohlaví. Na této výstavě lze vystavit v kolekcích i mláďata starší 5 měsíců, jejich ocenění však nebude započítáno do soutěže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</w:rPr>
        <w:t>b)</w:t>
      </w:r>
      <w:r>
        <w:rPr>
          <w:b/>
          <w:sz w:val="24"/>
        </w:rPr>
        <w:t xml:space="preserve"> z Celostátní výstavy mláďat, </w:t>
      </w:r>
      <w:r>
        <w:rPr>
          <w:sz w:val="24"/>
        </w:rPr>
        <w:t>obesílané převážně kolekcemi, se započítává celkový součet bodů jedné nejlépe hodnocené kolekce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</w:rPr>
        <w:t>c)</w:t>
      </w:r>
      <w:r>
        <w:rPr>
          <w:b/>
          <w:sz w:val="24"/>
        </w:rPr>
        <w:t xml:space="preserve"> z podzimní speciální výstavy, </w:t>
      </w:r>
      <w:r>
        <w:rPr>
          <w:sz w:val="24"/>
        </w:rPr>
        <w:t xml:space="preserve">pořádané buď samostatně, nebo v rámci </w:t>
      </w:r>
      <w:r>
        <w:rPr>
          <w:b/>
          <w:sz w:val="24"/>
        </w:rPr>
        <w:t>Celostátní výstavy</w:t>
      </w:r>
      <w:r>
        <w:rPr>
          <w:sz w:val="24"/>
        </w:rPr>
        <w:t>, se započítává celkový součet bodů jedné nejlépe hodnocené kolekce zvířat, která v době ocenění dosáhnou nejméně 5 měsíců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</w:rPr>
        <w:t>d) v případě neúčasti, výluky či neklasifikování jediného vystaveného jednotlivce, vystavení jediné neúplné či nehodnocené kolekce, nebo zvířat neodpovídajících kriteriím stanoveným pro danou výstavu, nezískává vystavovatel z příslušné výstavy žádné započitatelné bodové hodnocení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</w:rPr>
        <w:t>e)</w:t>
      </w:r>
      <w:r>
        <w:rPr>
          <w:b/>
          <w:sz w:val="24"/>
        </w:rPr>
        <w:t xml:space="preserve"> za získanou čestnou cenu </w:t>
      </w:r>
      <w:r>
        <w:rPr>
          <w:sz w:val="24"/>
        </w:rPr>
        <w:t>či ocenění odpovídající čestné ceně (např. vítězný pohár) za nejlépe oceněné jednotlivé zvíře či kolekci na kterékoliv ze sledovaných výstav 1 bod.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  <w:t>f</w:t>
      </w:r>
      <w:r>
        <w:rPr>
          <w:b/>
          <w:sz w:val="24"/>
        </w:rPr>
        <w:t>) z Evropské výstavy</w:t>
      </w:r>
      <w:r>
        <w:rPr>
          <w:sz w:val="24"/>
        </w:rPr>
        <w:t xml:space="preserve"> se započítává celkový součet bodů jedné nejlépe hodnocené kolekce,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získanou čestnou cenu též 1 bod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</w:rPr>
        <w:t>g) při vzniklé rovnosti bodů o lepším umístění rozhoduje:</w:t>
      </w:r>
    </w:p>
    <w:p>
      <w:pPr>
        <w:pStyle w:val="Normal"/>
        <w:spacing w:lineRule="auto" w:line="240" w:before="0" w:after="0"/>
        <w:ind w:left="-360" w:firstLine="1068"/>
        <w:jc w:val="left"/>
        <w:rPr/>
      </w:pPr>
      <w:r>
        <w:rPr>
          <w:sz w:val="24"/>
        </w:rPr>
        <w:t>1. lépe hodnocená kolekce dospělých zvířat</w:t>
      </w:r>
    </w:p>
    <w:p>
      <w:pPr>
        <w:pStyle w:val="Normal"/>
        <w:spacing w:lineRule="auto" w:line="240" w:before="0" w:after="0"/>
        <w:ind w:left="-360" w:firstLine="1068"/>
        <w:jc w:val="left"/>
        <w:rPr/>
      </w:pPr>
      <w:r>
        <w:rPr>
          <w:sz w:val="24"/>
        </w:rPr>
        <w:t>2. lépe hodnocená kolekce mláďat</w:t>
      </w:r>
    </w:p>
    <w:p>
      <w:pPr>
        <w:pStyle w:val="Normal"/>
        <w:spacing w:lineRule="auto" w:line="240" w:before="0" w:after="0"/>
        <w:ind w:left="-360" w:firstLine="1068"/>
        <w:jc w:val="left"/>
        <w:rPr/>
      </w:pPr>
      <w:r>
        <w:rPr>
          <w:sz w:val="24"/>
        </w:rPr>
        <w:t>3. lépe hodnocený jednotlivec samčího pohlaví</w:t>
      </w:r>
    </w:p>
    <w:p>
      <w:pPr>
        <w:pStyle w:val="Normal"/>
        <w:spacing w:lineRule="auto" w:line="240" w:before="0" w:after="0"/>
        <w:ind w:left="-360" w:firstLine="1068"/>
        <w:jc w:val="left"/>
        <w:rPr/>
      </w:pPr>
      <w:r>
        <w:rPr>
          <w:sz w:val="24"/>
        </w:rPr>
        <w:t>4. lépe hodnocený jednotlivec samičího pohlaví</w:t>
      </w:r>
    </w:p>
    <w:p>
      <w:pPr>
        <w:pStyle w:val="Normal"/>
        <w:spacing w:lineRule="auto" w:line="240" w:before="0" w:after="0"/>
        <w:ind w:left="-360" w:firstLine="1068"/>
        <w:jc w:val="left"/>
        <w:rPr/>
      </w:pPr>
      <w:r>
        <w:rPr>
          <w:sz w:val="24"/>
        </w:rPr>
        <w:t>5. větší počet vystavených zvířat samčího pohlaví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jarní speciální výstavy Mm 9.- 10. 5. 2014  Znojmo</w:t>
      </w:r>
    </w:p>
    <w:tbl>
      <w:tblPr>
        <w:tblW w:w="92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974"/>
        <w:gridCol w:w="717"/>
        <w:gridCol w:w="714"/>
        <w:gridCol w:w="644"/>
        <w:gridCol w:w="881"/>
        <w:gridCol w:w="745"/>
        <w:gridCol w:w="1159"/>
        <w:gridCol w:w="1092"/>
      </w:tblGrid>
      <w:tr>
        <w:trPr>
          <w:trHeight w:val="315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Jméno</w:t>
            </w:r>
          </w:p>
        </w:tc>
        <w:tc>
          <w:tcPr>
            <w:tcW w:w="30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Ocenění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olekce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Č.cena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o soutěže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REŠ Milo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d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áďata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MÁK Stanislav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EJČEK Jaroslav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kl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LTYS Pave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kl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ORÁČEK Klement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RDINA Roma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ELÍNEK Lubomí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kl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kl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EŽEK Ja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UREN Stanislav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d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IKA Jaroslav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9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ŠÁRKOVÁ Alen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dodal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UBA Miloslav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UDELKOVÁ Alen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láďata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ŘEŠNIČKA Iva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UČERA Vratislav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VOTNÝ Antoní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ŘIBYL Ja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kl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LÁDEK Bohumí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MUTNÝ Oldřic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d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láďata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KÁREK Antoní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kl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láďata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LACKO Jaroslav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láďata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AŠENDA Jiř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kl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láďata</w:t>
            </w:r>
          </w:p>
        </w:tc>
      </w:tr>
    </w:tbl>
    <w:p>
      <w:pPr>
        <w:pStyle w:val="Normal"/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Celkem přihlásilo 22 členů a čekatelů klubu 88 zvířat, vystaveno bylo 74 ks. Hodnocení celé expozice klubu Mm provedl MVDr. Miloslav Martinec.</w:t>
      </w:r>
    </w:p>
    <w:tbl>
      <w:tblPr>
        <w:tblW w:w="7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988"/>
        <w:gridCol w:w="1372"/>
        <w:gridCol w:w="960"/>
        <w:gridCol w:w="1900"/>
      </w:tblGrid>
      <w:tr>
        <w:trPr>
          <w:trHeight w:val="255" w:hRule="atLeast"/>
        </w:trPr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ypizace samců Znojmo 2014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ystavovatel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.u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.u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od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ypizace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ráček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-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-5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2"/>
              </w:rPr>
              <w:t>HUKz3NTs2BP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Jelínek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-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HKzNTSBp</w:t>
            </w:r>
          </w:p>
        </w:tc>
      </w:tr>
      <w:tr>
        <w:trPr>
          <w:trHeight w:val="30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lik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-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HUKZNTBP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lik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-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-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2"/>
              </w:rPr>
              <w:t>HUKZTs2B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lik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-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-5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2"/>
              </w:rPr>
              <w:t>HUKZNTs2B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Klik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-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-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2"/>
              </w:rPr>
              <w:t>HUKZNTs3P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řešničk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-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-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KZnTSB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-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Hu2KZNTs2B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-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-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2"/>
              </w:rPr>
              <w:t>9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2"/>
              </w:rPr>
              <w:t>HUKZNTs2BP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 w:val="24"/>
              </w:rPr>
              <w:t>Smutn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-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-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2"/>
              </w:rPr>
              <w:t>HUKZNTSBP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alacko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KZNTs3BP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alacko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ZNTBP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Celostátní výstavy mladých králíků 5.-6. září 2014 Litovel</w:t>
      </w:r>
    </w:p>
    <w:tbl>
      <w:tblPr>
        <w:tblW w:w="8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03"/>
        <w:gridCol w:w="672"/>
        <w:gridCol w:w="728"/>
        <w:gridCol w:w="686"/>
        <w:gridCol w:w="1049"/>
        <w:gridCol w:w="756"/>
        <w:gridCol w:w="1162"/>
        <w:gridCol w:w="1204"/>
      </w:tblGrid>
      <w:tr>
        <w:trPr>
          <w:trHeight w:val="31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Jméno</w:t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Ocenění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olekce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Č.cena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o soutěže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LANÁRIK Libor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REJČEK Jaroslav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FALTYS Pave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4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ORÁČEK Klemen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l.+dospělí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RDINA Roma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d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d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EŽEK Ja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7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UREN Stanislav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IKA Jaroslav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VOTNÝ Antoní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ŘIBYL Ja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MUTNÝ Oldřich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OKOL Jakub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KÁREK Antoní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LACKO Jaroslav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Celkem 12 členů klubu vystavilo 16 čtyřčlenných kolekcí. Hodnocení expozice klubu Mm provedl MVDr. Miloslav Martinec. 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Celostátní výstavy 14. – 16. listopadu 2014 Lysá nad Labem</w:t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798"/>
        <w:gridCol w:w="672"/>
        <w:gridCol w:w="642"/>
        <w:gridCol w:w="660"/>
        <w:gridCol w:w="937"/>
        <w:gridCol w:w="756"/>
        <w:gridCol w:w="1190"/>
        <w:gridCol w:w="1330"/>
      </w:tblGrid>
      <w:tr>
        <w:trPr>
          <w:trHeight w:val="31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Jméno</w:t>
            </w:r>
          </w:p>
        </w:tc>
        <w:tc>
          <w:tcPr>
            <w:tcW w:w="2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Ocenění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olekce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Č.cena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o soutěže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UREŠ Milo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7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l.+ dospělí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ERMÁK Stanislav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7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UFEK Jaroslav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LTYS Pavel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4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ZUKOVÁ Ja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RDINA Roma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IKA Jaroslav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0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UDELKOVÁ Al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2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ŘEŠNIČKA Iva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5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UČERA Vratislav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5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ŘIBYL Ja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MUTNÝ Oldřich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6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LACKO Jaroslav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SELÝ Mila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CKO Mila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KOP František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Celkem 12 členů klubu vystavilo 22 čtyřčlenných kolekcí. Hodnocení celé expozice klubu Mm provedli MVDr. Miloslav Martinec a MVDr. Dagmar Dopitová.</w:t>
      </w:r>
    </w:p>
    <w:p>
      <w:pPr>
        <w:pStyle w:val="Normal"/>
        <w:spacing w:lineRule="auto" w:line="240" w:before="120" w:after="120"/>
        <w:ind w:hanging="0"/>
        <w:rPr>
          <w:b/>
          <w:b/>
          <w:sz w:val="24"/>
        </w:rPr>
      </w:pPr>
      <w:r>
        <w:rPr>
          <w:b/>
          <w:sz w:val="24"/>
        </w:rPr>
        <w:t>Poznámka ke sledovaným výstavám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Upozorňujeme vystavovatele, aby si prostudovali výše uvedená kriteria klubové soutěže, která platí pro všechny sledované výstavy. Z jarní speciální výstavy nemohou být započtena do soutěže mláďata, i když jsou předběžně bodově hodnocena v kolekci. Z této sledované výstavy se započítává do klubové soutěže jeden nejlépe oceněný dospělý jednotlivec samčího i samičího pohlaví, to je každoročně uvedeno ve výstavních podmínkách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ále dle platného vzorníku nelze v kolekcích sourozenců vystavovat společně mláďata a dospělá zvířata. V kolekcích sourozenců mohou být společně vystavena buď pouze mláďata, nebo pouze dospělá zvířata. Ve všech ostatních kolekcích mohou být zastoupena jen dospělá zvířata.</w:t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sledky klubové soutěže za rok 2014</w:t>
      </w:r>
    </w:p>
    <w:tbl>
      <w:tblPr>
        <w:tblW w:w="81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066"/>
        <w:gridCol w:w="1174"/>
        <w:gridCol w:w="1360"/>
        <w:gridCol w:w="1360"/>
        <w:gridCol w:w="1440"/>
      </w:tblGrid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řadí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Jméno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Znojm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tovel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ys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oučet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IKA Jarosla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7,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ŘIBYL 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LACKO Jarosla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6,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MUTNÝ Oldřich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LTYS Pave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3,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UREŠ Milo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VOTNÝ Antoní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EŽEK 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1,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ERMÁK Stanisla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UČERA Vratisla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ŘEŠNIČKA Iv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0,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REJČEK Jarosla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9,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UREN Stanisla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ZUKOVÁ Jan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KÁREK Antoní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ELÍNEK Lubomí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UBA Milosla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ORÁČEK Klemen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RDINA Rom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LÁDEK Bohumí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,5</w:t>
            </w:r>
          </w:p>
        </w:tc>
      </w:tr>
      <w:tr>
        <w:trPr>
          <w:trHeight w:val="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Do soutěže za rok 2014 byli zařazeni všichni členové a čekatelé klubu, kteří se zúčastnili alespoň jedné sledované výstavy, na které splnili podmínky pro bodové hodnocení uvedené v soutěžních pravidlech. V případě rovnosti bodů byla použita další kriteria pro stanovení pořadí v klubové soutěži.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ce mláďat králíků Mm v roce 2014 k 31.3.201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24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11"/>
      </w:tblGrid>
      <w:tr>
        <w:trPr>
          <w:tblHeader w:val="true"/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Bureš Miloš</w:t>
              <w:tab/>
              <w:tab/>
              <w:t xml:space="preserve">            8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ouba Miloslav  </w:t>
              <w:tab/>
              <w:tab/>
              <w:t>32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Čermák Stanislav </w:t>
              <w:tab/>
              <w:tab/>
              <w:t>4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řešnička Ivan</w:t>
              <w:tab/>
              <w:tab/>
              <w:t>62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rejček Jaroslav</w:t>
              <w:tab/>
              <w:tab/>
              <w:t>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učera Vratislav</w:t>
              <w:tab/>
              <w:t xml:space="preserve">            15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Faltys Pavel    </w:t>
              <w:tab/>
              <w:tab/>
              <w:t>5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Novotný Antonín                   42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azuková Jana                       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řibyl Jan</w:t>
              <w:tab/>
              <w:tab/>
              <w:tab/>
              <w:t>66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oráček Klement</w:t>
              <w:tab/>
              <w:tab/>
              <w:t>3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Roháč Jan                               37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rdina Roman</w:t>
              <w:tab/>
              <w:tab/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Škárek Antonín</w:t>
              <w:tab/>
              <w:tab/>
              <w:t>42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ežek Jan</w:t>
              <w:tab/>
              <w:tab/>
              <w:tab/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ládek Bohumír</w:t>
              <w:tab/>
              <w:tab/>
              <w:t xml:space="preserve">  8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uren Stanislav</w:t>
              <w:tab/>
              <w:tab/>
              <w:t>3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mutný Oldřich</w:t>
              <w:tab/>
              <w:tab/>
              <w:t>74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lika Jaroslav</w:t>
              <w:tab/>
              <w:tab/>
              <w:t xml:space="preserve">            6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alacko Jaroslav         </w:t>
              <w:tab/>
              <w:t>90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orinta Václav                         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Urban Miroslav                      20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ošárková Alena                    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elínek Lubomír                        8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24"/>
        </w:rPr>
        <w:t>Celkem bylo registrováno 919 kusů, z toho S – 568, L – 180,  P – 171,</w:t>
      </w:r>
    </w:p>
    <w:p>
      <w:pPr>
        <w:pStyle w:val="Heading3"/>
        <w:ind w:left="284" w:firstLine="397"/>
        <w:rPr/>
      </w:pPr>
      <w:r>
        <w:rPr/>
        <w:t>Informace z ÚOK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nference odbornosti chovatelů králíků 2015 se konala v neděli 1. března 2015 v Čáslavi. Jako delegát za klub se konference zúčastnil MVDr. Talacko, který na VČS podá zprávu o jejím průběhu,</w:t>
      </w:r>
      <w:r>
        <w:rPr>
          <w:sz w:val="24"/>
        </w:rPr>
        <w:t xml:space="preserve"> kompletní zápis pak bude na stránkách svazu.</w:t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Zde je několik postřehů př. Talacka z konference: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 w:val="24"/>
        </w:rPr>
        <w:t>Bodování mláďat: Od 1.3.2015 budou všechna mláďata na výstavách hodnocena bodovým předpokladem. Tedy i jednotlivci. Malá a zakrslá plemena od 4 měsíců stáří. Střední a velká plemena od 5 měsíců. Registrce: S počtem 853 ks (stav k 28.2.) registrovaných v roce 2015 jsme na 2. místě ze všech národních plemen centrálně registrovaných. Na prvním místě je Čs - 862 ks, ČA - 690, Čč - 442, Ččp - 321, Čl - 311, Mbh - 275 kusů. Podpora klubů: V roce 2016 bude klubům vyplaceno 40 000 Kč, částka se bude dělit podle počtu vystavených zvířat na celostátních výstavách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V diskuzi mne pak zaujal návrh OO Znojmo, který byl hojně podporován.  Navrhují do nových stanov zapracovat princip, aby předseda ÚOK CHK byl automaticky členem ÚV. Stejně by to pak bylo i u ostatních velkých odborností.</w:t>
      </w:r>
    </w:p>
    <w:p>
      <w:pPr>
        <w:pStyle w:val="TextBody"/>
        <w:spacing w:lineRule="auto" w:line="240"/>
        <w:ind w:left="708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240"/>
        <w:ind w:left="70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án činnosti klubu na rok 2015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ledované výstavy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Jarní speciální výstava chovných jednotlivců  8. - 9. května 2015  -  Znojmo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lostátní výstava mladých králíků  4. - 6. září 2015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– </w:t>
      </w:r>
      <w:r>
        <w:rPr>
          <w:sz w:val="24"/>
          <w:szCs w:val="24"/>
        </w:rPr>
        <w:t>Lysá nad Labem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Celostátní výstava drobného zvířectva  20.- 22. listopadu 2015 Lysá n/Labem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lenské schůze klubu: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Výroční členská schůze 9. května 2015 Znojmo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polečenská kronik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  letošním roce dosahují významných životních jubileí následující členové klubu: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55 let př. Roman Hrdina, 65 let př. Jan Roháč, Juraj Davala a čestný člen Štefan Pavlík, 75 let př. Jaroslav Klika a Stanislav Čermák a 85 let čestný člen a stále aktivní chovatel př. Jan Ježek.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Všem jubilantům srdečně blahopřejeme, přejeme hodně zdraví a aktivním členům mnoho dalších chovatelských úspěchů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spodaření klubu v roce 2014 </w:t>
      </w:r>
    </w:p>
    <w:tbl>
      <w:tblPr>
        <w:tblW w:w="4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>
          <w:trHeight w:val="258" w:hRule="atLeast"/>
        </w:trPr>
        <w:tc>
          <w:tcPr>
            <w:tcW w:w="4930" w:type="dxa"/>
            <w:tcBorders/>
            <w:vAlign w:val="bottom"/>
          </w:tcPr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"/>
              <w:gridCol w:w="2284"/>
              <w:gridCol w:w="1599"/>
            </w:tblGrid>
            <w:tr>
              <w:trPr>
                <w:trHeight w:val="258" w:hRule="atLeast"/>
              </w:trPr>
              <w:tc>
                <w:tcPr>
                  <w:tcW w:w="31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čátek 2014:</w:t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5 730,00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íjmy:</w:t>
                  </w:r>
                </w:p>
              </w:tc>
              <w:tc>
                <w:tcPr>
                  <w:tcW w:w="22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íspěvky 2014</w:t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 300,00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íjmy 2014</w:t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 300,00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daje:</w:t>
                  </w:r>
                </w:p>
              </w:tc>
              <w:tc>
                <w:tcPr>
                  <w:tcW w:w="22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štovné, obálky</w:t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22,00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y</w:t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422,00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gistrátor</w:t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28,00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íspěvky na výstavy</w:t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50,00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daje 2014</w:t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 372,00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ůstatek</w:t>
                  </w:r>
                </w:p>
              </w:tc>
              <w:tc>
                <w:tcPr>
                  <w:tcW w:w="2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5 658,00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spacing w:lineRule="auto" w:line="240"/>
        <w:ind w:left="372" w:firstLine="348"/>
        <w:rPr/>
      </w:pPr>
      <w:r>
        <w:rPr>
          <w:b/>
          <w:sz w:val="28"/>
        </w:rPr>
        <w:t>Seznam členů k 31. 3. 2014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372" w:firstLine="348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>Telefon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Bureš Miloš</w:t>
        <w:tab/>
        <w:tab/>
        <w:tab/>
        <w:t>267 53  Sídliště 348, Žebrák</w:t>
        <w:tab/>
        <w:tab/>
        <w:tab/>
        <w:t>737122499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Čermák Stanislav MVDr</w:t>
        <w:tab/>
        <w:t>282 01  Pod Hájem 1272, Český Brod</w:t>
        <w:tab/>
        <w:t>321623148, 605061336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avala Juraj</w:t>
        <w:tab/>
        <w:tab/>
        <w:tab/>
        <w:t>075 01  Jankova 539/20, Trebišov (SR)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avala Michal</w:t>
        <w:tab/>
        <w:tab/>
        <w:tab/>
        <w:t>075 01  Jarná 2043, Trebišov  (SR)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rejček Jaroslav</w:t>
        <w:tab/>
        <w:tab/>
        <w:t>592 13  Bohdalov 69</w:t>
        <w:tab/>
        <w:tab/>
        <w:tab/>
        <w:tab/>
        <w:t xml:space="preserve">   60522651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Faltys Pavel Ing.</w:t>
        <w:tab/>
        <w:tab/>
        <w:t>295 01  S.K. Neumanna 928, Mnichovo Hradiště  608073718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Fotr Luboš</w:t>
        <w:tab/>
        <w:tab/>
        <w:tab/>
        <w:t>294 01  Čapkova 605, Bakov nad Jizerou</w:t>
        <w:tab/>
        <w:t xml:space="preserve">   72449490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Fridrich Milan</w:t>
        <w:tab/>
        <w:tab/>
        <w:tab/>
        <w:t>768 52  Ludslavice 118, Míškovic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Hazuková Jana</w:t>
        <w:tab/>
        <w:tab/>
        <w:tab/>
        <w:t xml:space="preserve">267 51  Chlustina 48, p. Zdice </w:t>
        <w:tab/>
        <w:tab/>
        <w:tab/>
        <w:t>605277865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Horáček Klement</w:t>
        <w:tab/>
        <w:tab/>
        <w:t>691 03  Rakvice 491</w:t>
        <w:tab/>
        <w:tab/>
        <w:tab/>
        <w:tab/>
        <w:t>519349405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Hrdina Roman</w:t>
        <w:tab/>
        <w:tab/>
        <w:tab/>
        <w:t>294 04  Na Krechtech 642, Dolní Bousov</w:t>
        <w:tab/>
        <w:t>608275275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Jelínek Lubomír</w:t>
        <w:tab/>
        <w:tab/>
        <w:t>669 02  Znojemská 94, Hnanice</w:t>
        <w:tab/>
        <w:tab/>
        <w:tab/>
        <w:t>775232489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Juren Stanislav</w:t>
        <w:tab/>
        <w:tab/>
        <w:tab/>
        <w:t>693 01  Družstevní 11, Hustopeče u Brna</w:t>
        <w:tab/>
        <w:t>775267659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lika Jaroslav</w:t>
        <w:tab/>
        <w:tab/>
        <w:tab/>
        <w:t>669 02  Bezkov 46, p. Znojmo 2      515236125, 739351173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orinta Václav</w:t>
        <w:tab/>
        <w:tab/>
        <w:tab/>
        <w:t>281 66  Na Petřínku 231,  Jevany</w:t>
        <w:tab/>
        <w:tab/>
        <w:t xml:space="preserve"> 723516026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ošárková Alena</w:t>
        <w:tab/>
        <w:tab/>
        <w:t>671 31  Únanov 245</w:t>
        <w:tab/>
        <w:tab/>
        <w:t xml:space="preserve">     723477193,  607689473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Kouba Miloslav  </w:t>
        <w:tab/>
        <w:tab/>
        <w:t>581 82  Žákovská 107, Habry</w:t>
        <w:tab/>
        <w:tab/>
        <w:tab/>
        <w:t>605706467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rumpolc Ladislav</w:t>
        <w:tab/>
        <w:tab/>
        <w:t xml:space="preserve">756 51  Zašová 259 </w:t>
        <w:tab/>
        <w:tab/>
        <w:t xml:space="preserve">      571634005, 776254546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řešnička Ivan</w:t>
        <w:tab/>
        <w:tab/>
        <w:tab/>
        <w:t>386 01  Dr. Fifky 872,  Strakonice</w:t>
        <w:tab/>
        <w:tab/>
        <w:t>60390969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řivohlavý.Jiří</w:t>
        <w:tab/>
        <w:tab/>
        <w:tab/>
        <w:t>582 81  Brodská 186, Habry</w:t>
        <w:tab/>
        <w:tab/>
        <w:tab/>
        <w:t>728842804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učera Vratislav Ing.</w:t>
        <w:tab/>
        <w:tab/>
        <w:t>160 00  Na Krutci 5, Praha 6-Vokovice 235355669,732200477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Novotný Antonín</w:t>
        <w:tab/>
        <w:tab/>
        <w:t>671 41  Dolní Dubňany 57</w:t>
        <w:tab/>
        <w:t xml:space="preserve">          605135430, 73146701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řibyl Jan</w:t>
        <w:tab/>
        <w:tab/>
        <w:tab/>
        <w:t>335 61  Mírová 405, Spálené Poříčí    371594495,  724102438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Roháč Jan</w:t>
        <w:tab/>
        <w:tab/>
        <w:tab/>
        <w:t>691 03  Rakvice 364</w:t>
        <w:tab/>
        <w:tab/>
        <w:tab/>
        <w:tab/>
        <w:t>607176969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Sládek Bohumír Ing.</w:t>
        <w:tab/>
        <w:tab/>
        <w:t>678 01   Pod Strání 20, Blansko</w:t>
        <w:tab/>
        <w:tab/>
        <w:tab/>
        <w:t>77436679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Smutný Oldřich</w:t>
        <w:tab/>
        <w:tab/>
        <w:t>691 02  Svárov 40, Velké Bílovice</w:t>
        <w:tab/>
        <w:tab/>
        <w:t>72127797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Škárek Antonín</w:t>
        <w:tab/>
        <w:tab/>
        <w:tab/>
        <w:t>588 21  Velký Beranov 211</w:t>
        <w:tab/>
        <w:tab/>
        <w:tab/>
        <w:t>72890393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Talacko Jaroslav MVDr.</w:t>
        <w:tab/>
        <w:t>282 01  n.Arnošta z Pardubic 55, Český Brod    60343519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Urban Miroslav Ing.</w:t>
        <w:tab/>
        <w:tab/>
        <w:t>756 52  Střítež nad Bečvou 245</w:t>
        <w:tab/>
        <w:tab/>
        <w:tab/>
        <w:t>604423216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Zedníček Vlastimil</w:t>
        <w:tab/>
        <w:tab/>
        <w:t>595 01  Jihlavská 308, Velká Bíteš</w:t>
        <w:tab/>
        <w:tab/>
        <w:t>773911304</w:t>
      </w:r>
    </w:p>
    <w:p>
      <w:pPr>
        <w:pStyle w:val="Normal"/>
        <w:spacing w:lineRule="auto" w:line="240"/>
        <w:ind w:first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360" w:hanging="0"/>
        <w:jc w:val="left"/>
        <w:rPr>
          <w:u w:val="single"/>
        </w:rPr>
      </w:pPr>
      <w:r>
        <w:rPr>
          <w:u w:val="single"/>
        </w:rPr>
        <w:t>Čestní členové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Grindler Vladimír</w:t>
        <w:tab/>
        <w:tab/>
        <w:t>549 41  Dukelská 1011, Červený Kostelec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Ježek Jan</w:t>
        <w:tab/>
        <w:tab/>
        <w:tab/>
        <w:t>669 02  Suchohrdly 7,  Znojmo 2</w:t>
        <w:tab/>
        <w:tab/>
        <w:t>511130828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řepelka Božek</w:t>
        <w:tab/>
        <w:tab/>
        <w:t>394 70  Vackova 110, Kamenice nad Lipou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avlík Štefan</w:t>
        <w:tab/>
        <w:tab/>
        <w:tab/>
        <w:t>913 05  Adamovské Kochanovce 89, Melčice  (SR)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Veverka Stanislav</w:t>
        <w:tab/>
        <w:tab/>
        <w:t>266 01  Malé Přílepy 74, Beroun 1    311691219,  732742041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11</w:t>
      </w:r>
    </w:p>
    <w:p>
      <w:pPr>
        <w:pStyle w:val="Normal"/>
        <w:spacing w:lineRule="auto" w:line="240"/>
        <w:jc w:val="left"/>
        <w:rPr/>
      </w:pPr>
      <w:r>
        <w:rPr/>
        <w:t>Ruml Jindřich</w:t>
        <w:tab/>
        <w:tab/>
        <w:tab/>
        <w:t>789 82  Moravičany 67, okr. Šumperk</w:t>
      </w:r>
    </w:p>
    <w:p>
      <w:pPr>
        <w:pStyle w:val="Normal"/>
        <w:spacing w:lineRule="auto" w:line="240"/>
        <w:jc w:val="left"/>
        <w:rPr/>
      </w:pPr>
      <w:r>
        <w:rPr/>
        <w:t>Šubrt Radim</w:t>
        <w:tab/>
        <w:tab/>
        <w:tab/>
        <w:t>561 31  Tatenice 84, okr. Ústí n/Orlicí</w:t>
      </w:r>
    </w:p>
    <w:p>
      <w:pPr>
        <w:pStyle w:val="Normal"/>
        <w:spacing w:lineRule="auto" w:line="240"/>
        <w:jc w:val="left"/>
        <w:rPr/>
      </w:pPr>
      <w:r>
        <w:rPr>
          <w:u w:val="single"/>
        </w:rPr>
        <w:t xml:space="preserve">Čekatelé členství od roku 2012 </w:t>
      </w:r>
      <w:r>
        <w:rPr/>
        <w:tab/>
      </w:r>
    </w:p>
    <w:p>
      <w:pPr>
        <w:pStyle w:val="Normal"/>
        <w:spacing w:lineRule="auto" w:line="240"/>
        <w:jc w:val="left"/>
        <w:rPr/>
      </w:pPr>
      <w:r>
        <w:rPr/>
        <w:t>Šorm René</w:t>
        <w:tab/>
        <w:tab/>
        <w:tab/>
        <w:tab/>
        <w:t xml:space="preserve">793 51  Dlouhá 455, Břidličná, okr. Bruntál </w:t>
        <w:tab/>
        <w:t xml:space="preserve">608730658, </w:t>
      </w:r>
    </w:p>
    <w:p>
      <w:pPr>
        <w:pStyle w:val="Normal"/>
        <w:spacing w:lineRule="auto" w:line="240"/>
        <w:ind w:left="6372" w:firstLine="708"/>
        <w:jc w:val="left"/>
        <w:rPr/>
      </w:pPr>
      <w:r>
        <w:rPr>
          <w:color w:val="0000FF"/>
        </w:rPr>
        <w:t>rene.</w:t>
      </w:r>
      <w:r>
        <w:rPr/>
        <w:t xml:space="preserve"> </w:t>
      </w:r>
      <w:hyperlink r:id="rId2">
        <w:r>
          <w:rPr>
            <w:rStyle w:val="InternetLink"/>
          </w:rPr>
          <w:t>sorm@seznam.cz</w:t>
        </w:r>
      </w:hyperlink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14</w:t>
      </w:r>
    </w:p>
    <w:p>
      <w:pPr>
        <w:pStyle w:val="Normal"/>
        <w:spacing w:lineRule="auto" w:line="240"/>
        <w:jc w:val="left"/>
        <w:rPr/>
      </w:pPr>
      <w:r>
        <w:rPr/>
        <w:t>Kosová Lenka</w:t>
        <w:tab/>
        <w:tab/>
        <w:tab/>
        <w:t>68 301 Čechyně 18, Rousínov</w:t>
        <w:tab/>
        <w:tab/>
      </w:r>
    </w:p>
    <w:p>
      <w:pPr>
        <w:pStyle w:val="Normal"/>
        <w:spacing w:lineRule="auto" w:line="240"/>
        <w:ind w:left="3540" w:hanging="3143"/>
        <w:jc w:val="left"/>
        <w:rPr/>
      </w:pPr>
      <w:r>
        <w:rPr/>
        <w:t>Vašenda Jiří</w:t>
        <w:tab/>
        <w:t xml:space="preserve">916 22  Podolie 909, okr. Nové Mesto nad Váhom  </w:t>
      </w:r>
    </w:p>
    <w:p>
      <w:pPr>
        <w:pStyle w:val="Normal"/>
        <w:spacing w:lineRule="auto" w:line="240"/>
        <w:ind w:left="4956" w:hanging="0"/>
        <w:jc w:val="left"/>
        <w:rPr/>
      </w:pPr>
      <w:r>
        <w:rPr/>
        <w:t xml:space="preserve">                                                     </w:t>
      </w:r>
      <w:r>
        <w:rPr/>
        <w:t>421948928029</w:t>
      </w:r>
    </w:p>
    <w:p>
      <w:pPr>
        <w:pStyle w:val="Normal"/>
        <w:spacing w:lineRule="auto" w:line="240"/>
        <w:ind w:left="4956" w:hanging="0"/>
        <w:jc w:val="left"/>
        <w:rPr/>
      </w:pPr>
      <w:r>
        <w:rPr/>
        <w:t xml:space="preserve">                               </w:t>
      </w:r>
      <w:r>
        <w:rPr/>
        <w:t>eko.bio.vasenda@seznam.cz</w:t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králíků moravských modrých na jarní speciální výstavu Znojmo 8. - 9. května 2015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/>
      </w:pPr>
      <w:r>
        <w:rPr/>
        <w:t>Jméno a příjmení................................................................................................................................</w:t>
      </w:r>
    </w:p>
    <w:p>
      <w:pPr>
        <w:pStyle w:val="Normal"/>
        <w:ind w:hanging="0"/>
        <w:jc w:val="left"/>
        <w:rPr/>
      </w:pPr>
      <w:r>
        <w:rPr/>
        <w:t>Bydliště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left"/>
        <w:rPr/>
      </w:pPr>
      <w:r>
        <w:rPr/>
        <w:t>PSČ......................................……………………………………………...........................................</w:t>
      </w:r>
    </w:p>
    <w:p>
      <w:pPr>
        <w:pStyle w:val="Normal"/>
        <w:ind w:hanging="0"/>
        <w:jc w:val="left"/>
        <w:rPr/>
      </w:pPr>
      <w:r>
        <w:rPr/>
        <w:t xml:space="preserve">Stanice dráhy...................................................................................................................................... </w:t>
      </w:r>
    </w:p>
    <w:tbl>
      <w:tblPr>
        <w:tblW w:w="90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4"/>
        <w:gridCol w:w="1666"/>
        <w:gridCol w:w="1707"/>
        <w:gridCol w:w="1736"/>
        <w:gridCol w:w="1316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/>
              <w:t>Číslo klece – nevyplňuj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Pohlaví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0     0.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Tetován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levé ucho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Tetován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pravé ucho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Kolekce  -  dru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označte svorkou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Prodejní cena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Datum:..................................Podpis vystavovatele:……………………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28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8.6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494"/>
        </w:tabs>
        <w:ind w:left="2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84" w:firstLine="397"/>
      <w:jc w:val="center"/>
      <w:outlineLvl w:val="2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sz w:val="52"/>
      <w:szCs w:val="20"/>
      <w:u w:val="single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/>
      <w:ind w:left="708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397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m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9:00Z</dcterms:created>
  <dc:creator>kucerav</dc:creator>
  <dc:description/>
  <cp:keywords/>
  <dc:language>en-US</dc:language>
  <cp:lastModifiedBy>Pavel Faltys</cp:lastModifiedBy>
  <dcterms:modified xsi:type="dcterms:W3CDTF">2015-05-13T19:11:00Z</dcterms:modified>
  <cp:revision>4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683370</vt:r8>
  </property>
  <property fmtid="{D5CDD505-2E9C-101B-9397-08002B2CF9AE}" pid="3" name="_AuthorEmail">
    <vt:lpwstr>kucerav@vurv.cz</vt:lpwstr>
  </property>
  <property fmtid="{D5CDD505-2E9C-101B-9397-08002B2CF9AE}" pid="4" name="_AuthorEmailDisplayName">
    <vt:lpwstr>Kucera Vratislav</vt:lpwstr>
  </property>
  <property fmtid="{D5CDD505-2E9C-101B-9397-08002B2CF9AE}" pid="5" name="_EmailSubject">
    <vt:lpwstr>Zpravodaj 2015</vt:lpwstr>
  </property>
  <property fmtid="{D5CDD505-2E9C-101B-9397-08002B2CF9AE}" pid="6" name="_ReviewingToolsShownOnce">
    <vt:lpwstr/>
  </property>
</Properties>
</file>