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97" w:firstLine="397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 O Z V Á N K A</w:t>
      </w:r>
    </w:p>
    <w:p>
      <w:pPr>
        <w:pStyle w:val="Normal"/>
        <w:spacing w:lineRule="auto" w:line="240" w:before="120" w:after="120"/>
        <w:ind w:left="397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Na  výroční členskou schůzi klubu chovatelů</w:t>
      </w:r>
    </w:p>
    <w:p>
      <w:pPr>
        <w:pStyle w:val="Normal"/>
        <w:spacing w:lineRule="auto" w:line="240" w:before="120" w:after="120"/>
        <w:ind w:left="397" w:hanging="0"/>
        <w:jc w:val="center"/>
        <w:rPr/>
      </w:pPr>
      <w:r>
        <w:rPr>
          <w:b/>
          <w:caps/>
          <w:sz w:val="28"/>
          <w:u w:val="single"/>
        </w:rPr>
        <w:t>králíků M</w:t>
      </w:r>
      <w:r>
        <w:rPr>
          <w:b/>
          <w:sz w:val="28"/>
          <w:u w:val="single"/>
        </w:rPr>
        <w:t>m</w:t>
      </w:r>
    </w:p>
    <w:p>
      <w:pPr>
        <w:pStyle w:val="TextBody"/>
        <w:spacing w:lineRule="auto" w:line="240" w:before="0" w:after="120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 w:before="0" w:after="120"/>
        <w:ind w:left="397" w:firstLine="709"/>
        <w:rPr/>
      </w:pPr>
      <w:r>
        <w:rPr>
          <w:b/>
          <w:sz w:val="24"/>
        </w:rPr>
        <w:t>která se bude konat při jarní speciální výstavě Mm v sobotu 7. května 2011 v 11:00  hodin ve Znojmě,</w:t>
      </w:r>
      <w:r>
        <w:rPr>
          <w:sz w:val="24"/>
        </w:rPr>
        <w:t xml:space="preserve"> místo konání bude oznámeno na výstavišti.</w:t>
      </w:r>
    </w:p>
    <w:p>
      <w:pPr>
        <w:pStyle w:val="Normal"/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  <w:t>Zpráva o činnosti klubu, zpráva o hospodaření, zpráva RK za rok 2010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  <w:t>Zpráva z konference odbornosti ÚOK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  <w:t>Plán činnosti klubu na rok 2011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  <w:t>Usnesení z VČS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  <w:t>Závěr</w:t>
      </w:r>
    </w:p>
    <w:p>
      <w:pPr>
        <w:pStyle w:val="Normal"/>
        <w:spacing w:lineRule="auto" w:line="240" w:before="120" w:after="120"/>
        <w:ind w:left="397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ind w:left="397" w:firstLine="709"/>
        <w:jc w:val="center"/>
        <w:rPr/>
      </w:pPr>
      <w:r>
        <w:rPr/>
        <w:t>Jarní speciální výstava Mm</w:t>
      </w:r>
    </w:p>
    <w:p>
      <w:pPr>
        <w:pStyle w:val="Normal"/>
        <w:spacing w:lineRule="auto" w:line="240" w:before="0" w:after="120"/>
        <w:ind w:left="397" w:firstLine="709"/>
        <w:rPr/>
      </w:pPr>
      <w:r>
        <w:rPr>
          <w:sz w:val="24"/>
        </w:rPr>
        <w:t>se koná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 pátek 6. a v sobotu 7. května 2011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ve výstavním areálu ZO Znojmo I. Družstevní ulice (pod nádražím ČD). Výstavu obesílejte přednostně </w:t>
      </w:r>
      <w:r>
        <w:rPr>
          <w:b/>
          <w:bCs/>
          <w:sz w:val="24"/>
        </w:rPr>
        <w:t>dospělými chovnými zvířaty</w:t>
      </w:r>
      <w:r>
        <w:rPr>
          <w:sz w:val="24"/>
        </w:rPr>
        <w:t xml:space="preserve">, samci i samicemi, vystavenými jednotlivě nebo v kolekcích, vybraní samci podle ocenění budou typizováni. Výjimečně lze vystavit i mláďata starší 5 měsíců v kolekcích, jejich ocenění však nebude započítáno do soutěže. </w:t>
      </w:r>
    </w:p>
    <w:p>
      <w:pPr>
        <w:pStyle w:val="Normal"/>
        <w:spacing w:lineRule="auto" w:line="240" w:before="0" w:after="120"/>
        <w:ind w:left="397" w:firstLine="709"/>
        <w:rPr>
          <w:sz w:val="24"/>
          <w:u w:val="single"/>
        </w:rPr>
      </w:pPr>
      <w:r>
        <w:rPr>
          <w:sz w:val="24"/>
          <w:u w:val="single"/>
        </w:rPr>
        <w:t>Z této sledované výstavy se započítává do klubové soutěže jeden nejlépe oceněný dospělý jednotlivec samčího i samičího pohlaví.</w:t>
      </w:r>
    </w:p>
    <w:p>
      <w:pPr>
        <w:pStyle w:val="Normal"/>
        <w:spacing w:lineRule="auto" w:line="240" w:before="0" w:after="120"/>
        <w:ind w:left="397" w:firstLine="709"/>
        <w:jc w:val="left"/>
        <w:rPr/>
      </w:pPr>
      <w:r>
        <w:rPr>
          <w:b/>
          <w:sz w:val="24"/>
          <w:u w:val="single"/>
        </w:rPr>
        <w:t>Výstavní podmínky</w:t>
      </w:r>
      <w:r>
        <w:rPr>
          <w:sz w:val="24"/>
          <w:u w:val="single"/>
        </w:rPr>
        <w:t>:</w:t>
      </w:r>
    </w:p>
    <w:p>
      <w:pPr>
        <w:pStyle w:val="Zkladntextodsazen2"/>
        <w:spacing w:before="0" w:after="120"/>
        <w:ind w:left="397" w:firstLine="709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Zvířata musí být zdravotně nezávadná, každý vystavovatel musí dodat platné veterinární osvědčení vystavené oprávněným veterinářem s potvrzením data vakcinace proti myxomatóze a moru králíků.</w:t>
      </w:r>
    </w:p>
    <w:p>
      <w:pPr>
        <w:pStyle w:val="Normal"/>
        <w:spacing w:lineRule="auto" w:line="240" w:before="0" w:after="120"/>
        <w:ind w:left="397" w:firstLine="709"/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Přihlášky</w:t>
      </w:r>
      <w:r>
        <w:rPr>
          <w:b/>
          <w:sz w:val="24"/>
          <w:u w:val="single"/>
        </w:rPr>
        <w:t xml:space="preserve"> zasílejte na adresu: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Jan Ježek,  Znojemská 7   </w:t>
      </w:r>
    </w:p>
    <w:p>
      <w:pPr>
        <w:pStyle w:val="Normal"/>
        <w:spacing w:lineRule="auto" w:line="240" w:before="0" w:after="120"/>
        <w:ind w:left="397" w:firstLine="709"/>
        <w:jc w:val="left"/>
        <w:rPr/>
      </w:pPr>
      <w:r>
        <w:rPr>
          <w:b/>
          <w:sz w:val="24"/>
        </w:rPr>
        <w:t>Suchohrdly   669 02  Znojmo 2</w:t>
      </w:r>
    </w:p>
    <w:p>
      <w:pPr>
        <w:pStyle w:val="Normal"/>
        <w:spacing w:lineRule="auto" w:line="240" w:before="0" w:after="120"/>
        <w:ind w:left="397" w:firstLine="709"/>
        <w:jc w:val="left"/>
        <w:rPr>
          <w:b/>
          <w:b/>
          <w:sz w:val="24"/>
        </w:rPr>
      </w:pPr>
      <w:r>
        <w:rPr>
          <w:b/>
          <w:sz w:val="24"/>
        </w:rPr>
        <w:t>Telefon:  511 130 828</w:t>
      </w:r>
    </w:p>
    <w:p>
      <w:pPr>
        <w:pStyle w:val="Normal"/>
        <w:spacing w:lineRule="auto" w:line="240" w:before="0" w:after="120"/>
        <w:ind w:left="397" w:firstLine="709"/>
        <w:jc w:val="left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Uzávěrka</w:t>
      </w:r>
      <w:r>
        <w:rPr>
          <w:b/>
          <w:sz w:val="24"/>
          <w:u w:val="single"/>
        </w:rPr>
        <w:t xml:space="preserve"> přihlášek je  26. dubna 2011</w:t>
      </w:r>
    </w:p>
    <w:p>
      <w:pPr>
        <w:pStyle w:val="Zkladntextodsazen3"/>
        <w:spacing w:lineRule="auto" w:line="240" w:before="0" w:after="120"/>
        <w:ind w:left="397" w:firstLine="709"/>
        <w:rPr/>
      </w:pPr>
      <w:r>
        <w:rPr>
          <w:b/>
        </w:rPr>
        <w:t>4. Přihlášená zvířata musí být na výstavišti ve čtvrtek 5. května do 20.00 hodin, nejpozději v pátek 6. května do 8.00 hodin, kdy začíná posuzování</w:t>
      </w:r>
      <w:r>
        <w:rPr/>
        <w:t xml:space="preserve">. </w:t>
      </w:r>
      <w:r>
        <w:rPr>
          <w:b/>
        </w:rPr>
        <w:t>Doprava zvířat drahou je vyloučena.</w:t>
      </w:r>
    </w:p>
    <w:p>
      <w:pPr>
        <w:pStyle w:val="Normal"/>
        <w:spacing w:lineRule="auto" w:line="240" w:before="0" w:after="120"/>
        <w:ind w:left="397" w:firstLine="709"/>
        <w:jc w:val="left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U prodejných zvířat udejte pevnou cenu, ze které bude odečteno 10 % ve prospěch výstavy a přiložte rodokmeny. </w:t>
      </w:r>
    </w:p>
    <w:p>
      <w:pPr>
        <w:pStyle w:val="Normal"/>
        <w:spacing w:lineRule="auto" w:line="240" w:before="0" w:after="120"/>
        <w:ind w:left="397" w:firstLine="709"/>
        <w:jc w:val="left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u w:val="single"/>
        </w:rPr>
        <w:t>Členové a čekatelé klubu neplatí žádné výstavní poplatky, účastníci výstavy zaplatí pouze vstupné a katalog.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u w:val="single"/>
        </w:rPr>
        <w:t>Výroční členská schůze klubu Mm Znojmo 2010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left"/>
        <w:rPr/>
      </w:pPr>
      <w:r>
        <w:rPr>
          <w:sz w:val="24"/>
        </w:rPr>
        <w:t>se konala při příležitosti jarní speciální výstavy Mm ve Znojmě dne 8.5.2010 za účasti 22 členů a čekatelů klubu dle prezenční listin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ogram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Zahájení - předseda př. Klika přivítal zástupce ÚOK MVDr. Martince, vzpomenul zemřelých členů klubu v roce 2009 př. Papeže a Chrásta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Předseda připomněl 40. výročí založení klubu, jeho zakládající členy a předal jubilantovi př. Ježkovi blahopřání a věcný dar klubu k jeho životnímu výročí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Zpráva o činnosti klubu za rok 2009 - předseda zhodnotil plnění plánu činnosti, všechny sledované výstavy se uskutečnily, výsledky byly zveřejněny a zhodnoceny ve Zpravodaji č. 1/2010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Byla to jarní speciální výstava v květnu ve Znojmě, na které bylo vystaveno 72 kusů králíků z 88 přihlášených. Proběhla zde typizace 29 chovných samců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Druhou akcí klubu byla Celostátní výstava mláďat v září v Lysé nad Labem, kde vystavilo 16 našich členů celkem 74 kusů Mm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Evropské výstavy v listopadu v Nitře se zúčastnilo 7 členů klubu, a to Davala Juraj, Klika, Křešnička, Přibyl, Smutný, Talacko a Košárková, kteří vystavili celkem 25 kusů králíků. Byly uděleny 3 čestné ceny, a 1 evropský šampión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Zimní speciálka klubu proběhla v lednu 2010 při Středočeské výstavě drobného zvířectva. Na této výstavě, na které proběhlo rovněž uznávací řízení plemenných chovů, vystavilo 14 členů klubu celkem 87 kusů králíků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sz w:val="24"/>
        </w:rPr>
        <w:t>Předseda vyhodnotil klubovou soutěž za rok 2009 a byly předány poháry za umístění na prvních třech místech př. Klikovi, Smutnému a Talackovi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sz w:val="24"/>
        </w:rPr>
        <w:t>Př. Klika dále zhodnotil probíhající jarní speciální výstavu ve Znojmě a byly předány udělené čestné ceny. Hodnocení expozice Mm, kterou posuzoval celou MVDr. M. Martinec a udělené čestné ceny jsou v tomto čísle Zpravodaje. Vystaveno bylo 77 kusů králíků Mm z 80 přihlášených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Čestnou cenu klubu za nejlépe oceněného jednotlivce 1.0 – 95,5 bodu získal př. Klika, ČC klubu za nejlepší 0.1 – 95,5 bodu získal př. Přibyl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Čestné ceny věnované ZO Znojmo obdrželi za dalšího 1.0 – 95,5 bodů př. Kouba a za kolekci – 379,5 bodu př. Klika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o posouzení byla provedena typizace 11 vybraných samců, oceněných 94,5 bodů a výše, typizační kódy byly zapsány na originály oceňovacích lístků a jsou uvedeny v tomto čísle Zpravodaje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sz w:val="24"/>
        </w:rPr>
        <w:t>Zpráva pokladní – Ing. Faltys podal informace o hospodaření klubu za rok 2009, jsou uvedeny ve Zpravodaji 2010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Zpráva revizní komise – provedená revize finančního hospodaření klubu shledala vše v pořádku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Zpráva registrátora – př. Ježek – je uvedena ve Zpravodaji 2010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Zpráva z konference odbornosti 27.3.2010, kterou přednesl Ing. Kučera byla zveřejněna ve Zpravodaji 2010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Návrh plánu činnosti klubu na rok 2010 přednesl př. Klika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Sledované výstavy 2010 </w:t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sz w:val="24"/>
        </w:rPr>
        <w:t>- Jarní speciální výstava Mm, květen Znojm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CV mladých králíků, 4. – 5. září Uherčic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Celostátní výstava  listopad Lysá nad Labe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oplnění  člena revizní komise:  Za zemřelého př. Papeže byla navržena a zvolena př. Košárková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Diskuse: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-    v úvodu diskuse vystoupil př. MVDr. Martinec, který předal výroční schůzi čestné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397" w:hanging="0"/>
        <w:rPr/>
      </w:pPr>
      <w:r>
        <w:rPr>
          <w:sz w:val="24"/>
        </w:rPr>
        <w:t>uznání za zásluhy o chovatelství, udělené ÚV ČSCH u příležitosti 40. výročí založení Klubu chovatelů moravských modrých. Dále se vyjádřil k některým otázkám chovu M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K posuzování králíků – celkové hodnocení králíka je výsledkem posuzování jednotlivých pozi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Mm je unikátní národní plemeno s podobnými užitkovými parametry jako u masných plem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V posledních letech se vyskytuje bílá mezibarva v podsadě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ř. Drejček hovořil ke změně exteriéru Mm, který je různorodý v typu i v barvě, k tomu se rozvinula diskuse ve které vystoupili př. Martinec, Klika, Kučera, Přibyl, Ježek, Roháč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Z diskuse vzešel požadavek, aby se na celostátních výstavách vždy vydávaly rodokmeny prodejných zvířat.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b/>
          <w:sz w:val="24"/>
        </w:rPr>
        <w:t xml:space="preserve">6. </w:t>
      </w:r>
      <w:r>
        <w:rPr>
          <w:sz w:val="24"/>
        </w:rPr>
        <w:t>Usnesení:</w:t>
      </w:r>
    </w:p>
    <w:p>
      <w:pPr>
        <w:pStyle w:val="Normal"/>
        <w:spacing w:lineRule="auto" w:line="240" w:before="0" w:after="0"/>
        <w:ind w:left="397" w:firstLine="709"/>
        <w:rPr>
          <w:sz w:val="24"/>
        </w:rPr>
      </w:pPr>
      <w:r>
        <w:rPr>
          <w:sz w:val="24"/>
        </w:rPr>
        <w:t>Členská schůze ukládá:</w:t>
      </w:r>
    </w:p>
    <w:p>
      <w:pPr>
        <w:pStyle w:val="Normal"/>
        <w:spacing w:lineRule="auto" w:line="240" w:before="0" w:after="0"/>
        <w:ind w:left="397" w:firstLine="709"/>
        <w:rPr>
          <w:sz w:val="24"/>
        </w:rPr>
      </w:pPr>
      <w:r>
        <w:rPr>
          <w:sz w:val="24"/>
        </w:rPr>
        <w:t xml:space="preserve">Členům klubu - obeslat sledované výstavy za rok 2010 </w:t>
      </w:r>
    </w:p>
    <w:p>
      <w:pPr>
        <w:pStyle w:val="Normal"/>
        <w:spacing w:lineRule="auto" w:line="240" w:before="0" w:after="0"/>
        <w:ind w:left="397" w:firstLine="709"/>
        <w:rPr/>
      </w:pPr>
      <w:r>
        <w:rPr>
          <w:sz w:val="24"/>
        </w:rPr>
        <w:t>Výboru klubu – vyhodnotit klubovou soutěž za rok 2010</w:t>
      </w:r>
    </w:p>
    <w:p>
      <w:pPr>
        <w:pStyle w:val="Normal"/>
        <w:spacing w:lineRule="auto" w:line="240" w:before="0" w:after="0"/>
        <w:ind w:left="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  <w:u w:val="single"/>
        </w:rPr>
        <w:t>Placení členských příspěvků a poplatků za registraci</w:t>
      </w:r>
    </w:p>
    <w:p>
      <w:pPr>
        <w:pStyle w:val="Normal"/>
        <w:spacing w:lineRule="auto" w:line="240"/>
        <w:rPr/>
      </w:pPr>
      <w:r>
        <w:rPr>
          <w:b/>
          <w:sz w:val="24"/>
        </w:rPr>
        <w:t>Členové</w:t>
      </w:r>
      <w:r>
        <w:rPr>
          <w:sz w:val="24"/>
        </w:rPr>
        <w:t xml:space="preserve"> v pracovním poměru, starobní a invalidní důchodci </w:t>
      </w:r>
      <w:r>
        <w:rPr>
          <w:b/>
          <w:sz w:val="24"/>
        </w:rPr>
        <w:t>platí členské příspěvky</w:t>
      </w:r>
      <w:r>
        <w:rPr>
          <w:sz w:val="24"/>
        </w:rPr>
        <w:t xml:space="preserve"> </w:t>
      </w:r>
      <w:r>
        <w:rPr>
          <w:b/>
          <w:sz w:val="24"/>
        </w:rPr>
        <w:t>150,-</w:t>
      </w:r>
      <w:r>
        <w:rPr>
          <w:sz w:val="24"/>
        </w:rPr>
        <w:t xml:space="preserve"> </w:t>
      </w:r>
      <w:r>
        <w:rPr>
          <w:b/>
          <w:sz w:val="24"/>
        </w:rPr>
        <w:t>Kč</w:t>
      </w:r>
      <w:r>
        <w:rPr>
          <w:sz w:val="24"/>
        </w:rPr>
        <w:t xml:space="preserve"> včetně paušálu za registraci. </w:t>
      </w:r>
      <w:r>
        <w:rPr>
          <w:b/>
          <w:sz w:val="24"/>
        </w:rPr>
        <w:t>Čekatelé členství platí</w:t>
      </w:r>
      <w:r>
        <w:rPr>
          <w:sz w:val="24"/>
        </w:rPr>
        <w:t xml:space="preserve"> pouze členské příspěvky </w:t>
      </w:r>
      <w:r>
        <w:rPr>
          <w:b/>
          <w:sz w:val="24"/>
        </w:rPr>
        <w:t>100,- Kč</w:t>
      </w:r>
      <w:r>
        <w:rPr>
          <w:sz w:val="24"/>
        </w:rPr>
        <w:t xml:space="preserve">. Čestní členové jsou osvobozeni od všech poplatků. </w:t>
      </w:r>
      <w:r>
        <w:rPr>
          <w:b/>
          <w:sz w:val="24"/>
          <w:u w:val="single"/>
        </w:rPr>
        <w:t>Konečný termín pro zaplacení příspěvků je 10. květen 2009. Jejich nezaplacení bude považováno za nezájem o další členství v klubu a neplatícím bude bez dalšího upomínání členství zrušeno!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Příspěvky a poplatek za registraci plaťte poštovní poukázkou C na adresu pokladníka klubu: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Ing. Pavel Faltys, S.K. Neumanna  928,  295 01 Mnichovo Hradiště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Členové, kteří se zúčastní výroční členské schůze 7.5.2011 ve Znojmě, mohou zaplatit přímo na schůzi přítomnému pokladníkovi.  </w:t>
      </w:r>
    </w:p>
    <w:p>
      <w:pPr>
        <w:pStyle w:val="Heading3"/>
        <w:ind w:left="284" w:firstLine="39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284" w:firstLine="397"/>
        <w:rPr>
          <w:szCs w:val="20"/>
        </w:rPr>
      </w:pPr>
      <w:r>
        <w:rPr/>
        <w:t>Informace z ÚOK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>Konference odbornosti chovatelů králíků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 bude konat 9. dubna 2011. Jako delegát klubu Mm se zúčastní jednatel Ing. Kučera, který podá zprávu z konference na výroční členské schůzi klubu 7.5.2011.</w:t>
      </w:r>
    </w:p>
    <w:p>
      <w:pPr>
        <w:pStyle w:val="TextBody"/>
        <w:spacing w:lineRule="auto" w:line="240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mpletní zápis z konference odbornosti bude zveřejněn v časopisu Chovatel a na webových stránkách Svazu chovatelů: </w:t>
      </w:r>
      <w:hyperlink r:id="rId2">
        <w:r>
          <w:rPr>
            <w:rStyle w:val="InternetLink"/>
            <w:sz w:val="24"/>
          </w:rPr>
          <w:t>www.cschdz.eu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left="397" w:firstLine="709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spacing w:lineRule="auto" w:line="240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án práce klubu na rok 2011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dované výstavy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rní speciální výstava chovných jednotlivců 6. - 7. května 2011  -  Znojmo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Celostátní výstava mladých králíků - 16.- 18. září 2011 – Lysá n/Labem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Celostátní výstava drobného zvířectva – 18.- 20. listopadu 2011 Lysá n/Labem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ské schůze klubu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Výroční členská schůze 7.5.2011 Znojmo</w:t>
      </w:r>
      <w:r>
        <w:br w:type="page"/>
      </w:r>
    </w:p>
    <w:p>
      <w:pPr>
        <w:pStyle w:val="Heading"/>
        <w:ind w:left="397" w:firstLine="709"/>
        <w:rPr>
          <w:sz w:val="28"/>
        </w:rPr>
      </w:pPr>
      <w:r>
        <w:rPr>
          <w:sz w:val="28"/>
        </w:rPr>
        <w:t>Výsledky jarní speciální výstavy Mm  Znojmo</w:t>
      </w:r>
    </w:p>
    <w:p>
      <w:pPr>
        <w:pStyle w:val="Heading"/>
        <w:rPr>
          <w:sz w:val="28"/>
        </w:rPr>
      </w:pPr>
      <w:r>
        <w:rPr>
          <w:sz w:val="28"/>
        </w:rPr>
        <w:t>7. - 8. května 2010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re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db  94</w:t>
            </w:r>
            <w:r>
              <w:rPr>
                <w:b/>
                <w:sz w:val="24"/>
              </w:rPr>
              <w:t xml:space="preserve">  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Čermá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4 </w:t>
            </w:r>
            <w:r>
              <w:rPr>
                <w:b/>
                <w:sz w:val="24"/>
              </w:rPr>
              <w:t xml:space="preserve"> 94,5 </w:t>
            </w:r>
            <w:r>
              <w:rPr>
                <w:sz w:val="24"/>
              </w:rPr>
              <w:t xml:space="preserve"> 94  94,5  94  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rejč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alty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3,5</w:t>
            </w:r>
            <w:r>
              <w:rPr>
                <w:b/>
                <w:sz w:val="24"/>
              </w:rPr>
              <w:t xml:space="preserve">  95</w:t>
            </w:r>
            <w:r>
              <w:rPr>
                <w:sz w:val="24"/>
              </w:rPr>
              <w:t xml:space="preserve">  93,5  94  94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ot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rd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93,5  94</w:t>
            </w:r>
            <w:r>
              <w:rPr>
                <w:b/>
                <w:sz w:val="24"/>
              </w:rPr>
              <w:t xml:space="preserve">  94,5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 94  94,5  </w:t>
            </w: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adrn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 90,5  </w:t>
            </w: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lik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,5  94,5  95,5  95   </w:t>
            </w:r>
            <w:r>
              <w:rPr>
                <w:b/>
                <w:sz w:val="24"/>
              </w:rPr>
              <w:t>Čestná cena ZO kolekc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,5  95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 </w:t>
            </w:r>
            <w:r>
              <w:rPr>
                <w:b/>
                <w:sz w:val="24"/>
              </w:rPr>
              <w:t>95,5</w:t>
            </w:r>
            <w:r>
              <w:rPr>
                <w:sz w:val="24"/>
              </w:rPr>
              <w:t xml:space="preserve">  94,5  94      </w:t>
            </w:r>
            <w:r>
              <w:rPr>
                <w:b/>
                <w:sz w:val="24"/>
              </w:rPr>
              <w:t>Čestná cena  1.0 klu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,5  93</w:t>
            </w:r>
            <w:r>
              <w:rPr>
                <w:b/>
                <w:sz w:val="24"/>
              </w:rPr>
              <w:t xml:space="preserve">  95,5  </w:t>
            </w:r>
            <w:r>
              <w:rPr>
                <w:sz w:val="24"/>
              </w:rPr>
              <w:t xml:space="preserve">94,5   </w:t>
            </w:r>
            <w:r>
              <w:rPr>
                <w:b/>
                <w:sz w:val="24"/>
              </w:rPr>
              <w:t>Čestná cena  1.0  Z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 xml:space="preserve">93  </w:t>
            </w:r>
            <w:r>
              <w:rPr>
                <w:b/>
                <w:sz w:val="24"/>
              </w:rPr>
              <w:t>93</w:t>
            </w:r>
            <w:r>
              <w:rPr>
                <w:sz w:val="24"/>
              </w:rPr>
              <w:t xml:space="preserve">  93  92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ivohlav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učer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 </w:t>
            </w:r>
            <w:r>
              <w:rPr>
                <w:b/>
                <w:sz w:val="24"/>
              </w:rPr>
              <w:t xml:space="preserve">95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ovotn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93  93,5  94  94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d  93  </w:t>
            </w:r>
            <w:r>
              <w:rPr>
                <w:b/>
                <w:sz w:val="24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řiby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 92  94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 94  94  </w:t>
            </w:r>
            <w:r>
              <w:rPr>
                <w:b/>
                <w:sz w:val="24"/>
              </w:rPr>
              <w:t>95,5        Čestná cena  0.1 klu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ohá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  </w:t>
            </w:r>
            <w:r>
              <w:rPr>
                <w:b/>
                <w:sz w:val="24"/>
              </w:rPr>
              <w:t>9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lád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mutn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4</w:t>
            </w:r>
            <w:r>
              <w:rPr>
                <w:sz w:val="24"/>
              </w:rPr>
              <w:t xml:space="preserve">  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4,5</w:t>
            </w:r>
            <w:r>
              <w:rPr>
                <w:sz w:val="24"/>
              </w:rPr>
              <w:t xml:space="preserve">  Nd  94  92  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4,5  </w:t>
            </w:r>
            <w:r>
              <w:rPr>
                <w:sz w:val="24"/>
              </w:rPr>
              <w:t>91  94,5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Celkem 21 členů a čekatelů klubu vystavilo 77 kusů králíků z 80 přihlášených. Hodnocení celé expozice klubu Mm provedl MVDr. Miloslav Martinec. 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 xml:space="preserve">Výsledky </w:t>
      </w:r>
      <w:r>
        <w:rPr>
          <w:sz w:val="28"/>
        </w:rPr>
        <w:t>Celostátní výstavy mladých králíků Uherčice</w:t>
      </w:r>
    </w:p>
    <w:p>
      <w:pPr>
        <w:pStyle w:val="Heading"/>
        <w:rPr>
          <w:sz w:val="28"/>
        </w:rPr>
      </w:pPr>
      <w:r>
        <w:rPr>
          <w:sz w:val="28"/>
        </w:rPr>
        <w:t>4. – 5. září 2010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593"/>
        <w:gridCol w:w="3057"/>
      </w:tblGrid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Falty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3  92  92  93    /370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,5  93  95   94  /376,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    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Ježek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,5  94  92,5  94,5  /375,5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lik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5  93  94,5  94  /</w:t>
            </w:r>
            <w:r>
              <w:rPr>
                <w:b/>
                <w:sz w:val="24"/>
              </w:rPr>
              <w:t>376,5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2  94,5  94  94  /374,5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oub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4,5  94  94,5  94  /377/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,5  94  92  94  /374,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5  94,5  94,5  95</w:t>
            </w:r>
            <w:r>
              <w:rPr>
                <w:b/>
                <w:sz w:val="24"/>
              </w:rPr>
              <w:t xml:space="preserve">  /379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Novotn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,5 95  94,5  95  /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>/ není kolek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Přiby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5,5  96 95  94,5  /381/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tr ČR, Nejlepší kolekce, Nejlepší jednotlivec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Smutn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95  94  95  94  /378/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2  93  93  93,5  /371,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4,5  93  93 94,5</w:t>
            </w:r>
            <w:r>
              <w:rPr>
                <w:b/>
                <w:sz w:val="24"/>
              </w:rPr>
              <w:t xml:space="preserve"> / 375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esne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Vystaveno bylo 54 králíků Mm 10 vystavovatelů z klubu Mm. Posouzení expozice Mm provedl př. MVDr. Martinec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ýsledky Celostátní výstavy 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ysá nad Labem 12.- 14. listopadu 2010</w:t>
      </w:r>
      <w:r>
        <w:rPr/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Čermá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,5  94  94  94                       /376,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alty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94  94,5  95                    /378,0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Hazu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3,5  95  93,5  94,5                /376,5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4,5  94  94  94,5                   /377,0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4,5  94  94,5  94,5               </w:t>
            </w:r>
            <w:r>
              <w:rPr>
                <w:b/>
              </w:rPr>
              <w:t>/377,5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4  94  94,5  94                     /376,5/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4,5  94,5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Hrd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,5  94                                   /0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lik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5  95,5  94 94                      /378,5/       </w:t>
            </w:r>
            <w:r>
              <w:rPr>
                <w:b/>
              </w:rPr>
              <w:t>Čestná 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oub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  93,5  94,5  95                  /377,0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4  94,5  94,5  94                  /377,0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Křešnič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4,5  94,5  94,5  94,5            </w:t>
            </w:r>
            <w:r>
              <w:rPr>
                <w:b/>
              </w:rPr>
              <w:t>/378,0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4  94  94  93,5                     /375,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učer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3,5  94  94  94                    /375,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řiby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5,5  93,5  93,5  95              /377,5/        </w:t>
            </w:r>
            <w:r>
              <w:rPr>
                <w:b/>
              </w:rPr>
              <w:t>Čestná cen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 xml:space="preserve">96  95,5  95  95                    </w:t>
            </w:r>
            <w:r>
              <w:rPr>
                <w:b/>
              </w:rPr>
              <w:t>/381,5/</w:t>
            </w:r>
            <w:r>
              <w:rPr/>
              <w:t xml:space="preserve">         </w:t>
            </w:r>
            <w:r>
              <w:rPr>
                <w:b/>
              </w:rPr>
              <w:t>Šampion ČR</w:t>
            </w:r>
            <w:r>
              <w:rPr/>
              <w:t xml:space="preserve">  </w:t>
            </w:r>
            <w:r>
              <w:rPr>
                <w:b/>
              </w:rPr>
              <w:t>Pohár 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5  95,5  95  95                    /380,5/       </w:t>
            </w:r>
            <w:r>
              <w:rPr>
                <w:b/>
              </w:rPr>
              <w:t>Čestná 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Talac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5  94,5  94  94,5                 </w:t>
            </w:r>
            <w:r>
              <w:rPr>
                <w:b/>
              </w:rPr>
              <w:t>/378,0/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2  94  95  94,5                    /375,5/</w:t>
            </w:r>
          </w:p>
        </w:tc>
      </w:tr>
    </w:tbl>
    <w:p>
      <w:pPr>
        <w:pStyle w:val="Normal"/>
        <w:spacing w:lineRule="auto" w:line="240"/>
        <w:ind w:left="708" w:firstLine="4"/>
        <w:jc w:val="left"/>
        <w:rPr/>
      </w:pPr>
      <w:r>
        <w:rPr>
          <w:szCs w:val="20"/>
        </w:rPr>
        <w:t>Vystaveno bylo 64 králíků Mm 10 členů klubu v kolekcích a 4 jednotlivci, celou expozici Mm posuzoval př. Louda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ky klubové soutěže za rok 2010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15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04"/>
        <w:gridCol w:w="1036"/>
        <w:gridCol w:w="1315"/>
        <w:gridCol w:w="1344"/>
        <w:gridCol w:w="1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250"/>
              <w:jc w:val="center"/>
              <w:rPr/>
            </w:pPr>
            <w:r>
              <w:rPr/>
              <w:t>Pořad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Znoj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CVM Uhřet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CV Lysá nad Lab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řibyl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lika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uba Mil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8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ešnička Iv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Talacko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84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Faltys Pav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mutný Oldři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Čermák Stan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ežek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47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učera Vrat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47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oráček Klem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46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azuková 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Bureš Mil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rdina Ro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Novotný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Škárek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uren Stan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adrnka Mi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ivohlavý Jiř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Roháč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Drejček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ládek Bohumí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sz w:val="24"/>
        </w:rPr>
        <w:t>Do soutěže za rok 2010 byli zařazeni všichni členové a čekatelé klubu, kteří se zúčastnili alespoň jedné sledované výstavy, na které splnili podmínky pro bodové hodnocení uvedené v soutěžních pravidlech (Viz Zpravodaj 1/2004).V případě rovnosti bodů byla použita další kriteria pro stanovení pořadí v klubové soutěži. Při obeslání pouze jarní speciálky a rovnosti bodů nebylo pořadí určováno.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3"/>
        <w:ind w:left="1416" w:hanging="0"/>
        <w:jc w:val="left"/>
        <w:rPr/>
      </w:pPr>
      <w:r>
        <w:rPr/>
        <w:t>Typizovaní samci na jarní výstavě ve Znojmě 2010</w:t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864"/>
        <w:gridCol w:w="940"/>
        <w:gridCol w:w="2450"/>
        <w:gridCol w:w="1217"/>
      </w:tblGrid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e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Oceně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Linie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y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9  S- 8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N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9  P-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1KZNTs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 9  P- 8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n1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 9  P- 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NTSb6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u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 9  P- 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NTs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u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9  S-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N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9  S- 5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ovo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 xml:space="preserve">4-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2NTs3b6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9  P- 4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KZNTS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alac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 9  S- 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alac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 9  S- 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ce mláďat králíků Mm v roce 2009 k 1.3.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606"/>
      </w:tblGrid>
      <w:tr>
        <w:trPr>
          <w:tblHeader w:val="true"/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reš Miloš</w:t>
              <w:tab/>
              <w:tab/>
              <w:t xml:space="preserve">           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Miloslav  </w:t>
              <w:tab/>
              <w:tab/>
              <w:t>55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rmák Stanislav </w:t>
              <w:tab/>
              <w:tab/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 Ivan</w:t>
              <w:tab/>
              <w:tab/>
              <w:t>82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rejček Jaroslav</w:t>
              <w:tab/>
              <w:tab/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ivohlavý Jiří</w:t>
              <w:tab/>
              <w:tab/>
              <w:t>16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Faltys Pavel    </w:t>
              <w:tab/>
              <w:tab/>
              <w:t>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učera Vratislav</w:t>
              <w:tab/>
              <w:t xml:space="preserve">            29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otr Luboš</w:t>
              <w:tab/>
              <w:tab/>
              <w:t xml:space="preserve">           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ovotný Antonín                   28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azuková Jana                      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řibyl Jan</w:t>
              <w:tab/>
              <w:tab/>
              <w:tab/>
              <w:t>43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 Klement</w:t>
              <w:tab/>
              <w:tab/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oháč Jan                               13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rdina Roman</w:t>
              <w:tab/>
              <w:tab/>
              <w:t xml:space="preserve">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ládek Bohumír</w:t>
              <w:tab/>
              <w:tab/>
              <w:t>17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 Jan</w:t>
              <w:tab/>
              <w:tab/>
              <w:tab/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mutný Oldřich</w:t>
              <w:tab/>
              <w:tab/>
              <w:t>56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 Stanislav</w:t>
              <w:tab/>
              <w:tab/>
              <w:t xml:space="preserve"> 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 Antonín</w:t>
              <w:tab/>
              <w:tab/>
              <w:t>45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lika Jaroslav</w:t>
              <w:tab/>
              <w:tab/>
              <w:t xml:space="preserve">           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Talacko Jaroslav         </w:t>
              <w:tab/>
              <w:t>46</w:t>
            </w:r>
          </w:p>
        </w:tc>
      </w:tr>
      <w:tr>
        <w:trPr>
          <w:trHeight w:val="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rinta Václav</w:t>
              <w:tab/>
              <w:tab/>
              <w:t xml:space="preserve"> 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rban Miroslav</w:t>
              <w:tab/>
              <w:tab/>
              <w:t>10</w:t>
            </w:r>
          </w:p>
        </w:tc>
      </w:tr>
    </w:tbl>
    <w:p>
      <w:pPr>
        <w:pStyle w:val="Normal"/>
        <w:spacing w:lineRule="auto" w:line="240"/>
        <w:ind w:left="708" w:firstLine="708"/>
        <w:jc w:val="left"/>
        <w:rPr>
          <w:sz w:val="24"/>
        </w:rPr>
      </w:pPr>
      <w:r>
        <w:rPr>
          <w:sz w:val="24"/>
        </w:rPr>
        <w:t xml:space="preserve">Celkem bylo registrováno 783 kusů, z toho </w:t>
      </w:r>
    </w:p>
    <w:p>
      <w:pPr>
        <w:pStyle w:val="Normal"/>
        <w:spacing w:lineRule="auto" w:line="240"/>
        <w:ind w:left="708" w:firstLine="708"/>
        <w:jc w:val="left"/>
        <w:rPr>
          <w:sz w:val="24"/>
        </w:rPr>
      </w:pPr>
      <w:r>
        <w:rPr>
          <w:sz w:val="24"/>
        </w:rPr>
        <w:t>L – 209</w:t>
      </w:r>
    </w:p>
    <w:p>
      <w:pPr>
        <w:pStyle w:val="Normal"/>
        <w:spacing w:lineRule="auto" w:line="240"/>
        <w:ind w:left="708" w:firstLine="708"/>
        <w:jc w:val="left"/>
        <w:rPr>
          <w:sz w:val="24"/>
        </w:rPr>
      </w:pPr>
      <w:r>
        <w:rPr>
          <w:sz w:val="24"/>
        </w:rPr>
        <w:t>P – 183</w:t>
      </w:r>
    </w:p>
    <w:p>
      <w:pPr>
        <w:pStyle w:val="Normal"/>
        <w:spacing w:lineRule="auto" w:line="240"/>
        <w:ind w:left="708" w:firstLine="708"/>
        <w:jc w:val="left"/>
        <w:rPr>
          <w:sz w:val="24"/>
        </w:rPr>
      </w:pPr>
      <w:r>
        <w:rPr>
          <w:sz w:val="24"/>
        </w:rPr>
        <w:t>S - 391</w:t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Plán práce klubu na rok 2011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dované výstavy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Jarní speciální výstava chovných jednotlivců 6. - 7. května 2011  -  Znojmo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Celostátní výstava mladých králíků - 16.- 18. září 2011 – Lysá n/Labem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Celostátní výstava drobného zvířectva – 18.- 20. listopadu 2011 Lysá n/Labem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ské schůze klubu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Výroční členská schůze 7.5.2011 Znojmo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Hospodaření klubu v roce 2010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3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258" w:hRule="atLeast"/>
        </w:trPr>
        <w:tc>
          <w:tcPr>
            <w:tcW w:w="4930" w:type="dxa"/>
            <w:tcBorders/>
            <w:vAlign w:val="bottom"/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1723"/>
              <w:gridCol w:w="2160"/>
            </w:tblGrid>
            <w:tr>
              <w:trPr>
                <w:trHeight w:val="258" w:hRule="atLeast"/>
              </w:trPr>
              <w:tc>
                <w:tcPr>
                  <w:tcW w:w="2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Počátek 2010: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5 391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Příjmy:</w:t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příspěvky 2010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4 300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Příjmy 2010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4 300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Výdaje:</w:t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Poštovné, obálky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992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Ceny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2 421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Registrátor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682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Dárek k jubileu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450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Výdaje 2010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4 545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Zůstatek</w:t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 xml:space="preserve">5 146,00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  <w:t>Dlužné příspěvky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FF0000"/>
                      <w:sz w:val="20"/>
                      <w:szCs w:val="20"/>
                    </w:rPr>
                    <w:t xml:space="preserve">-3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/>
        <w:t>Společenská kronika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V  letošním roce dosahují významných životních jubileí následující členové klubu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50 let př. Milan Fridrich, 55 let čestný člen př. Jiří Homola a př. Oldřich Smutný, 60 let př. Antonín Škárek, Jaroslav Drejček a Miloslav Kouba, 70 let př. Ing. Vratislav Kučera a Ladislav Krumpolc a 75 let př. Klement Horáče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Všem jubilantům srdečně blahopřejeme, přejeme hodně zdraví a aktivním členům mnoho dalších chovatelských úspěchů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auto" w:line="240"/>
        <w:ind w:left="372" w:firstLine="348"/>
        <w:rPr/>
      </w:pPr>
      <w:r>
        <w:rPr>
          <w:b/>
          <w:sz w:val="28"/>
        </w:rPr>
        <w:t>Seznam členů k 20.3. 2011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372" w:firstLine="348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Telefon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Bureš Miloš</w:t>
        <w:tab/>
        <w:tab/>
        <w:tab/>
        <w:t>267 53, Sídliště 347, Žebrá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Čermák Stanislav MVDr</w:t>
        <w:tab/>
        <w:t>282 01  Pod Hájem 1272, Český Brod</w:t>
        <w:tab/>
        <w:tab/>
        <w:t>32162314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Juraj</w:t>
        <w:tab/>
        <w:tab/>
        <w:tab/>
        <w:t>075 01  Jankova 539/20, Trebišov (SR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Michal</w:t>
        <w:tab/>
        <w:tab/>
        <w:tab/>
        <w:t>075 01  Jarná 2043, Trebišov  (SR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rejček Jaroslav</w:t>
        <w:tab/>
        <w:tab/>
        <w:t>592 13  Bohdalov 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altys Pavel Ing.</w:t>
        <w:tab/>
        <w:tab/>
        <w:t>295 01  S.K. Neumanna 928, Mnichovo Hradiště  60807371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otr Luboš</w:t>
        <w:tab/>
        <w:tab/>
        <w:tab/>
        <w:t>294 01  Čapkova 605, Bakov nad Jizero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ridrich Milan</w:t>
        <w:tab/>
        <w:tab/>
        <w:tab/>
        <w:t>768 52  Ludslavice 118, Míškov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azuková Jana</w:t>
        <w:tab/>
        <w:tab/>
        <w:tab/>
        <w:t xml:space="preserve">267 51  Chlustina 48, p. Zdice </w:t>
        <w:tab/>
        <w:tab/>
        <w:tab/>
        <w:t>60527786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oráček Klement</w:t>
        <w:tab/>
        <w:tab/>
        <w:t>691 03  Rakvice 4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rdina Roman</w:t>
        <w:tab/>
        <w:tab/>
        <w:tab/>
        <w:t>294 04, Na Krechtech 642, Dolní Bous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uren Stanislav</w:t>
        <w:tab/>
        <w:tab/>
        <w:tab/>
        <w:t>693 01  Mrštíkova 5, Hustopeče u Brna</w:t>
        <w:tab/>
        <w:tab/>
        <w:t>77526765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lika Jaroslav</w:t>
        <w:tab/>
        <w:tab/>
        <w:tab/>
        <w:t>669 02  Bezkov 46, p. Znojmo 2</w:t>
        <w:tab/>
        <w:tab/>
        <w:t>51523612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rinta Václav</w:t>
        <w:tab/>
        <w:tab/>
        <w:tab/>
        <w:t>281 66   Na Petřínku 231,  Jevan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šárková Alena</w:t>
        <w:tab/>
        <w:tab/>
        <w:t>671 31   Únanov 245</w:t>
        <w:tab/>
        <w:tab/>
        <w:tab/>
        <w:tab/>
        <w:t>51522862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Kouba Miloslav  </w:t>
        <w:tab/>
        <w:tab/>
        <w:t>581 82  Žákovská 107, Habry</w:t>
        <w:tab/>
        <w:t xml:space="preserve">     605706467,  569440164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rumpolc Ladislav</w:t>
        <w:tab/>
        <w:tab/>
        <w:t xml:space="preserve">756 51  Zašová 259 </w:t>
        <w:tab/>
        <w:tab/>
        <w:t xml:space="preserve">      571634005, 77625454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šnička Ivan</w:t>
        <w:tab/>
        <w:tab/>
        <w:tab/>
        <w:t>386 01  Švermova 872, Strakonice</w:t>
        <w:tab/>
        <w:tab/>
        <w:t>60390969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ivohlavý.Jiří</w:t>
        <w:tab/>
        <w:tab/>
        <w:tab/>
        <w:t>582 81   Brodská 186, Habry</w:t>
        <w:tab/>
        <w:tab/>
        <w:tab/>
        <w:t>5694401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učera Vratislav Ing.</w:t>
        <w:tab/>
        <w:tab/>
        <w:t>160 00  Na Krutci 5, Praha 6-Vokovice 35355669,73220047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Novotný Antonín</w:t>
        <w:tab/>
        <w:tab/>
        <w:t>671 41  Dolní Dubňany 57</w:t>
        <w:tab/>
        <w:tab/>
        <w:tab/>
        <w:t>51533844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avlík Štefan</w:t>
        <w:tab/>
        <w:tab/>
        <w:tab/>
        <w:t>913 05  Adamovské Kochanovce 89, Melčice  (SR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řibyl Jan</w:t>
        <w:tab/>
        <w:tab/>
        <w:tab/>
        <w:t>335 61  Mírová 405, Spálené Poříčí    371594495,  72410243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Roháč Jan</w:t>
        <w:tab/>
        <w:tab/>
        <w:tab/>
        <w:t>691 03  Rakvice 364</w:t>
        <w:tab/>
        <w:tab/>
        <w:tab/>
        <w:tab/>
        <w:t>51934974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ládek Bohumír Ing.</w:t>
        <w:tab/>
        <w:tab/>
        <w:t>678 01   Pod Strání 20, Blansko</w:t>
        <w:tab/>
        <w:tab/>
        <w:tab/>
        <w:t>51641498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mutný Oldřich</w:t>
        <w:tab/>
        <w:tab/>
        <w:t>691 02  Svárov 40, Velké Bílovice</w:t>
        <w:tab/>
        <w:tab/>
        <w:t>51934742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Škárek Antonín</w:t>
        <w:tab/>
        <w:tab/>
        <w:tab/>
        <w:t>588 21  Velký Beranov 21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Talacko Jaroslav MVDr.</w:t>
        <w:tab/>
        <w:t>282 01  n.Arnošta z Pardubic 55, Český Brod    6034351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Urban Miroslav Ing.</w:t>
        <w:tab/>
        <w:tab/>
        <w:t>756 52   Střítež nad Bečvou 245</w:t>
        <w:tab/>
        <w:tab/>
        <w:tab/>
        <w:t>60442321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Zedníček Vlastimil</w:t>
        <w:tab/>
        <w:tab/>
        <w:t>595 01  Jihlavská 308, Velká Bíteš</w:t>
        <w:tab/>
        <w:tab/>
        <w:t>566532687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  <w:t>Čestní členové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omola Jiří</w:t>
        <w:tab/>
        <w:tab/>
        <w:tab/>
        <w:t>273 71  Pejšova 42, Zlonice</w:t>
        <w:tab/>
        <w:tab/>
        <w:tab/>
        <w:t>73244267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Grindler Vladimír</w:t>
        <w:tab/>
        <w:tab/>
        <w:t>549 41  Dukelská 1011, Červený Kostelec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arkovský Anton</w:t>
        <w:tab/>
        <w:tab/>
        <w:t>086 43  Buclovany 6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ežek Jan</w:t>
        <w:tab/>
        <w:tab/>
        <w:tab/>
        <w:t>669 02  Suchohrdly 7,  Znojmo 2</w:t>
        <w:tab/>
        <w:tab/>
        <w:t>51113082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pelka Božek</w:t>
        <w:tab/>
        <w:tab/>
        <w:t xml:space="preserve">394 70  Vackova 110, Kamenice nad Lipou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olák Stanislav</w:t>
        <w:tab/>
        <w:tab/>
        <w:tab/>
        <w:t>551 01  Královédvorská 436, Jaroměř II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anot Ervín</w:t>
        <w:tab/>
        <w:tab/>
        <w:tab/>
        <w:t>753 14  U Hájenky 408, Orlová Lutyně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everka Stanislav</w:t>
        <w:tab/>
        <w:tab/>
        <w:t>266 01 Malé Přílepy 74, Beroun 1    311691219,  73274204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ilímec Jiří</w:t>
        <w:tab/>
        <w:tab/>
        <w:tab/>
        <w:t>795 01  Nerudova 14, Rýmařov</w:t>
      </w:r>
    </w:p>
    <w:p>
      <w:pPr>
        <w:pStyle w:val="Heading5"/>
        <w:ind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6:</w:t>
      </w:r>
    </w:p>
    <w:p>
      <w:pPr>
        <w:pStyle w:val="Normal"/>
        <w:spacing w:lineRule="auto" w:line="240"/>
        <w:jc w:val="left"/>
        <w:rPr/>
      </w:pPr>
      <w:r>
        <w:rPr/>
        <w:t>Kadrnka Miroslav</w:t>
        <w:tab/>
        <w:tab/>
        <w:tab/>
        <w:t>693 01</w:t>
        <w:tab/>
        <w:t>Starovičky 261, okr. Břeclav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7:</w:t>
      </w:r>
    </w:p>
    <w:p>
      <w:pPr>
        <w:pStyle w:val="Normal"/>
        <w:spacing w:lineRule="auto" w:line="240"/>
        <w:jc w:val="left"/>
        <w:rPr/>
      </w:pPr>
      <w:r>
        <w:rPr/>
        <w:t>Skiba Kamil</w:t>
        <w:tab/>
        <w:tab/>
        <w:tab/>
        <w:t>733 01  Mickiewiczova  488, Karviná-Hranice   603963049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8:</w:t>
      </w:r>
    </w:p>
    <w:p>
      <w:pPr>
        <w:pStyle w:val="Normal"/>
        <w:spacing w:lineRule="auto" w:line="240"/>
        <w:jc w:val="left"/>
        <w:rPr/>
      </w:pPr>
      <w:r>
        <w:rPr/>
        <w:t>Jančík Zbyněk</w:t>
        <w:tab/>
        <w:tab/>
        <w:tab/>
        <w:t>796 01  Mozartova 8, Prostějov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Přihláška králíků moravských modrých na jarní speciální výstavu Znojmo 7. - 8. května 2010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left"/>
        <w:rPr/>
      </w:pPr>
      <w:r>
        <w:rPr/>
        <w:t>Jméno a příjmení.................................................................................................................................. Bydliště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/>
      </w:pPr>
      <w:r>
        <w:rPr/>
        <w:t>PSČ........................................……………………………………………...........................................</w:t>
      </w:r>
    </w:p>
    <w:p>
      <w:pPr>
        <w:pStyle w:val="Normal"/>
        <w:ind w:hanging="0"/>
        <w:jc w:val="left"/>
        <w:rPr/>
      </w:pPr>
      <w:r>
        <w:rPr/>
        <w:t xml:space="preserve">Stanice dráhy.........................................................................................................................................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4"/>
        <w:gridCol w:w="1946"/>
        <w:gridCol w:w="1673"/>
        <w:gridCol w:w="2046"/>
        <w:gridCol w:w="120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/>
              <w:t>Číslo klece – nevyplňuj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ohlaví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     0.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levé ucho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pravé uch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Kolekce  -  dru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označte svorko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rodejní cena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                                                                  Podpis vystavovatele:……………………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firstLine="397"/>
      <w:jc w:val="center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39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d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26:00Z</dcterms:created>
  <dc:creator>kucerav</dc:creator>
  <dc:description/>
  <dc:language>en-US</dc:language>
  <cp:lastModifiedBy>PC</cp:lastModifiedBy>
  <cp:lastPrinted>2011-03-25T09:24:00Z</cp:lastPrinted>
  <dcterms:modified xsi:type="dcterms:W3CDTF">2011-03-30T18:23:00Z</dcterms:modified>
  <cp:revision>23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295746</vt:r8>
  </property>
  <property fmtid="{D5CDD505-2E9C-101B-9397-08002B2CF9AE}" pid="3" name="_AuthorEmail">
    <vt:lpwstr>kucerav@vurv.cz</vt:lpwstr>
  </property>
  <property fmtid="{D5CDD505-2E9C-101B-9397-08002B2CF9AE}" pid="4" name="_AuthorEmailDisplayName">
    <vt:lpwstr>Kucera Vratislav</vt:lpwstr>
  </property>
  <property fmtid="{D5CDD505-2E9C-101B-9397-08002B2CF9AE}" pid="5" name="_EmailSubject">
    <vt:lpwstr>Zpravodaj 2011</vt:lpwstr>
  </property>
  <property fmtid="{D5CDD505-2E9C-101B-9397-08002B2CF9AE}" pid="6" name="_ReviewingToolsShownOnce">
    <vt:lpwstr/>
  </property>
</Properties>
</file>