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 O Z V Á N K A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Na  výroční členskou schůzi klubu chovatelů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8"/>
          <w:u w:val="single"/>
        </w:rPr>
        <w:t>králíků M</w:t>
      </w:r>
      <w:r>
        <w:rPr>
          <w:b/>
          <w:sz w:val="28"/>
          <w:u w:val="single"/>
        </w:rPr>
        <w:t>m</w:t>
      </w:r>
    </w:p>
    <w:p>
      <w:pPr>
        <w:pStyle w:val="TextBody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která se bude konat při jarní speciální výstavě Mm v sobotu 8. května 2010 v 11:00  hodin ve Znojmě,</w:t>
      </w:r>
      <w:r>
        <w:rPr>
          <w:sz w:val="24"/>
        </w:rPr>
        <w:t xml:space="preserve"> místo konání bude oznámeno na výstavišti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Zpráva o činnosti klubu, zpráva o hospodaření, zpráva RK za rok 2009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Zpráva z konference odbornosti ÚOK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Plán činnosti klubu na rok 2010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Diskuse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Usnesení z VČS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Jarní speciální výstava Mm</w:t>
      </w:r>
    </w:p>
    <w:p>
      <w:pPr>
        <w:pStyle w:val="Normal"/>
        <w:spacing w:lineRule="auto" w:line="240"/>
        <w:rPr/>
      </w:pPr>
      <w:r>
        <w:rPr>
          <w:sz w:val="24"/>
        </w:rPr>
        <w:t>se koná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 pátek 7. a v sobotu 8. května 2010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ve výstavním areálu ZO Znojmo I. Družstevní ulice (pod nádražím ČD). Výstavu obesílejte přednostně </w:t>
      </w:r>
      <w:r>
        <w:rPr>
          <w:b/>
          <w:bCs/>
          <w:sz w:val="24"/>
        </w:rPr>
        <w:t>dospělými chovnými zvířaty</w:t>
      </w:r>
      <w:r>
        <w:rPr>
          <w:sz w:val="24"/>
        </w:rPr>
        <w:t xml:space="preserve">, samci i samicemi, vystavenými jednotlivě nebo v kolekcích, vybraní samci podle ocenění budou typizováni. Výjimečně lze vystavit i mláďata starší 5 měsíců v kolekcích, jejich ocenění však nebude započítáno do soutěže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Z této sledované výstavy se započítává do klubové soutěže jeden nejlépe oceněný dospělý jednotlivec samčího i samičího pohlaví.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>Výstavní podmínky</w:t>
      </w:r>
      <w:r>
        <w:rPr>
          <w:sz w:val="24"/>
          <w:u w:val="single"/>
        </w:rPr>
        <w:t>:</w:t>
      </w:r>
    </w:p>
    <w:p>
      <w:pPr>
        <w:pStyle w:val="Zkladntextodsazen2"/>
        <w:ind w:left="397" w:hanging="0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Zvířata musí být zdravotně nezávadná, každý vystavovatel musí dodat platné veterinární osvědčení vystavené oprávněným veterinářem s potvrzením data vakcinace proti myxomatoze a moru králíků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Přihlášky</w:t>
      </w:r>
      <w:r>
        <w:rPr>
          <w:b/>
          <w:sz w:val="24"/>
          <w:u w:val="single"/>
        </w:rPr>
        <w:t xml:space="preserve"> zasílejte na adresu: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b/>
          <w:sz w:val="24"/>
        </w:rPr>
        <w:t xml:space="preserve">Jan Ježek, Suchohrdly u Znojma č. 7,  </w:t>
      </w:r>
    </w:p>
    <w:p>
      <w:pPr>
        <w:pStyle w:val="Normal"/>
        <w:spacing w:lineRule="auto" w:line="240"/>
        <w:ind w:left="39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69 02  p. Znojmo 2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Uzávěrka</w:t>
      </w:r>
      <w:r>
        <w:rPr>
          <w:b/>
          <w:sz w:val="24"/>
          <w:u w:val="single"/>
        </w:rPr>
        <w:t xml:space="preserve"> přihlášek je  25. dubna 2010</w:t>
      </w:r>
    </w:p>
    <w:p>
      <w:pPr>
        <w:pStyle w:val="Zkladntextodsazen3"/>
        <w:spacing w:lineRule="auto" w:line="240"/>
        <w:rPr/>
      </w:pPr>
      <w:r>
        <w:rPr>
          <w:b/>
        </w:rPr>
        <w:t>4. Přihlášená zvířata musí být na výstavišti ve čtvrtek 6. května do 20.00 hodin, nejpozději v pátek 7. května do 8.00 hodin, kdy začíná posuzování</w:t>
      </w:r>
      <w:r>
        <w:rPr/>
        <w:t xml:space="preserve">. </w:t>
      </w:r>
      <w:r>
        <w:rPr>
          <w:b/>
        </w:rPr>
        <w:t>Doprava zvířat drahou je vyloučena.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U prodejných zvířat udejte pevnou cenu, ze které bude odečteno 10 % ve prospěch výstavy a přiložte rodokmeny. </w:t>
      </w:r>
    </w:p>
    <w:p>
      <w:pPr>
        <w:pStyle w:val="Normal"/>
        <w:spacing w:lineRule="auto" w:line="240"/>
        <w:ind w:left="397" w:hanging="0"/>
        <w:jc w:val="left"/>
        <w:rPr/>
      </w:pPr>
      <w:r>
        <w:rPr>
          <w:b/>
          <w:bCs/>
          <w:sz w:val="24"/>
        </w:rPr>
        <w:t>6.</w:t>
      </w:r>
      <w:r>
        <w:rPr>
          <w:sz w:val="24"/>
        </w:rPr>
        <w:t xml:space="preserve"> </w:t>
      </w:r>
      <w:r>
        <w:rPr>
          <w:sz w:val="24"/>
          <w:u w:val="single"/>
        </w:rPr>
        <w:t>Členové a čekatelé klubu neplatí žádné výstavní poplatky, účastníci výstavy zaplatí pouze vstupné a katalog.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ýroční členská schůze klubu Mm Znojmo 2009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hanging="0"/>
        <w:jc w:val="left"/>
        <w:rPr/>
      </w:pPr>
      <w:r>
        <w:rPr>
          <w:sz w:val="24"/>
        </w:rPr>
        <w:t>se konala při příležitosti jarní speciální výstavy Mm ve Znojmě dne 9.5.2009 za účasti 22 členů a čekatelů klubu dle prezenční listiny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Program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sz w:val="24"/>
        </w:rPr>
      </w:pPr>
      <w:r>
        <w:rPr>
          <w:sz w:val="24"/>
        </w:rPr>
        <w:t>Zahájení - předseda př. Klika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b/>
          <w:b/>
          <w:sz w:val="24"/>
        </w:rPr>
      </w:pPr>
      <w:r>
        <w:rPr>
          <w:sz w:val="24"/>
        </w:rPr>
        <w:t xml:space="preserve">Zpráva o činnosti klubu za rok 2008 - předseda zhodnotil plnění plánu činnosti, všechny sledované výstavy se uskutečnily, výsledky byly zveřejněny a zhodnoceny ve Zpravodaji č. 1/2009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6" w:hanging="360"/>
        <w:rPr/>
      </w:pPr>
      <w:r>
        <w:rPr>
          <w:sz w:val="24"/>
        </w:rPr>
        <w:tab/>
        <w:t>Př. Klika zhodnotil probíhající jarní speciální výstavu ve Znojmě a byly předány udělené čestné ceny. Hodnocení expozice Mm, kterou posuzovali MVDr. M. Martinec a př. Josef Kratochvíl a udělené čestné ceny jsou v tomto čísle Zpravodaje. Vystaveno bylo 72 kusů králíků Mm z 88 přihlášených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ou cenu klubu za nejlépe oceněného jednotlivce 1.0 – 95,5 bodu získal př. Ing. Kučera, ČC klubu za nejlepší 0.1 – 96 bodů získal př. Roháč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sz w:val="24"/>
        </w:rPr>
        <w:t>Čestné ceny věnované ZO Znojmo obdrželi za další 1.0 – 95,5 bodu př. Smutný a za 0.1 – 95,5 bodu př. Papež.</w:t>
      </w:r>
    </w:p>
    <w:p>
      <w:pPr>
        <w:pStyle w:val="Normal"/>
        <w:spacing w:lineRule="auto" w:line="240" w:before="0" w:after="0"/>
        <w:ind w:left="1066" w:hanging="0"/>
        <w:rPr/>
      </w:pPr>
      <w:r>
        <w:rPr>
          <w:sz w:val="24"/>
        </w:rPr>
        <w:t>Po posouzení byla provedena typizace 28 vybraných samců, typizační kódy byly zapsány na originály oceňovacích lístků a jsou uvedeny v tomto čísle Zpravodaje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6" w:hanging="360"/>
        <w:rPr/>
      </w:pPr>
      <w:r>
        <w:rPr>
          <w:sz w:val="24"/>
        </w:rPr>
        <w:t>Byly předány poháry za umístění na prvních třech místech v klubové soutěži za rok 2008 př. Klikovi, Přibylovi a Smutném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6" w:hanging="357"/>
        <w:rPr/>
      </w:pPr>
      <w:r>
        <w:rPr>
          <w:sz w:val="24"/>
        </w:rPr>
        <w:t>Zpráva pokladní – Ing. Faltys podal informace o hospodaření klubu za rok 2008. Zpráva revizní komise – př. Horáček – provedená revize finančního hospodaření klubu shledala vše v pořádku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57"/>
        <w:rPr/>
      </w:pPr>
      <w:r>
        <w:rPr>
          <w:sz w:val="24"/>
        </w:rPr>
        <w:t xml:space="preserve">Zpráva registrátora – př. Ježek – je uvedena ve Zpravodaji 2010.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6" w:hanging="357"/>
        <w:rPr>
          <w:sz w:val="24"/>
        </w:rPr>
      </w:pPr>
      <w:r>
        <w:rPr>
          <w:sz w:val="24"/>
        </w:rPr>
        <w:t>Informace z ÚOK  - Ing. Kučera přednesl zprávu z konference odbornosti 14.2.2009, která byla zveřejněna ve Zpravodaji 2009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57"/>
        <w:rPr>
          <w:sz w:val="24"/>
        </w:rPr>
      </w:pPr>
      <w:r>
        <w:rPr>
          <w:sz w:val="24"/>
        </w:rPr>
        <w:t>Návrh plánu činnosti klubu na rok 2009 přednesl jednatel Ing. Kučera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57"/>
        <w:rPr>
          <w:sz w:val="24"/>
        </w:rPr>
      </w:pPr>
      <w:r>
        <w:rPr>
          <w:sz w:val="24"/>
        </w:rPr>
        <w:tab/>
        <w:t xml:space="preserve">Sledované výstavy 2009 </w:t>
        <w:tab/>
        <w:t>– Jarní speciální výstava Mm, květen Znojmo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4"/>
        </w:rPr>
        <w:t>- CV mladých králíků, září Lysá n/Labem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sz w:val="24"/>
        </w:rPr>
        <w:t>- Evropská výstava, listopad Nitra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4"/>
        </w:rPr>
        <w:t>- Zimní speciální výstava Mm, leden 2010 Lysá n/Labem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iskuse: 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705" w:hanging="0"/>
        <w:rPr>
          <w:sz w:val="24"/>
        </w:rPr>
      </w:pPr>
      <w:r>
        <w:rPr>
          <w:sz w:val="24"/>
        </w:rPr>
        <w:tab/>
        <w:t>Př. Ježek  upozornil členy, aby na připouštěcí potvrzení vyplňovali čísla linií a typizační kódy u typizovaných samců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ind w:left="705" w:hanging="0"/>
        <w:rPr>
          <w:sz w:val="24"/>
        </w:rPr>
      </w:pPr>
      <w:r>
        <w:rPr>
          <w:sz w:val="24"/>
        </w:rPr>
        <w:tab/>
        <w:t xml:space="preserve">Př. Faltys oznámil aktivaci webových stránek klubu, které jsou na adrese </w:t>
      </w:r>
      <w:hyperlink r:id="rId2">
        <w:r>
          <w:rPr>
            <w:rStyle w:val="InternetLink"/>
            <w:sz w:val="24"/>
          </w:rPr>
          <w:t>www.moravskymodry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sz w:val="24"/>
        </w:rPr>
      </w:pPr>
      <w:r>
        <w:rPr>
          <w:sz w:val="24"/>
        </w:rPr>
        <w:t>Na těchto stránkách jsou umístěny i Zpravodaje klubu od roku 2006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>
          <w:sz w:val="24"/>
        </w:rPr>
      </w:pPr>
      <w:r>
        <w:rPr>
          <w:sz w:val="24"/>
        </w:rPr>
        <w:t>Usnesení:</w:t>
      </w:r>
    </w:p>
    <w:p>
      <w:pPr>
        <w:pStyle w:val="Normal"/>
        <w:spacing w:lineRule="auto" w:line="240" w:before="0" w:after="0"/>
        <w:ind w:left="1065" w:hanging="0"/>
        <w:rPr>
          <w:sz w:val="24"/>
        </w:rPr>
      </w:pPr>
      <w:r>
        <w:rPr>
          <w:sz w:val="24"/>
        </w:rPr>
        <w:t>Členská schůze ukládá:</w:t>
      </w:r>
    </w:p>
    <w:p>
      <w:pPr>
        <w:pStyle w:val="Normal"/>
        <w:spacing w:lineRule="auto" w:line="240" w:before="0" w:after="0"/>
        <w:ind w:left="1065" w:hanging="0"/>
        <w:rPr>
          <w:sz w:val="24"/>
        </w:rPr>
      </w:pPr>
      <w:r>
        <w:rPr>
          <w:sz w:val="24"/>
        </w:rPr>
        <w:t xml:space="preserve">Členům klubu - obeslat sledované výstavy za rok 2010 </w:t>
      </w:r>
    </w:p>
    <w:p>
      <w:pPr>
        <w:pStyle w:val="Normal"/>
        <w:spacing w:lineRule="auto" w:line="240" w:before="0" w:after="0"/>
        <w:ind w:left="357" w:firstLine="708"/>
        <w:rPr/>
      </w:pPr>
      <w:r>
        <w:rPr>
          <w:sz w:val="24"/>
        </w:rPr>
        <w:t>Výboru klubu – zpracovat plán činnosti na rok 2010</w:t>
      </w:r>
    </w:p>
    <w:p>
      <w:pPr>
        <w:pStyle w:val="Normal"/>
        <w:spacing w:lineRule="auto" w:line="240" w:before="0" w:after="0"/>
        <w:ind w:left="357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-  vyhodnotit klubovou soutěž za rok 2009</w:t>
        <w:tab/>
        <w:tab/>
        <w:tab/>
        <w:t xml:space="preserve"> </w:t>
      </w:r>
      <w:r>
        <w:br w:type="page"/>
      </w:r>
    </w:p>
    <w:p>
      <w:pPr>
        <w:pStyle w:val="Heading3"/>
        <w:ind w:left="284" w:firstLine="397"/>
        <w:jc w:val="left"/>
        <w:rPr/>
      </w:pPr>
      <w:r>
        <w:rPr/>
        <w:t xml:space="preserve"> </w:t>
      </w:r>
      <w:r>
        <w:rPr/>
        <w:t>Typizovaní samci na jarní výstavě ve Znojmě 2009</w:t>
      </w:r>
    </w:p>
    <w:tbl>
      <w:tblPr>
        <w:tblW w:w="82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864"/>
        <w:gridCol w:w="940"/>
        <w:gridCol w:w="2450"/>
        <w:gridCol w:w="1217"/>
      </w:tblGrid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Vystavovat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etován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Oceněn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Typ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Linie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 xml:space="preserve">4-7   S- 402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T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1-7  S- 2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1Tb6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č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S- 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i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6- 8  S- 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 8  S- 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 ZNT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 8  P-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KZt2s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- 8  P- 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8- 8  P- 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4- 8  P- 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oub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3- 8  S- 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4zNTs3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8   P-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3K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KZ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řešnič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 8  P- 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KZ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uče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6  S- 8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Novo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8  S- 8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4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ZNTs2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K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2- 8  38-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4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ape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2- 8  S – 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z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 8  P- 4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3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 8  P- 40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7- 8  P- 8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T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Přiby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8- 8  P- 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HUKZNT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1- 8  P- 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t2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5- 8  P- 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4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t2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HUKZNTs2b1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KZN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Smutn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9- 8  P- 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95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2"/>
              </w:rPr>
              <w:t>ZNSB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  <w:u w:val="single"/>
        </w:rPr>
        <w:t>Placení členských příspěvků a poplatků za registraci</w:t>
      </w:r>
    </w:p>
    <w:p>
      <w:pPr>
        <w:pStyle w:val="Normal"/>
        <w:spacing w:lineRule="auto" w:line="240"/>
        <w:rPr/>
      </w:pPr>
      <w:r>
        <w:rPr>
          <w:b/>
          <w:sz w:val="24"/>
        </w:rPr>
        <w:t>Členové</w:t>
      </w:r>
      <w:r>
        <w:rPr>
          <w:sz w:val="24"/>
        </w:rPr>
        <w:t xml:space="preserve"> v pracovním poměru, starobní a invalidní důchodci </w:t>
      </w:r>
      <w:r>
        <w:rPr>
          <w:b/>
          <w:sz w:val="24"/>
        </w:rPr>
        <w:t>platí členské příspěvky</w:t>
      </w:r>
      <w:r>
        <w:rPr>
          <w:sz w:val="24"/>
        </w:rPr>
        <w:t xml:space="preserve"> </w:t>
      </w:r>
      <w:r>
        <w:rPr>
          <w:b/>
          <w:sz w:val="24"/>
        </w:rPr>
        <w:t>150,-</w:t>
      </w:r>
      <w:r>
        <w:rPr>
          <w:sz w:val="24"/>
        </w:rPr>
        <w:t xml:space="preserve"> </w:t>
      </w:r>
      <w:r>
        <w:rPr>
          <w:b/>
          <w:sz w:val="24"/>
        </w:rPr>
        <w:t>Kč</w:t>
      </w:r>
      <w:r>
        <w:rPr>
          <w:sz w:val="24"/>
        </w:rPr>
        <w:t xml:space="preserve"> včetně paušálu za registraci. </w:t>
      </w:r>
      <w:r>
        <w:rPr>
          <w:b/>
          <w:sz w:val="24"/>
        </w:rPr>
        <w:t>Čekatelé členství platí</w:t>
      </w:r>
      <w:r>
        <w:rPr>
          <w:sz w:val="24"/>
        </w:rPr>
        <w:t xml:space="preserve"> pouze členské příspěvky </w:t>
      </w:r>
      <w:r>
        <w:rPr>
          <w:b/>
          <w:sz w:val="24"/>
        </w:rPr>
        <w:t>100,- Kč</w:t>
      </w:r>
      <w:r>
        <w:rPr>
          <w:sz w:val="24"/>
        </w:rPr>
        <w:t xml:space="preserve">. Čestní členové jsou osvobozeni od všech poplatků. </w:t>
      </w:r>
      <w:r>
        <w:rPr>
          <w:b/>
          <w:sz w:val="24"/>
          <w:u w:val="single"/>
        </w:rPr>
        <w:t>Konečný termín pro zaplacení příspěvků je 10. květen 2009. Jejich nezaplacení bude považováno za nezájem o další členství v klubu a neplatícím bude bez dalšího upomínání členství zrušeno!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Příspěvky a poplatek za registraci plaťte poštovní poukázkou C na adresu pokladníka klubu: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  <w:t>Ing. Pavel Faltys, S.K. Neumanna  928,  295 01 Mnichovo Hradiště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Členové, kteří se zúčastní výroční členské schůze 8.5.2010 ve Znojmě, mohou zaplatit přímo na schůzi přítomnému pokladníkovi.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397"/>
        <w:rPr>
          <w:szCs w:val="20"/>
        </w:rPr>
      </w:pPr>
      <w:r>
        <w:rPr/>
        <w:t>Informace z ÚOK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Konference odbornosti chovatelů králíků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 konala 27. března 2010 v Praze. Za klub Mm se zúčastnil jednatel Ing. Kučera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právu o činnosti ÚOK od minulé konference 14.2. 2009 přednesl předseda př. Sirotek. ÚOK se v roce 2009 sešla čtyřikrát. Byla projednána příprava CV mláďat v Lysé n/L, orientační ceny králíků, mezinárodní školení posuzovatelů v Salzburgu, příprava dalšího mezinárodního školení v Solenicích v ČR, byla zhodnocena EV v Nitře, proběhlo uznávací řízení kontrolovaných chovů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činnosti sboru posuzovatelů přednesl Ing. Zadina. V současné době je počet aktivních posuzovatelů králíků 104, byli schváleni tři noví posuzovatelé, dva v loňském roce zemřeli. Hodnotil kladně činnost našich posuzovatelů na EV v Nitře, i na dalších mezinárodních výstavách. Upozornil na letošní registraci – při tetování se bude používat poslední číslo letopočtu – 0, i když na rodokmenech vystavených CPK může být 10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Zpráva o CPK – MVDr. Martinec. Přes Celostátní plemennou knihu bylo registrováno celkem 4150 kusů mláďat, z toho Mm 920, ČS 864, ČA 842. Při uznávacím řízení P chovů bylo ze 44 podaných žádostí uznáno 34 chovů. Během dvou let došlo k poklesu o 10 kontrolovaných chovů. Další uznávací řízení P chovů bude v listopadu 2011 na CV V Lysé n/Labem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dnocení činnosti chovatelských klubů provedl př. J. Šíp. Uvedl, že z 31 klubů obdržel zprávy pouze od 13, klub Mm nejmenoval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. Kulanda zhodnotil činnost novošlechtění a regeneračních chovů. Někteří majitelé těchto chovů nevyvíjejí činnost podle směrnic a nezasílají zprávy.</w:t>
      </w:r>
    </w:p>
    <w:p>
      <w:pPr>
        <w:pStyle w:val="TextBody"/>
        <w:spacing w:lineRule="auto" w:line="240"/>
        <w:ind w:firstLine="397"/>
        <w:jc w:val="both"/>
        <w:rPr/>
      </w:pPr>
      <w:r>
        <w:rPr>
          <w:sz w:val="24"/>
          <w:szCs w:val="24"/>
        </w:rPr>
        <w:t>O práci s mládeží referovala př. Cajthamlová, v roce 2009 proběhly dvě akce – 1. kolo soutěže MCH v Havlíčkově Brodu, 2. akce při CVM v Lysé n/L, 3. akce při výstavě Středočeského kraje V Lysé v lednu 2010 byla odvolána pro špatné počasí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a ze zasedání králikářské sekce ES - př. Herbert Zens  a Ing. Josef Blokeš podali tuto zprávu za rok 2009, informovali o konání zasedání králíkářské sekce, volbě nového výboru sekce, předsedou byl zvolen zástupce Belgie, př. Zens místopředsedou. Zasedala standardová komise, která má zpracovat do konce roku 2011 nový evropský vzorník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Příští Evropská výstava bude v roce 2012 v Lipsku.</w:t>
      </w:r>
    </w:p>
    <w:p>
      <w:pPr>
        <w:pStyle w:val="TextBody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kuse:</w:t>
      </w:r>
    </w:p>
    <w:p>
      <w:pPr>
        <w:pStyle w:val="TextBody"/>
        <w:spacing w:lineRule="auto" w:line="240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- Př. Blokeš  poděkoval všem vystavovatelům na EV – bylo vystaveno téměř 1500 zvířat z ČR, skoro stejně jako ze SR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 pořádání letošní CV mladých králíků vystoupil př. Mlaskač, člen ÚV ČSCH. Výstava se bude konat ve dnech 4.-5. září v Uherčicích u Hustopečí u Brna pořadatelem je místní ZO s podporou obecního úřadu. Po dobu výstavy bude zřízena autobusová doprava Hustopeče – Uherčice zdarma. Čestné ceny budou počítány na každé 10. vystavené zvíře, budou vyhodnoceni mistři republiky. Přihlášky budou rozeslány na všechny okresní organizace a kluby, budou zveřejněny v časopise Chovatel. Velká plemena budou umístěna ve sportovní hale, ostatní pod přístřešky či stany v areálu místní sokolovny. Pořadatelé se usnesli nepřijímat rodokmeny prodejných zvířat. 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Široce se diskutovala otázka vydávání rodokmenů prodejných zvířat na výstavách. Bylo odhlasováno přijímat a vydávat rodokmeny na všech výstavách celostátního významu a toto bylo schváleno v usnesení z konference. Otázka přijímání rodokmenů na CV mláďat v Uherčicích zůstává otevřená.</w:t>
      </w:r>
    </w:p>
    <w:p>
      <w:pPr>
        <w:pStyle w:val="TextBody"/>
        <w:spacing w:lineRule="auto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Celostátní výstava drobného zvířectva bude v listopadu 2010 v Lysé n/Labem.</w:t>
      </w:r>
    </w:p>
    <w:p>
      <w:pPr>
        <w:pStyle w:val="TextBody"/>
        <w:spacing w:lineRule="auto" w:line="240" w:before="120" w:after="0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mpletní zápis z konference odbornosti bude zveřejněn v časopisu Chovatel a na webových stránkách Svazu chovatelů: </w:t>
      </w:r>
      <w:hyperlink r:id="rId3">
        <w:r>
          <w:rPr>
            <w:rStyle w:val="InternetLink"/>
            <w:sz w:val="24"/>
          </w:rPr>
          <w:t>www.cschdz.cz</w:t>
        </w:r>
      </w:hyperlink>
      <w:r>
        <w:rPr>
          <w:sz w:val="24"/>
          <w:szCs w:val="24"/>
        </w:rPr>
        <w:t xml:space="preserve"> 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Registrace mláďat králíků Mm v roce 2009 k 1.3.201</w:t>
      </w:r>
      <w:r>
        <w:rPr/>
        <w:t>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Bureš Miloš</w:t>
              <w:tab/>
              <w:tab/>
              <w:t xml:space="preserve">            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Kouba Miloslav  </w:t>
              <w:tab/>
              <w:tab/>
              <w:t>74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Čermák Stanislav </w:t>
              <w:tab/>
              <w:tab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rumpolc Ladislav</w:t>
              <w:tab/>
              <w:t xml:space="preserve">            17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rejček Jaroslav</w:t>
              <w:tab/>
              <w:tab/>
              <w:t>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ešnička Ivan</w:t>
              <w:tab/>
              <w:tab/>
              <w:t>89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altys Pavel Ing.</w:t>
              <w:tab/>
              <w:tab/>
              <w:t>5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řivohlavý Jiří</w:t>
              <w:tab/>
              <w:tab/>
              <w:t>21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otr Luboš</w:t>
              <w:tab/>
              <w:tab/>
              <w:t xml:space="preserve">            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učera Vratislav Ing.</w:t>
              <w:tab/>
              <w:t xml:space="preserve">            32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zuková Jana                       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ovotný Antonín                   12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oráček Klement</w:t>
              <w:tab/>
              <w:tab/>
              <w:t>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Papež Jaroslav</w:t>
              <w:tab/>
              <w:tab/>
              <w:t>67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rdina Roman</w:t>
              <w:tab/>
              <w:tab/>
              <w:t xml:space="preserve"> 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řibyl Jan</w:t>
              <w:tab/>
              <w:tab/>
              <w:tab/>
              <w:t>58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ežek Jan</w:t>
              <w:tab/>
              <w:tab/>
              <w:tab/>
              <w:t>4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ládek Bohumír</w:t>
              <w:tab/>
              <w:tab/>
              <w:t>12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Juren Stanislav</w:t>
              <w:tab/>
              <w:tab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mutný Oldřich</w:t>
              <w:tab/>
              <w:tab/>
              <w:t>82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lika Jaroslav</w:t>
              <w:tab/>
              <w:tab/>
              <w:t xml:space="preserve">            6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Škárek Antonín</w:t>
              <w:tab/>
              <w:tab/>
              <w:t>28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rinta Václav</w:t>
              <w:tab/>
              <w:tab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alacko Jaroslav MVDr.</w:t>
              <w:tab/>
              <w:t>48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Košárková Alena</w:t>
              <w:tab/>
              <w:tab/>
              <w:t xml:space="preserve"> 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rban Miroslav</w:t>
              <w:tab/>
              <w:tab/>
              <w:t>11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Celkem bylo registrováno 904  kusů </w:t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sz w:val="28"/>
          <w:u w:val="single"/>
        </w:rPr>
      </w:pPr>
      <w:r>
        <w:rPr>
          <w:sz w:val="28"/>
          <w:u w:val="single"/>
        </w:rPr>
        <w:t>Plán práce klubu na rok 2010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dované výstavy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Jarní speciální výstava chovných jednotlivců 7. - 8. května 2010  -  Znojmo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mladých králíků 4.- 5. září 2010 – Uherčice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lostátní výstava drobného zvířectva – listopad 2010 Lysá n/Labem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lenské schůze klubu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Výroční členská schůze 8.5.2010 Znojmo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aření klubu v roce 2009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72" w:type="dxa"/>
        <w:jc w:val="left"/>
        <w:tblInd w:w="2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13"/>
        <w:gridCol w:w="1796"/>
      </w:tblGrid>
      <w:tr>
        <w:trPr>
          <w:trHeight w:val="255" w:hRule="atLeast"/>
        </w:trPr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átek 2009: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86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: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200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200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: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obálk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tor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eční kytice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200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95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91,00 </w:t>
            </w:r>
          </w:p>
        </w:tc>
      </w:tr>
      <w:tr>
        <w:trPr>
          <w:trHeight w:val="25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žné příspěvky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Společenská kronika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V  letošním roce dosahují významných životních jubileí 50 let př. Roman Hrdina, 60 let př. Jan Roháč, Štefan Pavlík a Juraj Davala, 70 let př. Jaroslav Klika a Stanislav Čermák a 80 let čestný člen př. Jan Ježe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šem jubilantům srdečně blahopřejeme, přejeme hodně zdraví a aktivním členům mnoho dalších chovatelských úspěchů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Oznamujeme, že 6.8.2009  náhle zemřel ve věku 68 let vynikající chovatel Mm a velký kamarád  př. Jaroslav Papež. Čest jeho památce.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auto" w:line="240"/>
        <w:ind w:left="372" w:firstLine="348"/>
        <w:rPr/>
      </w:pPr>
      <w:r>
        <w:rPr>
          <w:b/>
          <w:sz w:val="28"/>
        </w:rPr>
        <w:t>Seznam členů k 15.3. 2010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372" w:firstLine="348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Telefon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>Bureš Miloš</w:t>
        <w:tab/>
        <w:tab/>
        <w:tab/>
        <w:t>267 53, Sídliště 347, Žebrák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Čermák Stanislav MVDr</w:t>
        <w:tab/>
        <w:t>282 01  Pod Hájem 1272, Český Brod</w:t>
        <w:tab/>
        <w:tab/>
        <w:t>32162314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Juraj</w:t>
        <w:tab/>
        <w:tab/>
        <w:tab/>
        <w:t>075 01  Jankova 539/20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avala Michal</w:t>
        <w:tab/>
        <w:tab/>
        <w:tab/>
        <w:t>075 01  Jarná 2043, Trebiš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rejček Jaroslav</w:t>
        <w:tab/>
        <w:tab/>
        <w:t>592 13  Bohdalov 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altys Pavel Ing.</w:t>
        <w:tab/>
        <w:tab/>
        <w:t>295 01  S.K. Neumanna 928, Mnichovo Hradiště  60807371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otr Luboš</w:t>
        <w:tab/>
        <w:tab/>
        <w:tab/>
        <w:t>294 01  Čapkova 605, Bakov nad Jizerou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Fridrich Milan</w:t>
        <w:tab/>
        <w:tab/>
        <w:tab/>
        <w:t>768 52  Ludslavice 118, Míškov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azuková Jana</w:t>
        <w:tab/>
        <w:tab/>
        <w:tab/>
        <w:t xml:space="preserve">267 51  Chlustina 48, p. Zdice </w:t>
        <w:tab/>
        <w:tab/>
        <w:tab/>
        <w:t>605 277 86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oráček Klement</w:t>
        <w:tab/>
        <w:tab/>
        <w:t>691 03  Rakvice 4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Hrdina Roman</w:t>
        <w:tab/>
        <w:tab/>
        <w:tab/>
        <w:t>294 04, Na Krechtech 642, Dolní Bousov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Juren Stanislav</w:t>
        <w:tab/>
        <w:tab/>
        <w:tab/>
        <w:t>693 01  Mrštíkova 5, Hustopeče u Brna</w:t>
        <w:tab/>
        <w:tab/>
        <w:t>519411583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lika Jaroslav</w:t>
        <w:tab/>
        <w:tab/>
        <w:tab/>
        <w:t>669 02  Bezkov 46, p. Znojmo 2</w:t>
        <w:tab/>
        <w:tab/>
        <w:t>515236125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rinta Václav</w:t>
        <w:tab/>
        <w:tab/>
        <w:tab/>
        <w:t>281 66   Na Petřínku 231,  Jevany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ošárková Alena</w:t>
        <w:tab/>
        <w:tab/>
        <w:t>671 31   Únanov 245</w:t>
        <w:tab/>
        <w:tab/>
        <w:tab/>
        <w:tab/>
        <w:t>51522862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 xml:space="preserve">Kouba Miloslav  </w:t>
        <w:tab/>
        <w:tab/>
        <w:t>581 82  Žákovská 107, Habry</w:t>
        <w:tab/>
        <w:t xml:space="preserve">     605706467,  56944016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rumpolc Ladislav</w:t>
        <w:tab/>
        <w:tab/>
        <w:t xml:space="preserve">756 51  Zašová 259 </w:t>
        <w:tab/>
        <w:tab/>
        <w:t xml:space="preserve">      571634005, 776254546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ešnička Ivan</w:t>
        <w:tab/>
        <w:tab/>
        <w:tab/>
        <w:t>386 01  Švermova 872, Strakonice</w:t>
        <w:tab/>
        <w:tab/>
        <w:t>603909690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řivohlavý.Jiří</w:t>
        <w:tab/>
        <w:tab/>
        <w:tab/>
        <w:t>582 81   Brodská 186, Habry</w:t>
        <w:tab/>
        <w:tab/>
        <w:tab/>
        <w:t>56944016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Kučera Vratislav Ing.</w:t>
        <w:tab/>
        <w:tab/>
        <w:t>160 00  Na Krutci 5, Praha 6-Vokovice 35355669,732200477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Novotný Antonín</w:t>
        <w:tab/>
        <w:tab/>
        <w:t>671 41  Dolní Dubňany 57</w:t>
        <w:tab/>
        <w:tab/>
        <w:tab/>
        <w:t>515338449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avlík Štefan</w:t>
        <w:tab/>
        <w:tab/>
        <w:tab/>
        <w:t>913 05  Adamovské Kochanovce 89, Melčice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Přibyl Jan</w:t>
        <w:tab/>
        <w:tab/>
        <w:tab/>
        <w:t>335 61  Mírová 405, Spálené Poříčí    371594495,  724102438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Roháč Jan</w:t>
        <w:tab/>
        <w:tab/>
        <w:tab/>
        <w:t>691 03  Rakvice 364</w:t>
        <w:tab/>
        <w:tab/>
        <w:tab/>
        <w:tab/>
        <w:t>519349740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25 .Sládek Bohumír Ing.</w:t>
        <w:tab/>
        <w:tab/>
        <w:t>678 01   Pod Strání 20, Blansko</w:t>
        <w:tab/>
        <w:tab/>
        <w:tab/>
        <w:t>774366791</w:t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26. Smutný Oldřich</w:t>
        <w:tab/>
        <w:tab/>
        <w:t xml:space="preserve">             691 02  Svárov 40, Velké Bílovice</w:t>
        <w:tab/>
        <w:tab/>
        <w:t>51934742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Škárek Antonín</w:t>
        <w:tab/>
        <w:tab/>
        <w:tab/>
        <w:t>588 21  Velký Beranov 21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Talacko Jaroslav MVDr.</w:t>
        <w:tab/>
        <w:t>282 01  Arnošta z Pardubic 55, Český Brod</w:t>
        <w:tab/>
        <w:t>60343519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Urban Miroslav Ing.</w:t>
        <w:tab/>
        <w:tab/>
        <w:t>756 52   Střítež nad Bečvou 245</w:t>
        <w:tab/>
        <w:tab/>
        <w:tab/>
        <w:t>604423216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Zedníček Vlastimil</w:t>
        <w:tab/>
        <w:tab/>
        <w:t>595 01  Jihlavská 308, Velká Bíteš</w:t>
        <w:tab/>
        <w:tab/>
        <w:t>566532687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360"/>
        <w:jc w:val="left"/>
        <w:rPr>
          <w:u w:val="single"/>
        </w:rPr>
      </w:pPr>
      <w:r>
        <w:rPr>
          <w:u w:val="single"/>
        </w:rPr>
        <w:t>Čestní členové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Homola Jiří</w:t>
        <w:tab/>
        <w:tab/>
        <w:tab/>
        <w:t>273 71  Pejšova 42, Zlonice</w:t>
        <w:tab/>
        <w:tab/>
        <w:tab/>
        <w:t>732442677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Grindler Vladimír</w:t>
        <w:tab/>
        <w:tab/>
        <w:t>549 41  Dukelská 1011, Červený Kostelec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Chrást Jiří</w:t>
        <w:tab/>
        <w:tab/>
        <w:tab/>
        <w:t>615 00  Nopova 49, Brno-Židenice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arkovský Anton</w:t>
        <w:tab/>
        <w:tab/>
        <w:t>086 43  Buclovany 60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Ježek Jan</w:t>
        <w:tab/>
        <w:tab/>
        <w:tab/>
        <w:t>669 02  Suchohrdly 7, p. Znojmo 2</w:t>
        <w:tab/>
        <w:tab/>
        <w:t>515247422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Křepelka Božek</w:t>
        <w:tab/>
        <w:tab/>
        <w:t xml:space="preserve">394 70  Vackova 110, Kamenice nad Lipou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Polák Stanislav</w:t>
        <w:tab/>
        <w:tab/>
        <w:tab/>
        <w:t>551 01  Královédvorská 436, Jaroměř III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everka Stanislav</w:t>
        <w:tab/>
        <w:tab/>
        <w:t>266 01 Malé Přílepy 74, Beroun 1    311691219,  73274204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Vilímec Jiří</w:t>
        <w:tab/>
        <w:tab/>
        <w:tab/>
        <w:t>795 01  Nerudova 14, Rýmařov</w:t>
      </w:r>
    </w:p>
    <w:p>
      <w:pPr>
        <w:pStyle w:val="Heading5"/>
        <w:ind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6:</w:t>
      </w:r>
    </w:p>
    <w:p>
      <w:pPr>
        <w:pStyle w:val="Normal"/>
        <w:spacing w:lineRule="auto" w:line="240"/>
        <w:jc w:val="left"/>
        <w:rPr/>
      </w:pPr>
      <w:r>
        <w:rPr/>
        <w:t>Kadrnka Miroslav</w:t>
        <w:tab/>
        <w:tab/>
        <w:tab/>
        <w:t>693 01</w:t>
        <w:tab/>
        <w:t>Starovičky 261, okr. Břeclav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7:</w:t>
      </w:r>
    </w:p>
    <w:p>
      <w:pPr>
        <w:pStyle w:val="Normal"/>
        <w:spacing w:lineRule="auto" w:line="240"/>
        <w:jc w:val="left"/>
        <w:rPr/>
      </w:pPr>
      <w:r>
        <w:rPr/>
        <w:t>Skiba Kamil</w:t>
        <w:tab/>
        <w:tab/>
        <w:tab/>
        <w:t>733 01  Mickiewiczova  488, Karviná-Hranice   603963049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Čekatelé členství od roku 2008:</w:t>
      </w:r>
    </w:p>
    <w:p>
      <w:pPr>
        <w:pStyle w:val="Normal"/>
        <w:spacing w:lineRule="auto" w:line="240"/>
        <w:jc w:val="left"/>
        <w:rPr/>
      </w:pPr>
      <w:r>
        <w:rPr/>
        <w:t>Jančík Zbyněk</w:t>
        <w:tab/>
        <w:tab/>
        <w:tab/>
        <w:t>796 01  Mozartova 8, Prostějov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Přihláška králíků moravských modrých na jarní speciální výstavu Znojmo 7. - 8. května 2010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left"/>
        <w:rPr/>
      </w:pPr>
      <w:r>
        <w:rPr/>
        <w:t>Jméno a příjmení: Pavel Faltys</w:t>
      </w:r>
    </w:p>
    <w:p>
      <w:pPr>
        <w:pStyle w:val="Normal"/>
        <w:ind w:hanging="0"/>
        <w:jc w:val="left"/>
        <w:rPr/>
      </w:pPr>
      <w:r>
        <w:rPr/>
        <w:t>Bydliště: Mnichovo Hradiště, S.K.Neumanna 928</w:t>
      </w:r>
    </w:p>
    <w:p>
      <w:pPr>
        <w:pStyle w:val="Normal"/>
        <w:ind w:hanging="0"/>
        <w:jc w:val="left"/>
        <w:rPr/>
      </w:pPr>
      <w:r>
        <w:rPr/>
        <w:t>PSČ: 29501</w:t>
      </w:r>
    </w:p>
    <w:p>
      <w:pPr>
        <w:pStyle w:val="Normal"/>
        <w:ind w:hanging="0"/>
        <w:jc w:val="left"/>
        <w:rPr/>
      </w:pPr>
      <w:r>
        <w:rPr/>
        <w:t>Stanice dráhy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4"/>
        <w:gridCol w:w="1946"/>
        <w:gridCol w:w="1673"/>
        <w:gridCol w:w="2046"/>
        <w:gridCol w:w="120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/>
              <w:t>Číslo klece – nevyplňuj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ohlaví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0     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levé ucho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Tetován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pravé uch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Kolekce  -  dru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označte svorkou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/>
              <w:t>Prodejní cena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-8125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-8130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-8136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-812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.1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-813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 14.4.2010</w:t>
        <w:tab/>
        <w:tab/>
        <w:t xml:space="preserve">            Podpis vystavovatele:……………………………………...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firstLine="397"/>
      <w:jc w:val="center"/>
      <w:outlineLvl w:val="2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lnapdis1">
    <w:name w:val="hlnapdis1"/>
    <w:basedOn w:val="Standardnpsmoodstavce"/>
    <w:qFormat/>
    <w:rPr>
      <w:rFonts w:ascii="Verdana" w:hAnsi="Verdana" w:cs="Verdana"/>
      <w:color w:val="FF9900"/>
      <w:sz w:val="32"/>
      <w:szCs w:val="32"/>
    </w:rPr>
  </w:style>
  <w:style w:type="character" w:styleId="Text1">
    <w:name w:val="text1"/>
    <w:basedOn w:val="Standardnpsmoodstavce"/>
    <w:qFormat/>
    <w:rPr>
      <w:rFonts w:ascii="Arial" w:hAnsi="Arial" w:cs="Arial"/>
      <w:color w:val="FFDD99"/>
      <w:sz w:val="24"/>
      <w:szCs w:val="24"/>
    </w:rPr>
  </w:style>
  <w:style w:type="character" w:styleId="Podnadpis1">
    <w:name w:val="podnadpis1"/>
    <w:basedOn w:val="Standardnpsmoodstavce"/>
    <w:qFormat/>
    <w:rPr>
      <w:rFonts w:ascii="Arial" w:hAnsi="Arial" w:cs="Arial"/>
      <w:b/>
      <w:bCs/>
      <w:color w:val="FFCC66"/>
      <w:sz w:val="24"/>
      <w:szCs w:val="24"/>
    </w:rPr>
  </w:style>
  <w:style w:type="character" w:styleId="Autor1">
    <w:name w:val="autor1"/>
    <w:basedOn w:val="Standardnpsmoodstavce"/>
    <w:qFormat/>
    <w:rPr>
      <w:rFonts w:ascii="Verdana" w:hAnsi="Verdana" w:cs="Verdana"/>
      <w:i/>
      <w:iCs/>
      <w:color w:val="FF99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40"/>
      <w:ind w:left="708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39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ymodry.cz/" TargetMode="External"/><Relationship Id="rId3" Type="http://schemas.openxmlformats.org/officeDocument/2006/relationships/hyperlink" Target="http://www.cschd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4:00Z</dcterms:created>
  <dc:creator>kucerav</dc:creator>
  <dc:description/>
  <dc:language>en-US</dc:language>
  <cp:lastModifiedBy>PC</cp:lastModifiedBy>
  <cp:lastPrinted>2010-04-14T19:36:00Z</cp:lastPrinted>
  <dcterms:modified xsi:type="dcterms:W3CDTF">2010-04-14T17:37:00Z</dcterms:modified>
  <cp:revision>38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56113</vt:r8>
  </property>
  <property fmtid="{D5CDD505-2E9C-101B-9397-08002B2CF9AE}" pid="3" name="_AuthorEmail">
    <vt:lpwstr>talacko@atlas.cz</vt:lpwstr>
  </property>
  <property fmtid="{D5CDD505-2E9C-101B-9397-08002B2CF9AE}" pid="4" name="_AuthorEmailDisplayName">
    <vt:lpwstr>Jaroslav Talacko</vt:lpwstr>
  </property>
  <property fmtid="{D5CDD505-2E9C-101B-9397-08002B2CF9AE}" pid="5" name="_EmailSubject">
    <vt:lpwstr>zpravodaje</vt:lpwstr>
  </property>
  <property fmtid="{D5CDD505-2E9C-101B-9397-08002B2CF9AE}" pid="6" name="_PreviousAdHocReviewCycleID">
    <vt:r8>319703815</vt:r8>
  </property>
  <property fmtid="{D5CDD505-2E9C-101B-9397-08002B2CF9AE}" pid="7" name="_ReviewingToolsShownOnce">
    <vt:lpwstr/>
  </property>
</Properties>
</file>