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 O Z V Á N K A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Na  výroční členskou schůzi klubu chovatelů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aps/>
          <w:sz w:val="28"/>
          <w:u w:val="single"/>
        </w:rPr>
        <w:t>králíků M</w:t>
      </w:r>
      <w:r>
        <w:rPr>
          <w:b/>
          <w:sz w:val="28"/>
          <w:u w:val="single"/>
        </w:rPr>
        <w:t>m</w:t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která se bude konat při jarní speciální výstavě Mm v sobotu 9. května 2009 v 11:00  hodin ve Znojmě,</w:t>
      </w:r>
      <w:r>
        <w:rPr>
          <w:sz w:val="24"/>
        </w:rPr>
        <w:t xml:space="preserve"> místo konání bude oznámeno na výstavišti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Program: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Zpráva o činnosti klubu, zpráva o hospodaření, zpráva RK za rok 2008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Zpráva z konference odbornosti ÚOK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Plán činnosti klubu na rok 2009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Usnesení z VČS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Závěr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center"/>
        <w:rPr/>
      </w:pPr>
      <w:r>
        <w:rPr/>
        <w:t>Jarní speciální výstava Mm</w:t>
      </w:r>
    </w:p>
    <w:p>
      <w:pPr>
        <w:pStyle w:val="Normal"/>
        <w:spacing w:lineRule="auto" w:line="240"/>
        <w:rPr/>
      </w:pPr>
      <w:r>
        <w:rPr>
          <w:sz w:val="24"/>
        </w:rPr>
        <w:t>se koná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 pátek 8. a v sobotu 9. května 2009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ve výstavním areálu ZO Znojmo I. Družstevní ulice (pod nádražím ČD). Výstavu obesílejte přednostně </w:t>
      </w:r>
      <w:r>
        <w:rPr>
          <w:b/>
          <w:bCs/>
          <w:sz w:val="24"/>
        </w:rPr>
        <w:t>dospělými chovnými zvířaty</w:t>
      </w:r>
      <w:r>
        <w:rPr>
          <w:sz w:val="24"/>
        </w:rPr>
        <w:t xml:space="preserve">, samci i samicemi, vystavenými jednotlivě nebo v kolekcích, vybraní samci podle ocenění budou typizováni. Výjimečně lze vystavit i mláďata starší 5 měsíců v kolekcích, jejich ocenění však nebude započítáno do soutěže.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Z této sledované výstavy se započítává do klubové soutěže jeden nejlépe oceněný dospělý jednotlivec samčího i samičího pohlaví.</w:t>
      </w:r>
    </w:p>
    <w:p>
      <w:pPr>
        <w:pStyle w:val="Normal"/>
        <w:jc w:val="left"/>
        <w:rPr/>
      </w:pPr>
      <w:r>
        <w:rPr>
          <w:b/>
          <w:sz w:val="24"/>
          <w:u w:val="single"/>
        </w:rPr>
        <w:t>Výstavní podmínky</w:t>
      </w:r>
      <w:r>
        <w:rPr>
          <w:sz w:val="24"/>
          <w:u w:val="single"/>
        </w:rPr>
        <w:t>:</w:t>
      </w:r>
    </w:p>
    <w:p>
      <w:pPr>
        <w:pStyle w:val="Zkladntextodsazen2"/>
        <w:ind w:left="397" w:hanging="0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Zvířata musí být zdravotně nezávadná, každý vystavovatel musí dodat platné veterinární osvědčení vystavené oprávněným veterinářem s potvrzením data vakcinace proti myxomatoze a moru králíků.</w:t>
      </w:r>
    </w:p>
    <w:p>
      <w:pPr>
        <w:pStyle w:val="Normal"/>
        <w:spacing w:lineRule="auto" w:line="240"/>
        <w:ind w:left="397" w:hanging="0"/>
        <w:jc w:val="left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Přihlášky</w:t>
      </w:r>
      <w:r>
        <w:rPr>
          <w:b/>
          <w:sz w:val="24"/>
          <w:u w:val="single"/>
        </w:rPr>
        <w:t xml:space="preserve"> zasílejte na adresu: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Jan Ježek, Suchohrdly u Znojma č. 7,  </w:t>
      </w:r>
    </w:p>
    <w:p>
      <w:pPr>
        <w:pStyle w:val="Normal"/>
        <w:spacing w:lineRule="auto" w:line="240"/>
        <w:ind w:left="397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69 02  p. Znojmo 2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  <w:u w:val="single"/>
        </w:rPr>
        <w:t>Uzávěrka</w:t>
      </w:r>
      <w:r>
        <w:rPr>
          <w:b/>
          <w:sz w:val="24"/>
          <w:u w:val="single"/>
        </w:rPr>
        <w:t xml:space="preserve"> přihlášek je  25. dubna 2009</w:t>
      </w:r>
    </w:p>
    <w:p>
      <w:pPr>
        <w:pStyle w:val="Zkladntextodsazen3"/>
        <w:spacing w:lineRule="auto" w:line="240"/>
        <w:rPr/>
      </w:pPr>
      <w:r>
        <w:rPr>
          <w:b/>
        </w:rPr>
        <w:t>4. Přihlášená zvířata musí být na výstavišti ve čtvrtek 7. května do 20.00 hodin, nejpozději v pátek 8. května do 8.00 hodin, kdy začíná posuzování</w:t>
      </w:r>
      <w:r>
        <w:rPr/>
        <w:t xml:space="preserve">. </w:t>
      </w:r>
      <w:r>
        <w:rPr>
          <w:b/>
        </w:rPr>
        <w:t>Doprava zvířat drahou je vyloučena.</w:t>
      </w:r>
    </w:p>
    <w:p>
      <w:pPr>
        <w:pStyle w:val="Normal"/>
        <w:spacing w:lineRule="auto" w:line="240"/>
        <w:ind w:left="397" w:hanging="0"/>
        <w:jc w:val="left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U prodejných zvířat udejte pevnou cenu, ze které bude odečteno 10 % ve prospěch výstavy a přiložte rodokmeny. </w:t>
      </w:r>
    </w:p>
    <w:p>
      <w:pPr>
        <w:pStyle w:val="Normal"/>
        <w:spacing w:lineRule="auto" w:line="240"/>
        <w:ind w:left="397" w:hanging="0"/>
        <w:jc w:val="left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</w:t>
      </w:r>
      <w:r>
        <w:rPr>
          <w:sz w:val="24"/>
          <w:u w:val="single"/>
        </w:rPr>
        <w:t>Členové a čekatelé klubu neplatí žádné výstavní poplatky, účastníci výstavy zaplatí pouze vstupné a katalog.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ýroční členská schůze klubu Mm Znojmo 2008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>se konala při příležitosti jarní speciální výstavy Mm ve Znojmě dne 10.5.2008 za účasti 23 členů a čekatelů klubu dle prezenční listiny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sz w:val="24"/>
        </w:rPr>
        <w:t>Zahájení - předseda př. Kli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Zpráva o činnosti klubu za rok 2007 - předseda zhodnotil plnění plánu činnosti, všechny sledované výstavy se uskutečnily, výsledky byly zveřejněny a zhodnoceny ve Zpravodaji č. 1/2008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60"/>
        <w:rPr>
          <w:sz w:val="24"/>
        </w:rPr>
      </w:pPr>
      <w:r>
        <w:rPr>
          <w:sz w:val="24"/>
        </w:rPr>
        <w:t>Př. Klika zhodnotil probíhající jarní speciálku ve Znojmě a byly předány udělené čestné ceny. Hodnocení expozice Mm, kterou posuzovali MVDr. M. Martinec a Ing. Z. Kopřiva a udělené čestné ceny jsou v tomto čísle Zpravodaje. Vystaveno bylo 106 kusů králíků Mm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sz w:val="24"/>
        </w:rPr>
        <w:t>Pohár a čestnou cenu klubu za nejlépe oceněného jednotlivce 1.0 – 95 bodů získal př. Klika, ČC klubu za nejlepší 0.1 – 95,5 bodu získal př. Talacko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sz w:val="24"/>
        </w:rPr>
        <w:t>Čestné ceny věnované ZO Znojmo obdrželi za další 1.0 – 95,5 bodu př. Kouba a za 1.0 – 95 bodů př. Kadrnka.</w:t>
      </w:r>
    </w:p>
    <w:p>
      <w:pPr>
        <w:pStyle w:val="Normal"/>
        <w:spacing w:lineRule="auto" w:line="240" w:before="0" w:after="0"/>
        <w:ind w:left="1066" w:hanging="0"/>
        <w:rPr>
          <w:sz w:val="24"/>
        </w:rPr>
      </w:pPr>
      <w:r>
        <w:rPr>
          <w:sz w:val="24"/>
        </w:rPr>
        <w:t>Po posouzení byla provedena typizace 28 vybraných samců, typizační kódy byly zapsány na originály oceňovacích lístků a jsou uvedeny v tomto čísle Zpravodaj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60"/>
        <w:rPr>
          <w:sz w:val="24"/>
        </w:rPr>
      </w:pPr>
      <w:r>
        <w:rPr>
          <w:sz w:val="24"/>
        </w:rPr>
        <w:t>Byly předány poháry za umístění na prvních třech místech v klubové soutěži za rok 2007 př. Přibylovi, Papežovi a Klikov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/>
      </w:pPr>
      <w:r>
        <w:rPr>
          <w:sz w:val="24"/>
        </w:rPr>
        <w:t>Zpráva pokladní – Ing. Faltys podal informace o hospodaření klubu za rok 2007. Zpráva revizní komise – př. Papež – provedená revize finančního hospodaření klubu shledala vše v pořádk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5" w:hanging="357"/>
        <w:rPr/>
      </w:pPr>
      <w:r>
        <w:rPr>
          <w:sz w:val="24"/>
        </w:rPr>
        <w:t xml:space="preserve">Zpráva registrátora – př. Ježek – je uvedena ve Zpravodaji 2009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6" w:hanging="357"/>
        <w:rPr/>
      </w:pPr>
      <w:r>
        <w:rPr>
          <w:sz w:val="24"/>
        </w:rPr>
        <w:t>Informace z ÚOK  - Ing. Kučera přednesl zprávu z konference odbornosti 2008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5" w:hanging="357"/>
        <w:rPr/>
      </w:pPr>
      <w:r>
        <w:rPr>
          <w:sz w:val="24"/>
        </w:rPr>
        <w:t>Návrh plánu činnosti klubu na rok 2009 přednesl jednatel Ing. Kučer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5" w:hanging="357"/>
        <w:rPr/>
      </w:pPr>
      <w:r>
        <w:rPr>
          <w:sz w:val="24"/>
        </w:rPr>
        <w:t>Volba nového výboru a revizní komise klubu:</w:t>
      </w:r>
    </w:p>
    <w:p>
      <w:pPr>
        <w:pStyle w:val="Normal"/>
        <w:spacing w:lineRule="auto" w:line="240"/>
        <w:ind w:left="10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bor klubu:</w:t>
      </w:r>
    </w:p>
    <w:p>
      <w:pPr>
        <w:pStyle w:val="Normal"/>
        <w:spacing w:lineRule="auto" w:line="240" w:before="0" w:after="0"/>
        <w:ind w:left="1066" w:hanging="0"/>
        <w:rPr>
          <w:sz w:val="24"/>
        </w:rPr>
      </w:pPr>
      <w:r>
        <w:rPr>
          <w:sz w:val="24"/>
        </w:rPr>
        <w:t>Předseda – Klika Jaroslav</w:t>
      </w:r>
    </w:p>
    <w:p>
      <w:pPr>
        <w:pStyle w:val="Normal"/>
        <w:spacing w:lineRule="auto" w:line="240" w:before="0" w:after="0"/>
        <w:ind w:left="1066" w:hanging="0"/>
        <w:rPr>
          <w:sz w:val="24"/>
        </w:rPr>
      </w:pPr>
      <w:r>
        <w:rPr>
          <w:sz w:val="24"/>
        </w:rPr>
        <w:t>Místopředseda – Přibyl Jan</w:t>
      </w:r>
    </w:p>
    <w:p>
      <w:pPr>
        <w:pStyle w:val="Normal"/>
        <w:spacing w:lineRule="auto" w:line="240" w:before="0" w:after="0"/>
        <w:ind w:left="1066" w:hanging="0"/>
        <w:rPr>
          <w:sz w:val="24"/>
        </w:rPr>
      </w:pPr>
      <w:r>
        <w:rPr>
          <w:sz w:val="24"/>
        </w:rPr>
        <w:t>Jednatel – Kučera Vratislav Ing.</w:t>
      </w:r>
    </w:p>
    <w:p>
      <w:pPr>
        <w:pStyle w:val="Normal"/>
        <w:spacing w:lineRule="auto" w:line="240" w:before="0" w:after="0"/>
        <w:ind w:left="1066" w:hanging="0"/>
        <w:rPr>
          <w:sz w:val="24"/>
        </w:rPr>
      </w:pPr>
      <w:r>
        <w:rPr>
          <w:sz w:val="24"/>
        </w:rPr>
        <w:t>Pokladník – Faltys Pavel Ing.</w:t>
      </w:r>
    </w:p>
    <w:p>
      <w:pPr>
        <w:pStyle w:val="Normal"/>
        <w:spacing w:lineRule="auto" w:line="240" w:before="0" w:after="0"/>
        <w:ind w:left="1066" w:hanging="0"/>
        <w:rPr>
          <w:sz w:val="24"/>
        </w:rPr>
      </w:pPr>
      <w:r>
        <w:rPr>
          <w:sz w:val="24"/>
        </w:rPr>
        <w:t>Registrátor – Ježek Jan</w:t>
      </w:r>
    </w:p>
    <w:p>
      <w:pPr>
        <w:pStyle w:val="Normal"/>
        <w:spacing w:lineRule="auto" w:line="240" w:before="0" w:after="0"/>
        <w:ind w:left="1066" w:hanging="0"/>
        <w:rPr>
          <w:sz w:val="24"/>
        </w:rPr>
      </w:pPr>
      <w:r>
        <w:rPr>
          <w:sz w:val="24"/>
        </w:rPr>
        <w:t xml:space="preserve">Poradci chovu – Křešnička Ivan, Drejček Jaroslav, Smutný Oldřich, </w:t>
      </w:r>
    </w:p>
    <w:p>
      <w:pPr>
        <w:pStyle w:val="Normal"/>
        <w:spacing w:lineRule="auto" w:line="240" w:before="0" w:after="0"/>
        <w:ind w:left="1066" w:hanging="0"/>
        <w:rPr/>
      </w:pPr>
      <w:r>
        <w:rPr>
          <w:sz w:val="24"/>
        </w:rPr>
        <w:t>Redakce Zpravodaje – Talacko Jaroslav MVDr.</w:t>
      </w:r>
    </w:p>
    <w:p>
      <w:pPr>
        <w:pStyle w:val="Normal"/>
        <w:spacing w:lineRule="auto" w:line="240" w:before="0" w:after="0"/>
        <w:ind w:left="10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vizní Komise:</w:t>
      </w:r>
    </w:p>
    <w:p>
      <w:pPr>
        <w:pStyle w:val="Normal"/>
        <w:spacing w:lineRule="auto" w:line="240" w:before="0" w:after="0"/>
        <w:ind w:left="1066" w:hanging="0"/>
        <w:rPr>
          <w:sz w:val="24"/>
        </w:rPr>
      </w:pPr>
      <w:r>
        <w:rPr>
          <w:sz w:val="24"/>
        </w:rPr>
        <w:t>Horáček Klement, Kouba Miloslav, Papež Jaroslav</w:t>
      </w:r>
    </w:p>
    <w:p>
      <w:pPr>
        <w:pStyle w:val="Normal"/>
        <w:numPr>
          <w:ilvl w:val="0"/>
          <w:numId w:val="3"/>
        </w:numPr>
        <w:spacing w:lineRule="auto" w:line="240"/>
        <w:ind w:left="1066" w:hanging="360"/>
        <w:rPr>
          <w:sz w:val="24"/>
        </w:rPr>
      </w:pPr>
      <w:r>
        <w:rPr>
          <w:sz w:val="24"/>
        </w:rPr>
        <w:t>Diskuse</w:t>
      </w:r>
    </w:p>
    <w:p>
      <w:pPr>
        <w:pStyle w:val="Normal"/>
        <w:spacing w:lineRule="auto" w:line="240" w:before="0" w:after="0"/>
        <w:ind w:left="1066" w:hanging="0"/>
        <w:rPr>
          <w:sz w:val="24"/>
        </w:rPr>
      </w:pPr>
      <w:r>
        <w:rPr>
          <w:sz w:val="24"/>
        </w:rPr>
        <w:t>Př. Drejček kritizoval změnu  Mm v barvě a typu, „měkké“ posuzování na výstavách</w:t>
      </w:r>
    </w:p>
    <w:p>
      <w:pPr>
        <w:pStyle w:val="Normal"/>
        <w:spacing w:lineRule="auto" w:line="240" w:before="0" w:after="0"/>
        <w:ind w:left="1066" w:hanging="0"/>
        <w:rPr>
          <w:sz w:val="24"/>
        </w:rPr>
      </w:pPr>
      <w:r>
        <w:rPr>
          <w:sz w:val="24"/>
        </w:rPr>
        <w:t>Př. Juren a Roháč diskutovali k pořádání vytypovaných výstav, otázkou je pořádání podzimní speciálky v případě nekonání CV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Usnesení: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sz w:val="24"/>
        </w:rPr>
        <w:t>Členská schůze ukládá: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sz w:val="24"/>
        </w:rPr>
        <w:t xml:space="preserve"> </w:t>
      </w:r>
      <w:r>
        <w:rPr>
          <w:sz w:val="24"/>
        </w:rPr>
        <w:t>Zprovoznit webové stránky klubu - odpovídají Talacko, Hazuková, Faltys.</w:t>
      </w:r>
    </w:p>
    <w:p>
      <w:pPr>
        <w:pStyle w:val="Normal"/>
        <w:spacing w:lineRule="auto" w:line="240" w:before="0" w:after="0"/>
        <w:ind w:left="1065" w:hanging="0"/>
        <w:rPr>
          <w:sz w:val="24"/>
        </w:rPr>
      </w:pPr>
      <w:r>
        <w:rPr>
          <w:sz w:val="24"/>
        </w:rPr>
        <w:t>Členům klubu - obeslat sledované výstavy v roce 2009 – jarní speciálku Znojmo, CVM Lysá n/L, podzimní speciálku, podle možností EV Nitra.</w:t>
      </w:r>
    </w:p>
    <w:p>
      <w:pPr>
        <w:pStyle w:val="Normal"/>
        <w:spacing w:lineRule="auto" w:line="240" w:before="0" w:after="0"/>
        <w:ind w:left="1065" w:hanging="0"/>
        <w:rPr>
          <w:sz w:val="24"/>
        </w:rPr>
      </w:pPr>
      <w:r>
        <w:rPr>
          <w:sz w:val="24"/>
        </w:rPr>
        <w:t>Výboru klubu – zařadit př. Ježka mezi čestné členy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Výsledky jarní speciální výstavy Mm  Znojmo</w:t>
      </w:r>
    </w:p>
    <w:p>
      <w:pPr>
        <w:pStyle w:val="Heading"/>
        <w:rPr>
          <w:sz w:val="28"/>
        </w:rPr>
      </w:pPr>
      <w:r>
        <w:rPr>
          <w:sz w:val="28"/>
        </w:rPr>
        <w:t>9. - 10. května 2008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Bure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b/>
                <w:sz w:val="24"/>
              </w:rPr>
              <w:t xml:space="preserve">  94,5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rejč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Faltys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94,5</w:t>
            </w:r>
            <w:r>
              <w:rPr>
                <w:sz w:val="24"/>
              </w:rPr>
              <w:t xml:space="preserve">  94  92,5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Fot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3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azukov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oráč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3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rd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ež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  </w:t>
            </w:r>
            <w:r>
              <w:rPr>
                <w:b/>
                <w:sz w:val="24"/>
              </w:rPr>
              <w:t xml:space="preserve">95  </w:t>
            </w:r>
            <w:r>
              <w:rPr>
                <w:sz w:val="24"/>
              </w:rPr>
              <w:t>94,5  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u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b/>
                <w:sz w:val="24"/>
              </w:rPr>
              <w:t>94,5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adrn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 – Čestná cena Z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lik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95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Čestná cena 1.0 Klub</w:t>
            </w:r>
            <w:r>
              <w:rPr>
                <w:sz w:val="24"/>
              </w:rPr>
              <w:t xml:space="preserve">  93,5  95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93,5  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ošárkov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Nedo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oub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3,5  93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94</w:t>
            </w:r>
            <w:r>
              <w:rPr>
                <w:b/>
                <w:sz w:val="24"/>
              </w:rPr>
              <w:t xml:space="preserve">  95,5 -  Čestná cena Z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řešnič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2,5  94,5  93,5  </w:t>
            </w:r>
            <w:r>
              <w:rPr>
                <w:b/>
                <w:sz w:val="24"/>
              </w:rPr>
              <w:t xml:space="preserve">95  </w:t>
            </w:r>
            <w:r>
              <w:rPr>
                <w:sz w:val="24"/>
              </w:rPr>
              <w:t xml:space="preserve">93,5  94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řivohlav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94  </w:t>
            </w:r>
            <w:r>
              <w:rPr>
                <w:sz w:val="24"/>
              </w:rPr>
              <w:t>92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učer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95</w:t>
            </w:r>
            <w:r>
              <w:rPr>
                <w:sz w:val="24"/>
              </w:rPr>
              <w:t xml:space="preserve">  94  95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Novotn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4  </w:t>
            </w:r>
            <w:r>
              <w:rPr>
                <w:sz w:val="24"/>
              </w:rPr>
              <w:t xml:space="preserve">93  93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pe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3,5  93</w:t>
            </w:r>
            <w:r>
              <w:rPr>
                <w:b/>
                <w:sz w:val="24"/>
              </w:rPr>
              <w:t xml:space="preserve">  94</w:t>
            </w:r>
            <w:r>
              <w:rPr>
                <w:sz w:val="24"/>
              </w:rPr>
              <w:t xml:space="preserve">  91,5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řiby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  94  94,5  </w:t>
            </w:r>
            <w:r>
              <w:rPr>
                <w:b/>
                <w:sz w:val="24"/>
              </w:rPr>
              <w:t>95</w:t>
            </w:r>
            <w:r>
              <w:rPr>
                <w:sz w:val="24"/>
              </w:rPr>
              <w:t xml:space="preserve">  92,5  93,5  95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ohá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kib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94)  (94)  (94)  (93)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lád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95</w:t>
            </w:r>
            <w:r>
              <w:rPr>
                <w:sz w:val="24"/>
              </w:rPr>
              <w:t xml:space="preserve">  9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mutný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4"/>
              </w:rPr>
              <w:t xml:space="preserve">94  </w:t>
            </w:r>
            <w:r>
              <w:rPr>
                <w:b/>
                <w:sz w:val="24"/>
              </w:rPr>
              <w:t>94,5</w:t>
            </w:r>
            <w:r>
              <w:rPr>
                <w:sz w:val="24"/>
              </w:rPr>
              <w:t xml:space="preserve">  93,5  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Škár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95</w:t>
            </w:r>
            <w:r>
              <w:rPr>
                <w:sz w:val="24"/>
              </w:rPr>
              <w:t xml:space="preserve">  93  93  91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alac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  92,5</w:t>
            </w:r>
            <w:r>
              <w:rPr>
                <w:b/>
                <w:sz w:val="24"/>
              </w:rPr>
              <w:t xml:space="preserve">  95,5 – Čestná cena 0.1 Klub 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</w:rPr>
        <w:t>Celkem 25 členů a čekatelů klubu vystavilo 106 kusů králíků. Hodnocení expozice klubu Mm provedli MVDr. Miloslav Martinec a Ing. Zbyněk Kopřiva.</w:t>
      </w:r>
      <w:r>
        <w:br w:type="page"/>
      </w:r>
    </w:p>
    <w:p>
      <w:pPr>
        <w:pStyle w:val="Heading"/>
        <w:rPr/>
      </w:pPr>
      <w:r>
        <w:rPr>
          <w:sz w:val="28"/>
          <w:szCs w:val="28"/>
        </w:rPr>
        <w:t>Výsledky XXXVIII</w:t>
      </w:r>
      <w:r>
        <w:rPr>
          <w:sz w:val="28"/>
        </w:rPr>
        <w:t xml:space="preserve">. Celostátní výstavy mladých králíků Březová </w:t>
      </w:r>
    </w:p>
    <w:p>
      <w:pPr>
        <w:pStyle w:val="Heading"/>
        <w:rPr>
          <w:sz w:val="28"/>
        </w:rPr>
      </w:pPr>
      <w:r>
        <w:rPr>
          <w:sz w:val="28"/>
        </w:rPr>
        <w:t>u Sokolova  12. – 13. září 2008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3300"/>
        <w:gridCol w:w="3350"/>
      </w:tblGrid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Falty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92  93,5  92  93              /370,5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Horáč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94  94  93,5  93,5             /375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Jež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93,5  94,5  95  94             /377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ohár</w:t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Jur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94,5  94,5  92,5  93          /374,5/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Kli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95  94,5  94,5  94              /378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tná cena, Pohár, Mistr ČR</w:t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Košárkov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92  94   nedod.                    /0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Koub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93  93  94 93                    /373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Křešnič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94  94  94  93                   /375/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92  94  93  93,5              /372,5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Kuče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94,5  95,5  93 93,5         /376,5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Pape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94  93  94,5  93,5              /375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Přiby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95  94  94  93,5              /376,5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Rohá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94  94  95  94,5              /377,5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tná cena</w:t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Skib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94  93,5  94  V                      /0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Smutn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94  94  94,5  94,5             /377/    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Talac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92 93  92  uhyn.                     /0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Vystaveno bylo 62 králíků Mm 15 vystavovatelů z klubu Mm. Posouzení celé expozice Mm provedl př. Stanislav Ekrt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ýsledky Celostátní výstavy 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Praha - Letňany 21.- 23. listopadu 2008</w:t>
      </w:r>
      <w:r>
        <w:rPr/>
        <w:t>.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Bure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5  93  95  94                       /377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Falty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4,5  Nd  92  94                     /0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Fot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Neoc.  93  92  95                     /0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Hazukov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94,5  94  93  92                  /373,5/     </w:t>
            </w:r>
            <w:r>
              <w:rPr>
                <w:b/>
              </w:rPr>
              <w:t xml:space="preserve">Pohár 0.1Mm  </w:t>
            </w:r>
            <w:r>
              <w:rPr/>
              <w:t>(jednotlivec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Klik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95,5  95  95,5  95                /381/       </w:t>
            </w:r>
            <w:r>
              <w:rPr>
                <w:b/>
              </w:rPr>
              <w:t>Pohár 1.0 Mm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94,5  95  95  95,5                /380/          </w:t>
            </w:r>
            <w:r>
              <w:rPr>
                <w:b/>
              </w:rPr>
              <w:t>Čestná c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Koub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4,5  94  95  94                       /377,5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Křešnič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4,5  92  93  93                      /372,5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Kučer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4,5  94  94,5  95                   /378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Papež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94  94  95  95,5                      /378,5/       </w:t>
            </w:r>
            <w:r>
              <w:rPr>
                <w:b/>
              </w:rPr>
              <w:t>Čestná c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Přibyl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95  95  93,5  94,5                     /378/        </w:t>
            </w:r>
            <w:r>
              <w:rPr>
                <w:b/>
              </w:rPr>
              <w:t>Čestná cena</w:t>
            </w: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Smutn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95  94  94  95,5                         /378,5/    </w:t>
            </w:r>
            <w:r>
              <w:rPr>
                <w:b/>
                <w:szCs w:val="22"/>
              </w:rPr>
              <w:t>Čestná cena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2  94  95  94,5                          /375,5/</w:t>
            </w:r>
          </w:p>
        </w:tc>
      </w:tr>
    </w:tbl>
    <w:p>
      <w:pPr>
        <w:pStyle w:val="Normal"/>
        <w:spacing w:lineRule="auto" w:line="240"/>
        <w:ind w:left="708" w:firstLine="4"/>
        <w:jc w:val="left"/>
        <w:rPr>
          <w:szCs w:val="20"/>
        </w:rPr>
      </w:pPr>
      <w:r>
        <w:rPr>
          <w:szCs w:val="20"/>
        </w:rPr>
        <w:t>Vystaveno bylo 52 králíků Mm 11 členů klubu v kolekcích, celou expozici Mm posuzoval př. MVDr. Martinec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entář ke sledovaným výstavám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Podle vyjádření předsedy ÚOK př. Sirotka na konferenci odbornosti, je nízká účast chovatelských klubů na celostátních výstavách politováníhodná. I my bychom se měli zamyslet nad stále klesající účastí našich členů na těchto výstavách, přestože je třeba vzít v úvahu problémy s dopravou i finanční náklady spojené s vystavováním. Jsme však chovatelé specialisté, k tomu významného národního plemene králíků. To by nás mělo zavazovat k důstojné prezentaci našich chovů nejen na jarních speciálkách, ale i na celostátních, popř. na Evropských výstavách. Vystavovat svá zvířata je podle stanov ČSCHDZ povinností všech aktivních členů, nejen chovatelů, kteří mají uznané plemenné chovy. Úspěšná účast členů klubu na významných výstavách je i předpokladem pro získávání nových chovatelů Mm a zachování genofondu tohoto oblíbeného plemene.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Výsledky klubové soutěže za rok 2008</w:t>
      </w:r>
    </w:p>
    <w:tbl>
      <w:tblPr>
        <w:tblW w:w="815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04"/>
        <w:gridCol w:w="1036"/>
        <w:gridCol w:w="1315"/>
        <w:gridCol w:w="1344"/>
        <w:gridCol w:w="1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250"/>
              <w:jc w:val="center"/>
              <w:rPr/>
            </w:pPr>
            <w:r>
              <w:rPr/>
              <w:t>Pořad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Znoj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CVM Březov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CV Praha - Letňa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lika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 +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 +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 25 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7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Přibyl J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 +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4,6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Smutný Oldři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94,2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625 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4,3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ouba Mil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 +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3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4,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učera Vrati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3,6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Papež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93,7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625 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3,3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řešnička Iv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1,8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Bureš Milo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8.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Roháč J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375 +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90,3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Ježek J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25 +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9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Juren Stani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6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8,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 xml:space="preserve">Faltys Pavel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,6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7,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Horáček Klem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6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Hazuková J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93,37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5,3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Talacko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 +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Urban Mi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 +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adrnka Mi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 +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Sládek Bohumí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Škárek Antoní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řivohlavý Jiř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Novotný Antoní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Drejček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Fotr Lubo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Hrdina Rom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spacing w:lineRule="atLeast" w:line="20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sz w:val="24"/>
        </w:rPr>
        <w:t>Do soutěže za rok 2008 byli zařazeni všichni členové a čekatelé klubu, kteří se zúčastnili alespoň jedné sledované výstavy, na které splnili podmínky pro bodové hodnocení uvedené v soutěžních pravidlech (Viz Zpravodaj 1/2004).V případě rovnosti bodů byla použita další kriteria pro stanovení pořadí v klubové soutěži. Při obeslání pouze jarní speciálky a rovnosti bodů nebylo pořadí určováno.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Vzhledem k tomu, že při hodnocení klubové soutěže za rok 2007 došlo k chybě – nezapočtení 1 bodu za čestnou cenu př. Papežovi, za což se omlouváme, otiskujeme znovu tabulku s opraveným pořadím na prvních čtyřech místech. 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ledky klubové soutěže za rok 2007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15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04"/>
        <w:gridCol w:w="1036"/>
        <w:gridCol w:w="1315"/>
        <w:gridCol w:w="1344"/>
        <w:gridCol w:w="1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250"/>
              <w:jc w:val="center"/>
              <w:rPr/>
            </w:pPr>
            <w:r>
              <w:rPr/>
              <w:t>Pořad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Znoj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CVM Hustopeč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CV Lysán/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Přibyl J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,5 +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94,875 + 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25 +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9,6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Papež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625 +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 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7,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lika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875 +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125 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Smutný Oldři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625 +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125 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6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učera Vrati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3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Talacko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řešnička Iv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95,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Hazuková J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93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2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ouba Mil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8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3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2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Bureš Milo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3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2,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Ježek J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 +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+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375 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92,8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Roháč J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95,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9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Fotr Lubo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8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Horáček Klem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3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8,3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 xml:space="preserve">Faltys Pavel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8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Novotný Antoní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Juren Stani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75 +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7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Skiba  Kam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3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7,3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Urban Mi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 +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ošárková Ale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řivohlavý Jiř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Fridrich Mil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8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8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 xml:space="preserve">Čermák Stanislav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adrnka Mi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orinta Vác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Škárek Antoní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Drejček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1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Sládek Bohumí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spacing w:lineRule="atLeast" w:line="20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06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ind w:left="284" w:firstLine="397"/>
        <w:jc w:val="left"/>
        <w:rPr/>
      </w:pPr>
      <w:r>
        <w:rPr/>
        <w:t>Typizovaní samci na jarní výstavě ve Znojmě 2007</w:t>
      </w:r>
    </w:p>
    <w:tbl>
      <w:tblPr>
        <w:tblW w:w="82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864"/>
        <w:gridCol w:w="940"/>
        <w:gridCol w:w="2450"/>
        <w:gridCol w:w="1217"/>
      </w:tblGrid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Vystavovat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etová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Oceněn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ypiza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Linie</w:t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4-7  S- 402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ZTS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y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-7  S- 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KZNTS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y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 7  S- 8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ZN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-7   K- 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n1b5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1-7   S- 8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K n1t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7   K-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Zn1T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n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-7   K- 5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ZNTS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7   K- 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NTs2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ou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7  S- 2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z2NTS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řešnič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7  S-7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KZn1T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řešnič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7  P- 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Zn1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řivohlav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-7  S- 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Zn1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uč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-7  K- 5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ZN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uč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-6  S- 8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K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uč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-7  S- 48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KzTs3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Novo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-7  S- 9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ZNs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ape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3-7  P- 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NTS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11-6  K 0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7    K- 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zN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-7    K- 4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-7    86-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TS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Rohá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7    S-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n1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lád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10-6  S- 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ZN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lád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7    82-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n1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mu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7   K- 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KZNTs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mu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7  S- 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UKZ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Škár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7   S-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3z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alack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3-7   P- 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KZn1+2Sb5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sz w:val="28"/>
          <w:u w:val="single"/>
        </w:rPr>
        <w:t>Placení členských příspěvků a poplatků za registraci</w:t>
      </w:r>
    </w:p>
    <w:p>
      <w:pPr>
        <w:pStyle w:val="Normal"/>
        <w:spacing w:lineRule="auto" w:line="240"/>
        <w:rPr/>
      </w:pPr>
      <w:r>
        <w:rPr>
          <w:b/>
          <w:sz w:val="24"/>
        </w:rPr>
        <w:t>Členové</w:t>
      </w:r>
      <w:r>
        <w:rPr>
          <w:sz w:val="24"/>
        </w:rPr>
        <w:t xml:space="preserve"> v pracovním poměru, starobní a invalidní důchodci </w:t>
      </w:r>
      <w:r>
        <w:rPr>
          <w:b/>
          <w:sz w:val="24"/>
        </w:rPr>
        <w:t>platí členské příspěvky</w:t>
      </w:r>
      <w:r>
        <w:rPr>
          <w:sz w:val="24"/>
        </w:rPr>
        <w:t xml:space="preserve"> </w:t>
      </w:r>
      <w:r>
        <w:rPr>
          <w:b/>
          <w:sz w:val="24"/>
        </w:rPr>
        <w:t>150,-</w:t>
      </w:r>
      <w:r>
        <w:rPr>
          <w:sz w:val="24"/>
        </w:rPr>
        <w:t xml:space="preserve"> </w:t>
      </w:r>
      <w:r>
        <w:rPr>
          <w:b/>
          <w:sz w:val="24"/>
        </w:rPr>
        <w:t>Kč</w:t>
      </w:r>
      <w:r>
        <w:rPr>
          <w:sz w:val="24"/>
        </w:rPr>
        <w:t xml:space="preserve"> včetně paušálu za registraci. </w:t>
      </w:r>
      <w:r>
        <w:rPr>
          <w:b/>
          <w:sz w:val="24"/>
        </w:rPr>
        <w:t>Čekatelé členství platí</w:t>
      </w:r>
      <w:r>
        <w:rPr>
          <w:sz w:val="24"/>
        </w:rPr>
        <w:t xml:space="preserve"> pouze členské příspěvky </w:t>
      </w:r>
      <w:r>
        <w:rPr>
          <w:b/>
          <w:sz w:val="24"/>
        </w:rPr>
        <w:t>100,- Kč</w:t>
      </w:r>
      <w:r>
        <w:rPr>
          <w:sz w:val="24"/>
        </w:rPr>
        <w:t xml:space="preserve">. Čestní členové jsou osvobozeni od všech poplatků. </w:t>
      </w:r>
      <w:r>
        <w:rPr>
          <w:b/>
          <w:sz w:val="24"/>
          <w:u w:val="single"/>
        </w:rPr>
        <w:t>Konečný termín pro zaplacení příspěvků je 10. květen 2009. Jejich nezaplacení bude považováno za nezájem o další členství v klubu a neplatícím bude bez dalšího upomínání členství zrušeno!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Příspěvky a poplatek za registraci plaťte poštovní poukázkou C na adresu pokladníka klubu: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Ing. Pavel Faltys, S.K. Neumanna  928,  295 01 Mnichovo Hradiště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Členové, kteří se zúčastní výroční členské schůze 9.5.2009 ve Znojmě, mohou zaplatit přímo na schůzi přítomnému pokladníkovi.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397"/>
        <w:rPr>
          <w:szCs w:val="20"/>
        </w:rPr>
      </w:pPr>
      <w:r>
        <w:rPr/>
        <w:t>Informace z ÚOK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</w:rPr>
        <w:t>Konference odbornosti chovatelů králíků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e konala 14. února 2009 v Praze, v budově ÚV ČSCH.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Zprávu o činnosti ÚOK od minulé konference 5.4.2008 přednesl předseda př. Sirotek. Kriticky zhodnotil úspěchy i nedostatky v činnosti ÚOK, konání CVM v Březové u Sokolova a CV v Praze-Letňanech, kterou považuje za nejlepší od roku 1989. Ohlásil změnu v pořádání CVM,  od roku 2009 se budou konat v krytých halách – letos v Lysé n/Labem, 2010 v Brně.</w:t>
      </w:r>
    </w:p>
    <w:p>
      <w:pPr>
        <w:pStyle w:val="TextBody"/>
        <w:spacing w:lineRule="auto" w:line="240"/>
        <w:ind w:firstLine="397"/>
        <w:jc w:val="both"/>
        <w:rPr/>
      </w:pPr>
      <w:r>
        <w:rPr>
          <w:sz w:val="24"/>
          <w:szCs w:val="24"/>
        </w:rPr>
        <w:t>Byly změněny směrnice pro kontrolované chovy, došlo k uznání nových plemen a barevných rázů králíků. Poděkoval končícímu tajemníkovi př. Ing. Martinu Duškovi a představil nového tajemníka př. Josefa Vilhelma.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ávu o činnosti sboru posuzovatelů a o CPK přednesl Ing. Zadina. 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Propagoval CVM v Lysé n/L. a Evropskou výstavu v Nitře. Podal přehled o registraci v CPK, počet registrovaných králíků všech národních plemen v roce 2008 byl 3962 kusů, z toho Mm 858 kusů.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Př. Jahoda referoval o činnosti klubů, kterých je celkem 30. Malé kluby navrhuje ke sloučení, pochválil některé Zpravodaje, klub Mm nezmínil.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Počet K chovů je celkem 44, nové uznávací řízení bude v lednu 2010 v Lysé n/L, kvůli konání EV v Nitře nebude CV 2009.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. Kulanda zhodnotil činnost novošlechtění a regeneračních chovů, od 1.1.2007 platí nová směrnice. Do novošlechtění je momentálně zařazeno 31 chovů, 24 chovatelů, 21 plemen. Do regeneračního křížení je zařazeno 95 chovů, 68 chovatelů, 73 plemen. 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O práci s mládeží referovala př. Cajthamlová, odbornost má cca 130 mladých chovatelů a je nejvíce zastoupena v soutěžích MCH.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Zpráva ze zasedání králikářské sekce ES.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Z důvodu nepřítomnosti př. Herberta Zense tuto zprávu za rok 2008 podal stručně  př. Ing. Josef Blokeš, který informoval o konání zasedání králíkářské sekce v Piešťanech. Jednalo se o EV v Nitře, která bude 20.-21. listopadu 2009, bylo stanoveno klecné 12 Eur/1 králíka, správní poplatek + katalog cca 50 Eur. Budou organizovány hromadné svozy zvířat.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Byla provedena volba nové ÚOK a revizní komise,  z 15 navržených kandidátů byli ve třech kolech zvoleni následující členové a na ustavující schůzi došlo k rozdělení funkcí.</w:t>
      </w:r>
      <w:r>
        <w:br w:type="page"/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0"/>
        <w:ind w:firstLine="397"/>
        <w:rPr>
          <w:sz w:val="24"/>
          <w:szCs w:val="24"/>
        </w:rPr>
      </w:pPr>
      <w:r>
        <w:rPr>
          <w:sz w:val="24"/>
          <w:szCs w:val="24"/>
        </w:rPr>
        <w:t>NOVÁ ÚOK CHOVATELŮ KRÁLÍKŮ</w:t>
        <w:br/>
      </w:r>
      <w:r>
        <w:rPr>
          <w:bCs/>
          <w:sz w:val="24"/>
          <w:szCs w:val="24"/>
        </w:rPr>
        <w:t xml:space="preserve"> S i r o t e k  Petr</w:t>
      </w:r>
      <w:r>
        <w:rPr>
          <w:sz w:val="24"/>
          <w:szCs w:val="24"/>
        </w:rPr>
        <w:t> - předseda</w:t>
        <w:br/>
      </w:r>
      <w:r>
        <w:rPr>
          <w:bCs/>
          <w:sz w:val="24"/>
          <w:szCs w:val="24"/>
        </w:rPr>
        <w:t xml:space="preserve">I n g.  B l o k e š  Josef  </w:t>
      </w:r>
      <w:r>
        <w:rPr>
          <w:sz w:val="24"/>
          <w:szCs w:val="24"/>
        </w:rPr>
        <w:t>- místopředseda, zástupce v EE</w:t>
        <w:br/>
      </w:r>
      <w:r>
        <w:rPr>
          <w:bCs/>
          <w:sz w:val="24"/>
          <w:szCs w:val="24"/>
        </w:rPr>
        <w:t xml:space="preserve">I n g.  Z a d i n a  Josef  </w:t>
      </w:r>
      <w:r>
        <w:rPr>
          <w:sz w:val="24"/>
          <w:szCs w:val="24"/>
        </w:rPr>
        <w:t>- vedoucí posuzovatelů</w:t>
        <w:br/>
      </w:r>
      <w:r>
        <w:rPr>
          <w:bCs/>
          <w:sz w:val="24"/>
          <w:szCs w:val="24"/>
        </w:rPr>
        <w:t xml:space="preserve">M V D r.  M a r t i n e c  Miloslav  </w:t>
      </w:r>
      <w:r>
        <w:rPr>
          <w:sz w:val="24"/>
          <w:szCs w:val="24"/>
        </w:rPr>
        <w:t>- CPK králíků, genové zdroje, PCH</w:t>
        <w:br/>
      </w:r>
      <w:r>
        <w:rPr>
          <w:bCs/>
          <w:sz w:val="24"/>
          <w:szCs w:val="24"/>
        </w:rPr>
        <w:t xml:space="preserve">Š í p  Jindřich  </w:t>
      </w:r>
      <w:r>
        <w:rPr>
          <w:sz w:val="24"/>
          <w:szCs w:val="24"/>
        </w:rPr>
        <w:t>- spolupráce s kluby</w:t>
        <w:br/>
      </w:r>
      <w:r>
        <w:rPr>
          <w:bCs/>
          <w:sz w:val="24"/>
          <w:szCs w:val="24"/>
        </w:rPr>
        <w:t xml:space="preserve">K u l a n d a  Stanislav  </w:t>
      </w:r>
      <w:r>
        <w:rPr>
          <w:sz w:val="24"/>
          <w:szCs w:val="24"/>
        </w:rPr>
        <w:t>- novošlechtění a regenerační křížení</w:t>
        <w:br/>
      </w:r>
      <w:r>
        <w:rPr>
          <w:bCs/>
          <w:sz w:val="24"/>
          <w:szCs w:val="24"/>
        </w:rPr>
        <w:t xml:space="preserve">C a i t h a m l o v á  Dana  </w:t>
      </w:r>
      <w:r>
        <w:rPr>
          <w:sz w:val="24"/>
          <w:szCs w:val="24"/>
        </w:rPr>
        <w:t>- práce s mládeží</w:t>
      </w:r>
    </w:p>
    <w:p>
      <w:pPr>
        <w:pStyle w:val="TextBody"/>
        <w:spacing w:lineRule="auto" w:line="240" w:before="120" w:after="0"/>
        <w:rPr/>
      </w:pPr>
      <w:r>
        <w:rPr>
          <w:bCs/>
          <w:sz w:val="24"/>
          <w:szCs w:val="24"/>
        </w:rPr>
        <w:t>Z e n s  Herbert</w:t>
      </w:r>
      <w:r>
        <w:rPr>
          <w:sz w:val="24"/>
          <w:szCs w:val="24"/>
        </w:rPr>
        <w:t>   - čestný člen</w:t>
      </w:r>
    </w:p>
    <w:p>
      <w:pPr>
        <w:pStyle w:val="TextBody"/>
        <w:spacing w:lineRule="auto" w:line="240" w:before="120" w:after="0"/>
        <w:ind w:firstLine="397"/>
        <w:rPr/>
      </w:pPr>
      <w:r>
        <w:rPr>
          <w:i/>
          <w:iCs/>
          <w:sz w:val="24"/>
          <w:szCs w:val="24"/>
        </w:rPr>
        <w:t>Revizní komise odbornosti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S n í t i l ý  Jindřich </w:t>
      </w:r>
      <w:r>
        <w:rPr>
          <w:sz w:val="24"/>
          <w:szCs w:val="24"/>
        </w:rPr>
        <w:t> - předseda</w:t>
        <w:br/>
      </w:r>
      <w:r>
        <w:rPr>
          <w:bCs/>
          <w:sz w:val="24"/>
          <w:szCs w:val="24"/>
        </w:rPr>
        <w:t>I n g.  Ř í d k ý  Pavel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U l i č n ý  Václav</w:t>
      </w:r>
    </w:p>
    <w:p>
      <w:pPr>
        <w:pStyle w:val="TextBody"/>
        <w:spacing w:lineRule="auto" w:line="240" w:before="120" w:after="0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kuse: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Př. Jursík seznámil přítomné s připravovanou výstavou v Litoměřicích, která se uskuteční ve dnech 23. až 24. 10. 2009. Nabídl možnost setkání posuzovatelů, chovatelů, prezentace klubů a ZO, nabídl možnost uspořádat speciální výstavy.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Př. Sirotek přečetl dopis od př. Ing. Konráda s nabídkou pořádání speciálek při středočeské krajské výstavě Náš chovatel v termínu 8. až 10. 1. 2010 v Lysé nad Labem.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Př. Petržílka se zabýval otázkou dopravy na EV, která se bude letos konat na Slovensku na výstavišti v Nitře, je uvažováno o příspěvku pro české vystavovatele. Zdůraznil, že je</w:t>
        <w:br/>
        <w:t>potřeba podpořit účast českých chovatelů a klubů.</w:t>
      </w:r>
    </w:p>
    <w:p>
      <w:pPr>
        <w:pStyle w:val="TextBody"/>
        <w:spacing w:lineRule="auto" w:line="240" w:before="120" w:after="0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mpletní zápis z konference odbornosti je zveřejněn v časopisu Chovatel č.4/2009 a na webových stránkách Svazu chovatelů: </w:t>
      </w:r>
      <w:hyperlink r:id="rId2">
        <w:r>
          <w:rPr>
            <w:rStyle w:val="InternetLink"/>
            <w:sz w:val="24"/>
          </w:rPr>
          <w:t>www.cschdz.cz</w:t>
        </w:r>
      </w:hyperlink>
      <w:r>
        <w:rPr>
          <w:sz w:val="24"/>
          <w:szCs w:val="24"/>
        </w:rPr>
        <w:t xml:space="preserve"> . 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ce mláďat králíků Mm v roce 2008 k 1.3.2009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Bureš Miloš</w:t>
              <w:tab/>
              <w:tab/>
              <w:t xml:space="preserve">           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ouba Miloslav  </w:t>
              <w:tab/>
              <w:tab/>
              <w:t>86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Čermák Stanislav </w:t>
              <w:tab/>
              <w:tab/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rumpolc Ladislav</w:t>
              <w:tab/>
              <w:t xml:space="preserve">            35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rejček Jaroslav</w:t>
              <w:tab/>
              <w:tab/>
              <w:t xml:space="preserve"> 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řešnička Ivan</w:t>
              <w:tab/>
              <w:tab/>
              <w:t>52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Faltys Pavel Ing.</w:t>
              <w:tab/>
              <w:tab/>
              <w:t>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řivohlavý Jiří</w:t>
              <w:tab/>
              <w:tab/>
              <w:t>24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Fotr Luboš</w:t>
              <w:tab/>
              <w:tab/>
              <w:t xml:space="preserve">           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učera Vratislav Ing.</w:t>
              <w:tab/>
              <w:t xml:space="preserve">            24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azuková Jana</w:t>
              <w:tab/>
              <w:tab/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Novotný Antonín</w:t>
              <w:tab/>
              <w:tab/>
              <w:t>1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oráček Klement</w:t>
              <w:tab/>
              <w:tab/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apež Jaroslav</w:t>
              <w:tab/>
              <w:tab/>
              <w:t>77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rdina Roman</w:t>
              <w:tab/>
              <w:tab/>
              <w:t xml:space="preserve">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řibyl Jan</w:t>
              <w:tab/>
              <w:tab/>
              <w:tab/>
              <w:t>71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ežek Jan</w:t>
              <w:tab/>
              <w:tab/>
              <w:tab/>
              <w:t>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oháč Jan</w:t>
              <w:tab/>
              <w:tab/>
              <w:tab/>
              <w:t xml:space="preserve">  4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uren Stanislav</w:t>
              <w:tab/>
              <w:tab/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ládek Bohumír</w:t>
              <w:tab/>
              <w:tab/>
              <w:t>16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Klika Jaroslav</w:t>
              <w:tab/>
              <w:tab/>
              <w:t xml:space="preserve">            57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mutný Oldřich</w:t>
              <w:tab/>
              <w:tab/>
              <w:t>61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orinta Václav</w:t>
              <w:tab/>
              <w:tab/>
              <w:t>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Škárek Antonín</w:t>
              <w:tab/>
              <w:tab/>
              <w:t>33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ošárková Alena</w:t>
              <w:tab/>
              <w:tab/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alacko Jaroslav MVDr.</w:t>
              <w:tab/>
              <w:t>62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rban Miroslav</w:t>
              <w:tab/>
              <w:tab/>
              <w:t>10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Celkem bylo registrováno 918  kusů </w:t>
      </w:r>
      <w:r>
        <w:br w:type="page"/>
      </w:r>
    </w:p>
    <w:p>
      <w:pPr>
        <w:pStyle w:val="TextBody"/>
        <w:spacing w:lineRule="auto" w:line="240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  <w:t>Plán práce klubu na rok 2009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edované výstavy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Jarní speciální výstava chovných jednotlivců 8. - 9. května 2009  -  Znojmo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lostátní výstava mladých králíků 11.- 13. září 2009 – Lysá nad Labem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eciální výstava Mm podzim 2009 – termín a místo bude určeno později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Evropská výstava 20.-21. listopadu 2009 Nitra</w:t>
      </w:r>
    </w:p>
    <w:p>
      <w:pPr>
        <w:pStyle w:val="TextBody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lenské schůze klubu: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Výroční členská schůze 9.5.2009 Znojm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spodaření klubu v roce 2008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900"/>
        <w:gridCol w:w="1780"/>
      </w:tblGrid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átek 2008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3 027,5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y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200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 050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200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 050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je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, obálk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106,5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697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áto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788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200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3 591,5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ůstate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4 486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užné příspěvk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450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/>
        <w:t>Společenská kronik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V  letošním roce dosahují významných životních jubileí 50 let př. Jiří Křivohlavý a Luboš Fotr, 60 let př. Vlastimil Zedníček, 70 let př. Ivan Křešnička a 75 let čestný člen př. Vladimír Grindler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Všem jubilantům srdečně blahopřejeme, přejeme hodně zdraví a aktivním členům mnoho dalších chovatelských úspěchů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Oznamujeme, že 27.12.2008 zemřel ve věku 76 let čestný člen klubu  Miloslav Fridrich z Bořenovic. Čest jeho památce.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spacing w:lineRule="auto" w:line="240"/>
        <w:ind w:left="372" w:firstLine="348"/>
        <w:rPr/>
      </w:pPr>
      <w:r>
        <w:rPr>
          <w:b/>
          <w:sz w:val="28"/>
        </w:rPr>
        <w:t>Seznam členů k 15.3.2008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372" w:firstLine="348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>Telefon: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Bureš Miloš</w:t>
        <w:tab/>
        <w:tab/>
        <w:tab/>
        <w:t>267 53, Sídliště 347, Žebrák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Čermák Stanislav MVDr</w:t>
        <w:tab/>
        <w:t>282 01  Pod hájem 1272, Český Brod</w:t>
        <w:tab/>
        <w:tab/>
        <w:t>321623148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avala Juraj</w:t>
        <w:tab/>
        <w:tab/>
        <w:tab/>
        <w:t>075 01  Jankova 539/20, Trebišov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avala Michal</w:t>
        <w:tab/>
        <w:tab/>
        <w:tab/>
        <w:t>075 01  Jarná 2043, Trebišov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rejček Jaroslav</w:t>
        <w:tab/>
        <w:tab/>
        <w:t>592 13  Bohdalov 6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Faltys Pavel Ing.</w:t>
        <w:tab/>
        <w:tab/>
        <w:t>295 01  S.K. Neumanna 928, Mnichovo Hradiště  608073718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Fotr Luboš</w:t>
        <w:tab/>
        <w:tab/>
        <w:tab/>
        <w:t>294 01  Čapkova 605, Bakov nad Jizerou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Fridrich Milan</w:t>
        <w:tab/>
        <w:tab/>
        <w:tab/>
        <w:t>768 52  Ludslavice 118, Míškovic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Hazuková Jana</w:t>
        <w:tab/>
        <w:tab/>
        <w:tab/>
        <w:t xml:space="preserve">267 51  Chlustina 48, p. Zdice </w:t>
        <w:tab/>
        <w:tab/>
        <w:tab/>
        <w:t>605 277 865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Horáček Klement</w:t>
        <w:tab/>
        <w:tab/>
        <w:t>691 03  Rakvice 49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Hrdina Roman</w:t>
        <w:tab/>
        <w:tab/>
        <w:tab/>
        <w:t>294 04, Na Krechtech 642, Dolní Bousov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Juren Stanislav</w:t>
        <w:tab/>
        <w:tab/>
        <w:tab/>
        <w:t>693 01  Mrštíkova 5, Hustopeče u Brna</w:t>
        <w:tab/>
        <w:tab/>
        <w:t>519411583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lika Jaroslav</w:t>
        <w:tab/>
        <w:tab/>
        <w:tab/>
        <w:t>669 02  Bezkov 46, p. Znojmo 2</w:t>
        <w:tab/>
        <w:tab/>
        <w:t>515236125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orinta Václav</w:t>
        <w:tab/>
        <w:tab/>
        <w:tab/>
        <w:t>281 66   Na Petřínku 231,  Jevany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ošárková Alena</w:t>
        <w:tab/>
        <w:tab/>
        <w:t>671 31   Únanov 245</w:t>
        <w:tab/>
        <w:tab/>
        <w:tab/>
        <w:tab/>
        <w:t>515228627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Kouba Miloslav  </w:t>
        <w:tab/>
        <w:tab/>
        <w:t>581 82  Žákovská 107, Habry</w:t>
        <w:tab/>
        <w:t xml:space="preserve">     605706467,  569440164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rumpolc Ladislav</w:t>
        <w:tab/>
        <w:tab/>
        <w:t xml:space="preserve">756 51  Zašová 259 </w:t>
        <w:tab/>
        <w:tab/>
        <w:t xml:space="preserve">      571634005, 776254546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řešnička Ivan</w:t>
        <w:tab/>
        <w:tab/>
        <w:tab/>
        <w:t>386 01  Švermova 872, Strakonice</w:t>
        <w:tab/>
        <w:tab/>
        <w:t>60390969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řivohlavý.Jiří</w:t>
        <w:tab/>
        <w:tab/>
        <w:tab/>
        <w:t>582 81   Brodská 186, Habry</w:t>
        <w:tab/>
        <w:tab/>
        <w:tab/>
        <w:t>56944016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učera Vratislav Ing.</w:t>
        <w:tab/>
        <w:tab/>
        <w:t>160 00  Na krutci 5, Praha 6-Vokovice 235355669,732200477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Novotný Antonín</w:t>
        <w:tab/>
        <w:tab/>
        <w:t>671 41  Dolní Dubňany 57</w:t>
        <w:tab/>
        <w:tab/>
        <w:tab/>
        <w:t>51533844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apež Jaroslav</w:t>
        <w:tab/>
        <w:tab/>
        <w:tab/>
        <w:t>387 15  Střelské Hoštice 51</w:t>
        <w:tab/>
        <w:tab/>
        <w:tab/>
        <w:t>723759473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avlík Štefan</w:t>
        <w:tab/>
        <w:tab/>
        <w:tab/>
        <w:t>913 05  Adamovské Kochanovce 89, Melčic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řibyl Jan</w:t>
        <w:tab/>
        <w:tab/>
        <w:tab/>
        <w:t>335 61  Mírová 405, Spálené Poříčí    371594495,  724102438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Roháč Jan</w:t>
        <w:tab/>
        <w:tab/>
        <w:tab/>
        <w:t>691 03  Rakvice 364</w:t>
        <w:tab/>
        <w:tab/>
        <w:tab/>
        <w:tab/>
        <w:t>51934974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Sládek Bohumír Ing.</w:t>
        <w:tab/>
        <w:tab/>
        <w:t>678 01   Pod strání 20, Blansko</w:t>
        <w:tab/>
        <w:tab/>
        <w:tab/>
        <w:t>51641498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Smutný Oldřich</w:t>
        <w:tab/>
        <w:tab/>
        <w:t>691 02  Svárov 40, Velké Bílovice</w:t>
        <w:tab/>
        <w:tab/>
        <w:t>51934742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Škárek Antonín</w:t>
        <w:tab/>
        <w:tab/>
        <w:tab/>
        <w:t>588 21  Velký Beranov 21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Talacko Jaroslav MVDr.</w:t>
        <w:tab/>
        <w:t>282 01  Tuchoraz 97, Český Brod</w:t>
        <w:tab/>
        <w:tab/>
        <w:t>60343519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Urban Miroslav Ing.</w:t>
        <w:tab/>
        <w:tab/>
        <w:t>756 52   Střítež nad Bečvou 245</w:t>
        <w:tab/>
        <w:tab/>
        <w:tab/>
        <w:t>604423216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Zedníček Vlastimil</w:t>
        <w:tab/>
        <w:tab/>
        <w:t>595 01  Jihlavská 308, Velká Bíteš</w:t>
        <w:tab/>
        <w:tab/>
        <w:t>566532687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firstLine="360"/>
        <w:jc w:val="left"/>
        <w:rPr>
          <w:u w:val="single"/>
        </w:rPr>
      </w:pPr>
      <w:r>
        <w:rPr>
          <w:u w:val="single"/>
        </w:rPr>
        <w:t>Čestní členové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Homola Jiří</w:t>
        <w:tab/>
        <w:tab/>
        <w:tab/>
        <w:t>273 71  Pejšova 42, Zlonice</w:t>
        <w:tab/>
        <w:tab/>
        <w:tab/>
        <w:t>732442677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Grindler Vladimír</w:t>
        <w:tab/>
        <w:tab/>
        <w:t>549 41  Dukelská 1011, Červený Kostelec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Chrást Jiří</w:t>
        <w:tab/>
        <w:tab/>
        <w:tab/>
        <w:t>615 00  Nopova 49, Brno-Židenic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Jarkovský Anton</w:t>
        <w:tab/>
        <w:tab/>
        <w:t>086 43  Buclovany 6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Ježek Jan</w:t>
        <w:tab/>
        <w:tab/>
        <w:tab/>
        <w:t>669 02  Suchohrdly 7, p. Znojmo 2</w:t>
        <w:tab/>
        <w:tab/>
        <w:t>515247422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řepelka Božek</w:t>
        <w:tab/>
        <w:tab/>
        <w:t xml:space="preserve">394 70  Vackova 110, Kamenice nad Lipou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Matula Antonín Ing.</w:t>
        <w:tab/>
        <w:tab/>
        <w:t>379 01  Budějovická 918, Třeboň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olák Stanislav</w:t>
        <w:tab/>
        <w:tab/>
        <w:tab/>
        <w:t>551 01  Královédvorská 436, Jaroměř II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Vanot Ervín</w:t>
        <w:tab/>
        <w:tab/>
        <w:tab/>
        <w:t>753 14  U hájenky 408, Orlová Lutyně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Veverka Stanislav</w:t>
        <w:tab/>
        <w:tab/>
        <w:t>266 01 Malé Přílepy 74, Beroun 1    311691219,  73274204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Vilímec Jiří</w:t>
        <w:tab/>
        <w:tab/>
        <w:tab/>
        <w:t>795 01  Nerudova 14, Rýmařov</w:t>
      </w:r>
    </w:p>
    <w:p>
      <w:pPr>
        <w:pStyle w:val="Heading5"/>
        <w:ind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6:</w:t>
      </w:r>
    </w:p>
    <w:p>
      <w:pPr>
        <w:pStyle w:val="Normal"/>
        <w:spacing w:lineRule="auto" w:line="240"/>
        <w:jc w:val="left"/>
        <w:rPr/>
      </w:pPr>
      <w:r>
        <w:rPr/>
        <w:t>Kadrnka Miroslav</w:t>
        <w:tab/>
        <w:tab/>
        <w:tab/>
        <w:t>693 01</w:t>
        <w:tab/>
        <w:t>Starovičky 261, okr. Břeclav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7:</w:t>
      </w:r>
    </w:p>
    <w:p>
      <w:pPr>
        <w:pStyle w:val="Normal"/>
        <w:spacing w:lineRule="auto" w:line="240"/>
        <w:jc w:val="left"/>
        <w:rPr/>
      </w:pPr>
      <w:r>
        <w:rPr/>
        <w:t>Skiba Kamil</w:t>
        <w:tab/>
        <w:tab/>
        <w:tab/>
        <w:t>733 01  Mickiewiczova  488, Karviná-Hranice   603963049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8:</w:t>
      </w:r>
    </w:p>
    <w:p>
      <w:pPr>
        <w:pStyle w:val="Normal"/>
        <w:spacing w:lineRule="auto" w:line="240"/>
        <w:jc w:val="left"/>
        <w:rPr/>
      </w:pPr>
      <w:r>
        <w:rPr/>
        <w:t>Jančík Zbyněk</w:t>
        <w:tab/>
        <w:tab/>
        <w:tab/>
        <w:t>796 01  Mozartova 8, Prostějov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Přihláška králíků moravských modrých na jarní speciální výstavu Znojmo 8. - 9. května 2009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left"/>
        <w:rPr/>
      </w:pPr>
      <w:r>
        <w:rPr/>
        <w:t>Jméno a příjmení....................................................................................................................................</w:t>
      </w:r>
    </w:p>
    <w:p>
      <w:pPr>
        <w:pStyle w:val="Normal"/>
        <w:ind w:hanging="0"/>
        <w:jc w:val="left"/>
        <w:rPr/>
      </w:pPr>
      <w:r>
        <w:rPr/>
        <w:t>Bydliště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left"/>
        <w:rPr/>
      </w:pPr>
      <w:r>
        <w:rPr/>
        <w:t xml:space="preserve">PSČ..................................……………………………………………................................................... </w:t>
      </w:r>
    </w:p>
    <w:p>
      <w:pPr>
        <w:pStyle w:val="Normal"/>
        <w:ind w:hanging="0"/>
        <w:jc w:val="left"/>
        <w:rPr/>
      </w:pPr>
      <w:r>
        <w:rPr/>
        <w:t>Stanice dráhy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4"/>
        <w:gridCol w:w="1946"/>
        <w:gridCol w:w="1673"/>
        <w:gridCol w:w="2046"/>
        <w:gridCol w:w="1206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/>
              <w:t>Číslo klece – nevyplňuj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Pohlaví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0     0.1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Tetován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levé ucho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Tetován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pravé ucho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Kolekce  -  dru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označte svorkou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Prodejní cena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Datum:… …………            Podpis vystavovatele:……………………………………...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84" w:firstLine="397"/>
      <w:jc w:val="center"/>
      <w:outlineLvl w:val="2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lnapdis1">
    <w:name w:val="hlnapdis1"/>
    <w:basedOn w:val="Standardnpsmoodstavce"/>
    <w:qFormat/>
    <w:rPr>
      <w:rFonts w:ascii="Verdana" w:hAnsi="Verdana" w:cs="Verdana"/>
      <w:color w:val="FF9900"/>
      <w:sz w:val="32"/>
      <w:szCs w:val="32"/>
    </w:rPr>
  </w:style>
  <w:style w:type="character" w:styleId="Text1">
    <w:name w:val="text1"/>
    <w:basedOn w:val="Standardnpsmoodstavce"/>
    <w:qFormat/>
    <w:rPr>
      <w:rFonts w:ascii="Arial" w:hAnsi="Arial" w:cs="Arial"/>
      <w:color w:val="FFDD99"/>
      <w:sz w:val="24"/>
      <w:szCs w:val="24"/>
    </w:rPr>
  </w:style>
  <w:style w:type="character" w:styleId="Podnadpis1">
    <w:name w:val="podnadpis1"/>
    <w:basedOn w:val="Standardnpsmoodstavce"/>
    <w:qFormat/>
    <w:rPr>
      <w:rFonts w:ascii="Arial" w:hAnsi="Arial" w:cs="Arial"/>
      <w:b/>
      <w:bCs/>
      <w:color w:val="FFCC66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utor1">
    <w:name w:val="autor1"/>
    <w:basedOn w:val="Standardnpsmoodstavce"/>
    <w:qFormat/>
    <w:rPr>
      <w:rFonts w:ascii="Verdana" w:hAnsi="Verdana" w:cs="Verdana"/>
      <w:i/>
      <w:iCs/>
      <w:color w:val="FF9900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sz w:val="52"/>
      <w:szCs w:val="20"/>
      <w:u w:val="single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/>
      <w:ind w:left="708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397" w:hanging="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hd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3:00Z</dcterms:created>
  <dc:creator>kucerav</dc:creator>
  <dc:description/>
  <cp:keywords/>
  <dc:language>en-US</dc:language>
  <cp:lastModifiedBy>kucerav</cp:lastModifiedBy>
  <cp:lastPrinted>2009-03-18T14:38:00Z</cp:lastPrinted>
  <dcterms:modified xsi:type="dcterms:W3CDTF">2009-03-24T10:56:00Z</dcterms:modified>
  <cp:revision>54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945013</vt:r8>
  </property>
  <property fmtid="{D5CDD505-2E9C-101B-9397-08002B2CF9AE}" pid="3" name="_AuthorEmail">
    <vt:lpwstr>kucerav@vurv.cz</vt:lpwstr>
  </property>
  <property fmtid="{D5CDD505-2E9C-101B-9397-08002B2CF9AE}" pid="4" name="_AuthorEmailDisplayName">
    <vt:lpwstr>Kucera Vratislav</vt:lpwstr>
  </property>
  <property fmtid="{D5CDD505-2E9C-101B-9397-08002B2CF9AE}" pid="5" name="_EmailSubject">
    <vt:lpwstr>Zpravodaj 2009</vt:lpwstr>
  </property>
</Properties>
</file>