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 O Z V Á N K A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Na  výroční členskou schůzi klubu chovatelů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sz w:val="28"/>
          <w:u w:val="single"/>
        </w:rPr>
        <w:t>králíků M</w:t>
      </w:r>
      <w:r>
        <w:rPr>
          <w:b/>
          <w:sz w:val="28"/>
          <w:u w:val="single"/>
        </w:rPr>
        <w:t>m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která se bude konat při jarní speciální výstavě Mm v sobotu 10. května 2008 v 11:00  hodin ve Znojmě,</w:t>
      </w:r>
      <w:r>
        <w:rPr>
          <w:sz w:val="24"/>
        </w:rPr>
        <w:t xml:space="preserve"> místo konání bude oznámeno na výstavišti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Zpráva o činnosti klubu, zpráva o hospodaření, zpráva RK za rok 2007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Zpráva z konference odbornosti ÚOK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Plán činnosti klubu na rok 2008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Volba nového výboru klubu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Usnesení z VČS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/>
      </w:pPr>
      <w:r>
        <w:rPr/>
        <w:t>Jarní speciální výstava Mm</w:t>
      </w:r>
    </w:p>
    <w:p>
      <w:pPr>
        <w:pStyle w:val="Normal"/>
        <w:spacing w:lineRule="auto" w:line="240"/>
        <w:rPr/>
      </w:pPr>
      <w:r>
        <w:rPr>
          <w:sz w:val="24"/>
        </w:rPr>
        <w:t>se koná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 pátek 9. a v sobotu 10. května 2008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ve výstavním areálu ZO Znojmo I. Družstevní ulice (pod nádražím ČD). Výstavu obesílejte přednostně </w:t>
      </w:r>
      <w:r>
        <w:rPr>
          <w:b/>
          <w:bCs/>
          <w:sz w:val="24"/>
        </w:rPr>
        <w:t>dospělými chovnými zvířaty</w:t>
      </w:r>
      <w:r>
        <w:rPr>
          <w:sz w:val="24"/>
        </w:rPr>
        <w:t xml:space="preserve">, samci i samicemi, vystavenými jednotlivě nebo v kolekcích, vybraní samci podle ocenění budou typizováni. Výjimečně lze vystavit i mláďata starší 5 měsíců v kolekcích, jejich ocenění však nebude započítáno do soutěže.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Z této sledované výstavy se započítává do klubové soutěže jeden nejlépe oceněný dospělý jednotlivec samčího i samičího pohlaví.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>Výstavní podmínky</w:t>
      </w:r>
      <w:r>
        <w:rPr>
          <w:sz w:val="24"/>
          <w:u w:val="single"/>
        </w:rPr>
        <w:t>:</w:t>
      </w:r>
    </w:p>
    <w:p>
      <w:pPr>
        <w:pStyle w:val="Zkladntextodsazen2"/>
        <w:ind w:left="397" w:hanging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Zvířata musí být zdravotně nezávadná, každý vystavovatel musí dodat platné veterinární osvědčení vystavené oprávněným veterinářem s potvrzením data vakcinace proti myxomatoze a moru králíků.</w:t>
      </w:r>
    </w:p>
    <w:p>
      <w:pPr>
        <w:pStyle w:val="Normal"/>
        <w:spacing w:lineRule="auto" w:line="240"/>
        <w:ind w:left="397" w:hanging="0"/>
        <w:jc w:val="left"/>
        <w:rPr>
          <w:b/>
          <w:b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Přihlášky</w:t>
      </w:r>
      <w:r>
        <w:rPr>
          <w:b/>
          <w:sz w:val="24"/>
          <w:u w:val="single"/>
        </w:rPr>
        <w:t xml:space="preserve"> zasílejte na adresu: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Jan Ježek, Suchohrdly u Znojma č. 7,  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69 02  p. Znojmo 2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Uzávěrka</w:t>
      </w:r>
      <w:r>
        <w:rPr>
          <w:b/>
          <w:sz w:val="24"/>
          <w:u w:val="single"/>
        </w:rPr>
        <w:t xml:space="preserve"> přihlášek je  20. dubna 2008</w:t>
      </w:r>
    </w:p>
    <w:p>
      <w:pPr>
        <w:pStyle w:val="Zkladntextodsazen3"/>
        <w:spacing w:lineRule="auto" w:line="240"/>
        <w:rPr/>
      </w:pPr>
      <w:r>
        <w:rPr>
          <w:b/>
        </w:rPr>
        <w:t>4. Přihlášená zvířata musí být na výstavišti ve čtvrtek 8. května do 20.00 hodin, nejpozději v pátek 9. května do 8.00 hodin, kdy začíná posuzování</w:t>
      </w:r>
      <w:r>
        <w:rPr/>
        <w:t xml:space="preserve">. </w:t>
      </w:r>
      <w:r>
        <w:rPr>
          <w:b/>
        </w:rPr>
        <w:t>Doprava zvířat drahou je vyloučena.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U prodejných zvířat udejte pevnou cenu, ze které bude odečteno 10 % ve prospěch výstavy a přiložte rodokmeny. 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u w:val="single"/>
        </w:rPr>
        <w:t>Členové a čekatelé klubu neplatí žádné výstavní poplatky, účastníci výstavy zaplatí pouze vstupné a katalog.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roční členská schůze klubu Mm Znojmo 2007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hanging="0"/>
        <w:jc w:val="left"/>
        <w:rPr/>
      </w:pPr>
      <w:r>
        <w:rPr>
          <w:sz w:val="24"/>
        </w:rPr>
        <w:t>se konala při příležitosti jarní speciální výstavy Mm ve Znojmě dne 12.5.2007 za účasti 23 členů a čekatelů klubu dle prezenční listiny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Zahájení - předseda př. Klika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sz w:val="24"/>
        </w:rPr>
        <w:t xml:space="preserve">Zpráva o činnosti klubu za rok 2006 - předseda zhodnotil plnění plánu činnosti, všechny sledované výstavy se uskutečnily, výsledky byly zveřejněny a zhodnoceny ve Zpravodaji č. 1/2007. Byly předány poháry za umístění na prvních třech místech v klubové soutěži za rok 2006 př. Přibylovi, Klikovi a Papežov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60"/>
        <w:rPr>
          <w:sz w:val="24"/>
        </w:rPr>
      </w:pPr>
      <w:r>
        <w:rPr>
          <w:sz w:val="24"/>
        </w:rPr>
        <w:t>Př. Klika zhodnotil probíhající jarní speciálku ve Znojmě a byly předány udělené čestné ceny. Hodnocení expozice Mm, kterou posuzoval MVDr. Martinec a udělené čestné ceny jsou v tomto čísle Zpravodaje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Pohár a čestné ceny klubu za nejlépe oceněného jednotlivce 1.0 – 96,5 bodu a za nejlepší 0,1 – 96 bodů získal př. Přibyl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Čestné ceny věnované ZO Znojmo obdrželi za další 1,0 – 95,5 bodu př. Ježek a za 0,1 – 95,5 bodu př. Urban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Po posouzení byla provedena typizace 34 vybraných samců, typizační kódy byly zapsány na originály oceňovacích lístků a jsou uvedeny v tomto čísle Zpravodaje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>Zpráva pokladní – Ing. Faltys podal informace o hospodaření klubu za rok 2006. Zpráva revizní komise – př. Papež – provedená revize finančního hospodaření klubu shledala vše v pořádku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Zpráva registrátora – př. Ježek – je uvedena ve Zpravodaji 2006. Př. Ježek upozornil chovatele, aby v připouštěcích potvrzeních u typizovaných samců vyplňovali typizační kó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60"/>
        <w:rPr/>
      </w:pPr>
      <w:r>
        <w:rPr>
          <w:sz w:val="24"/>
        </w:rPr>
        <w:t>Informace z ÚOK  - Ing. Faltys přednesl zprávu z konference odbornosti 2007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ÚOK zpracovala nové podmínky pro kontrolované  chovy, od roku 2008 bude jen jednotný P chov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Byly zhodnoceny výstavy konané v roce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Byla podána informace o EV v Lipsku, ČR měla 3. nejpočetnější expozi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Zpráva o Centrální plemenné knize (CPK): Z dotačního titulu Ministerstva zemědělství na genové zdroje národních plemen byla přidělena dotace na 21 chovů Mm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>Návrh plánu činnosti klubu na rok 2007 přednesl jednatel Ing. Kučera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Diskutovaly se možnosti zviditelňování klubu, založením webových stránek, zveřejněním článku o klubu v časopisu Chovatel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Za čestné členy klubu byli navrženi a schváleni př. Stanislav Veverka a Jiří Homola.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Výsledky jarní speciální výstavy Mm  Znojmo</w:t>
      </w:r>
    </w:p>
    <w:p>
      <w:pPr>
        <w:pStyle w:val="Heading"/>
        <w:rPr>
          <w:sz w:val="28"/>
        </w:rPr>
      </w:pPr>
      <w:r>
        <w:rPr>
          <w:sz w:val="28"/>
        </w:rPr>
        <w:t>11. - 12. května 2007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ure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94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Čermá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,5  </w:t>
            </w:r>
            <w:r>
              <w:rPr>
                <w:b/>
                <w:sz w:val="24"/>
              </w:rPr>
              <w:t>93,5</w:t>
            </w:r>
            <w:r>
              <w:rPr>
                <w:sz w:val="24"/>
              </w:rPr>
              <w:t xml:space="preserve">  93  MV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rejč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alty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,5  94,5  94,5  </w:t>
            </w:r>
            <w:r>
              <w:rPr>
                <w:b/>
                <w:sz w:val="24"/>
              </w:rPr>
              <w:t xml:space="preserve">95  </w:t>
            </w:r>
            <w:r>
              <w:rPr>
                <w:sz w:val="24"/>
              </w:rPr>
              <w:t>(95,5)  (95,5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ot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 94,5  </w:t>
            </w:r>
            <w:r>
              <w:rPr>
                <w:b/>
                <w:sz w:val="24"/>
              </w:rPr>
              <w:t>95</w:t>
            </w:r>
            <w:r>
              <w:rPr>
                <w:sz w:val="24"/>
              </w:rPr>
              <w:t xml:space="preserve">  94  93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oráč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,5  </w:t>
            </w:r>
            <w:r>
              <w:rPr>
                <w:b/>
                <w:sz w:val="24"/>
              </w:rPr>
              <w:t xml:space="preserve">94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ež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,5  </w:t>
            </w:r>
            <w:r>
              <w:rPr>
                <w:b/>
                <w:sz w:val="24"/>
              </w:rPr>
              <w:t xml:space="preserve">95,5  </w:t>
            </w:r>
            <w:r>
              <w:rPr>
                <w:sz w:val="24"/>
              </w:rPr>
              <w:t xml:space="preserve">94  </w:t>
            </w:r>
            <w:r>
              <w:rPr>
                <w:b/>
                <w:sz w:val="24"/>
              </w:rPr>
              <w:t>Čestná cena  Z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u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8,5  </w:t>
            </w: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adrn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3,5  </w:t>
            </w: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lik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,5  94  94,5  93  (94,5)  (94)  (95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5 </w:t>
            </w:r>
            <w:r>
              <w:rPr>
                <w:sz w:val="24"/>
              </w:rPr>
              <w:t xml:space="preserve"> 94  MV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rin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VD  (93)  (94)  (93)  (94)  </w:t>
            </w:r>
            <w:r>
              <w:rPr>
                <w:b/>
                <w:sz w:val="24"/>
              </w:rPr>
              <w:t>9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šárk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94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ub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2  94</w:t>
            </w:r>
            <w:r>
              <w:rPr>
                <w:b/>
                <w:sz w:val="24"/>
              </w:rPr>
              <w:t xml:space="preserve">  94,5  </w:t>
            </w:r>
            <w:r>
              <w:rPr>
                <w:sz w:val="24"/>
              </w:rPr>
              <w:t>Nd  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ešnič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 xml:space="preserve">92,5  94  </w:t>
            </w:r>
            <w:r>
              <w:rPr>
                <w:b/>
                <w:sz w:val="24"/>
              </w:rPr>
              <w:t xml:space="preserve">95,5 </w:t>
            </w:r>
            <w:r>
              <w:rPr>
                <w:sz w:val="24"/>
              </w:rPr>
              <w:t xml:space="preserve"> 93,5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ivohlav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94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učer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,5  93  </w:t>
            </w:r>
            <w:r>
              <w:rPr>
                <w:b/>
                <w:sz w:val="24"/>
              </w:rPr>
              <w:t xml:space="preserve">95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ovotn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5  </w:t>
            </w:r>
            <w:r>
              <w:rPr>
                <w:sz w:val="24"/>
              </w:rPr>
              <w:t>93  94  93,5  94,5  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pež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5,5</w:t>
            </w:r>
            <w:r>
              <w:rPr>
                <w:sz w:val="24"/>
              </w:rPr>
              <w:t xml:space="preserve">  95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95  95,5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řiby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  94,5  95  95,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94,5  </w:t>
            </w:r>
            <w:r>
              <w:rPr>
                <w:b/>
                <w:sz w:val="24"/>
              </w:rPr>
              <w:t>96,5</w:t>
            </w:r>
            <w:r>
              <w:rPr>
                <w:sz w:val="24"/>
              </w:rPr>
              <w:t xml:space="preserve">  95  96  95  94,5  94,5  95  95,5  95,5  96  95,5  (95,5)  (95)  (96)  (95,5)                                 </w:t>
            </w:r>
            <w:r>
              <w:rPr>
                <w:b/>
                <w:sz w:val="24"/>
              </w:rPr>
              <w:t>Čestná cena  klub 1.0  Čestná cena klub 0.1 Pohá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ohá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95  </w:t>
            </w:r>
            <w:r>
              <w:rPr>
                <w:b/>
                <w:sz w:val="24"/>
              </w:rPr>
              <w:t>95,5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>Skib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</w:rPr>
              <w:t xml:space="preserve">93 </w:t>
            </w:r>
            <w:r>
              <w:rPr>
                <w:b/>
                <w:sz w:val="24"/>
              </w:rPr>
              <w:t xml:space="preserve"> 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lád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kl  </w:t>
            </w: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mutn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94,5</w:t>
            </w:r>
            <w:r>
              <w:rPr>
                <w:sz w:val="24"/>
              </w:rPr>
              <w:t xml:space="preserve">  94,5  94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Škár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92)  (92)  (93)  (93)</w:t>
            </w:r>
            <w:r>
              <w:rPr>
                <w:b/>
                <w:sz w:val="24"/>
              </w:rPr>
              <w:t xml:space="preserve">  93  </w:t>
            </w:r>
            <w:r>
              <w:rPr>
                <w:sz w:val="24"/>
              </w:rPr>
              <w:t>93  92  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95,5</w:t>
            </w:r>
            <w:r>
              <w:rPr>
                <w:sz w:val="24"/>
              </w:rPr>
              <w:t xml:space="preserve">  94,5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rb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94)</w:t>
            </w:r>
            <w:r>
              <w:rPr>
                <w:b/>
                <w:sz w:val="24"/>
              </w:rPr>
              <w:t xml:space="preserve">  (</w:t>
            </w:r>
            <w:r>
              <w:rPr>
                <w:sz w:val="24"/>
              </w:rPr>
              <w:t>94</w:t>
            </w:r>
            <w:r>
              <w:rPr>
                <w:b/>
                <w:sz w:val="24"/>
              </w:rPr>
              <w:t xml:space="preserve">)  </w:t>
            </w:r>
            <w:r>
              <w:rPr>
                <w:sz w:val="24"/>
              </w:rPr>
              <w:t>(94)  (93)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92,5  93,5  93,5</w:t>
            </w:r>
            <w:r>
              <w:rPr>
                <w:b/>
                <w:sz w:val="24"/>
              </w:rPr>
              <w:t xml:space="preserve">  95,5   Čestná cena  ZO                       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</w:rPr>
        <w:t>Celkem 26 členů a čekatelů klubu vystavilo 112 kusů králíků. Hodnocení celé expozice klubu Mm provedl MVDr. Miloslav Martinec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>Výsledky XXXVII</w:t>
      </w:r>
      <w:r>
        <w:rPr>
          <w:sz w:val="28"/>
        </w:rPr>
        <w:t>. Celostátní výstavy mladých králíků Hustopeče u Brna</w:t>
      </w:r>
    </w:p>
    <w:p>
      <w:pPr>
        <w:pStyle w:val="Heading"/>
        <w:rPr>
          <w:sz w:val="28"/>
        </w:rPr>
      </w:pPr>
      <w:r>
        <w:rPr>
          <w:sz w:val="28"/>
        </w:rPr>
        <w:t>7. – 8. září 2007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300"/>
        <w:gridCol w:w="299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Bure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94  93,5  94  93,5              /375/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93,5  94  94,5  93              /37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rejč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92  93 93  93                   /371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uš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94  Nd   92,5  92               /0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2"/>
              </w:rPr>
              <w:t>Falty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93  93  94,5  92,5            /373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Fridri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94,5  94  93  94             /375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Hazuk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94  94  94  94                  /176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93,5  94,5  95  94             /377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Horáč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93  94  92,5  94,5            /374/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94  94  95  94,5             /377,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Jež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94,5  94  96  Nd             /0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ohár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Jur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94,5  94,5  95  95          /37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/>
              <w:t xml:space="preserve">       </w:t>
            </w:r>
            <w:r>
              <w:rPr/>
              <w:t>95  94  93  94               /376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adrn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          </w:t>
            </w:r>
            <w:r>
              <w:rPr/>
              <w:t>Nedod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l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95,5  95  94,5  94,5      /379,5/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  95  95,5  94           /379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h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ošárk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nedod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ou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      </w:t>
            </w:r>
            <w:r>
              <w:rPr/>
              <w:t>94  93,5  95  93             /375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řešnič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 92,5  V  93                   /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,5  93  94,5  93             /37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  93,5  95  94              /375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uče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4,5  94,5  92  95         /376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Novotn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3,5  92,5  92  94         /372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Pape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,5  94  95  94             /378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Čestná cen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Přiby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95,5  95  95  94              /379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Rohá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5  93  94  93,5             /37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Ski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 93,5  94  93               /373,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Slád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2  92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Smutn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95  93,5  93  93,5            /37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/>
              <w:t xml:space="preserve">       </w:t>
            </w:r>
            <w:r>
              <w:rPr/>
              <w:t>94,5  94  95  95             /378,5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Čestná cen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Talac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3  93,5  94  93,5         /374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93,5  93  94,5  94         /375/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</w:rPr>
        <w:t>Vystaveno bylo 119 králíků Mm 23 vystavovatelů většinou z klubu Mm.. Posouzení celé expozice Mm provedli MVDr. Martinec a Ing. Kopřiva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Výsledky Celostátní výstavy Chovatel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Lysá nad Labem 16.- 18. listopadu 2007</w:t>
      </w:r>
      <w:r>
        <w:rPr/>
        <w:t>.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Bureš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4,5  94  94,5  94,5                    /377,5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3,5  94  93  93                          /373,5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altys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  91  Nedod.  93,5                     /0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ot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3,5  94,5  94  93                     /375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Hazuková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3,5  93,5  93,5  93                  /373,5/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4,5  92  94,5  93                     /374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Ježek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6  94,5  93  94                         /377,5/   </w:t>
            </w:r>
            <w:r>
              <w:rPr>
                <w:b/>
              </w:rPr>
              <w:t>Čestná c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lika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5  95,5  94  95                        /379,5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95  95,5  94  94,5                     /379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 xml:space="preserve">95  95  95,5  95                        /380,5/         </w:t>
            </w:r>
            <w:r>
              <w:rPr>
                <w:b/>
              </w:rPr>
              <w:t>Čestná c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ouba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  94  94,5  95                       /377,5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Křešničk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4  92,5  93  93,5                  /373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92,5  94,5  94  95                  /376/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Kučera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5  94,5  95  94,5                 /379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Papež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2"/>
              </w:rPr>
            </w:pPr>
            <w:r>
              <w:rPr/>
              <w:t xml:space="preserve">94,5  95  94,5  95,5                      /379,5/       </w:t>
            </w:r>
            <w:r>
              <w:rPr>
                <w:b/>
              </w:rPr>
              <w:t>Čestná cen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 xml:space="preserve">94,5  95  95  95,5                      /380/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Přibyl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Cs w:val="22"/>
              </w:rPr>
            </w:pPr>
            <w:r>
              <w:rPr/>
              <w:t xml:space="preserve">94,5  94,5  95  94,5                     /378,5/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95  95,5  95  95,5                 /381/     </w:t>
            </w:r>
            <w:r>
              <w:rPr>
                <w:b/>
                <w:szCs w:val="22"/>
              </w:rPr>
              <w:t>Pohár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95  95,5  93  94                   /377,5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Smutný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4,5  95  94,5  94,5             /378,5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94  95  96  95,5                 /380,5/             </w:t>
            </w:r>
            <w:r>
              <w:rPr>
                <w:b/>
                <w:szCs w:val="22"/>
              </w:rPr>
              <w:t>Čestná c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Talack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94  93  93  94                    /374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4  94,5  94  94,5             /377/</w:t>
            </w:r>
          </w:p>
        </w:tc>
      </w:tr>
    </w:tbl>
    <w:p>
      <w:pPr>
        <w:pStyle w:val="Normal"/>
        <w:spacing w:lineRule="auto" w:line="240"/>
        <w:ind w:left="708" w:firstLine="4"/>
        <w:jc w:val="left"/>
        <w:rPr/>
      </w:pPr>
      <w:r>
        <w:rPr>
          <w:szCs w:val="20"/>
        </w:rPr>
        <w:t>Vystaveno bylo 91 králíků Mm v kolekcích 13 členů klubu, celou expozici Mm posuzoval př. MVDr. Martinec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ky klubové soutěže za rok 2007</w:t>
      </w:r>
    </w:p>
    <w:tbl>
      <w:tblPr>
        <w:tblW w:w="815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04"/>
        <w:gridCol w:w="1036"/>
        <w:gridCol w:w="1315"/>
        <w:gridCol w:w="1344"/>
        <w:gridCol w:w="1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řibyl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 +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4,875 + 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25 +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9,6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Papež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625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7,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lika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875 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12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mutný Oldři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625 +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12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6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učera Vrat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3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Talacko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ešnička Iv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5,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azuková J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3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2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uba Mil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8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2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Bureš Milo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282,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ežek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 +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+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 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92,8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Roháč J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 xml:space="preserve">95,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9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Fotr Lubo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Horáček Klem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3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 xml:space="preserve">Faltys Pavel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Novotný Anton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Juren Stani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,75 +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7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kiba  Kam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3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187,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Urban Mi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5,5 +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šárková Ale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řivohlavý Jiř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Fridrich Mil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8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8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 xml:space="preserve">Čermák Stanislav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adrnka Mi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Korinta Vác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Škárek Anton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Drejček Jarosl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left"/>
              <w:rPr/>
            </w:pPr>
            <w:r>
              <w:rPr/>
              <w:t>Sládek Bohumí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250"/>
              <w:jc w:val="center"/>
              <w:rPr/>
            </w:pPr>
            <w:r>
              <w:rPr/>
              <w:t>Pořad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Znoj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CVM Hustopeč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CV Lysán/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/>
            </w:pPr>
            <w:r>
              <w:rPr/>
              <w:t>Celkem</w:t>
            </w:r>
          </w:p>
        </w:tc>
      </w:tr>
    </w:tbl>
    <w:p>
      <w:pPr>
        <w:pStyle w:val="Normal"/>
        <w:spacing w:lineRule="atLeast" w:line="20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97" w:hanging="0"/>
        <w:rPr>
          <w:sz w:val="24"/>
        </w:rPr>
      </w:pPr>
      <w:r>
        <w:rPr>
          <w:sz w:val="24"/>
        </w:rPr>
        <w:t xml:space="preserve">Do soutěže za rok 2005 byli zařazeni všichni členové a čekatelé klubu, kteří se zúčastnili alespoň jedné sledované výstavy, na které splnili podmínky pro bodové hodnocení uvedené v soutěžních pravidlech (Viz Zpravodaj 1/2004).V případě rovnosti bodů byla použita další kriteria pro stanovení pořadí v klubové soutěži. </w:t>
      </w:r>
    </w:p>
    <w:p>
      <w:pPr>
        <w:pStyle w:val="Normal"/>
        <w:spacing w:before="0" w:after="0"/>
        <w:ind w:left="106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left="284" w:firstLine="397"/>
        <w:jc w:val="left"/>
        <w:rPr/>
      </w:pPr>
      <w:r>
        <w:rPr/>
        <w:t>Typizovaní samci na jarní výstavě ve Znojmě 2007</w:t>
      </w:r>
    </w:p>
    <w:tbl>
      <w:tblPr>
        <w:tblW w:w="82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864"/>
        <w:gridCol w:w="940"/>
        <w:gridCol w:w="2450"/>
        <w:gridCol w:w="12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Vystavovat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e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Oceněn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yp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Lini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 – 6  K 8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n1S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č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6  S - 82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Ts2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 – 6  S-8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NTs3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 – 6  S-8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č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 – 6  P-8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3KZTs3b1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 – 6  74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ZNTs3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 – 5  K-0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NTs3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 – 6  K-5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Ts2,3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 – 6  K-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ZTs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 – 5 K-8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NTs2,3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ošárkov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 – 6  S-8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n1t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ou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 – 6  K-8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ou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 – 6  S-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 – 6  P-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 – 6  K-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uč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 – 6  P-4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N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Novo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 – 6  S-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2KZt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Novo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 – 6  S-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Novo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 – 6  S-82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 – 6  P-40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 – 6  P-40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3N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 – 6  P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ZN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 – 6  K-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NTs2,3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 – 6  P-7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 - 6  K-8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KZ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 – 6  K-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 - 5  K-8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BP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 – 6  K-8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 - 6  K-8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 – 6  K-8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ki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 - 6   K-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N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1 – 6  S-8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2KZ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 – 6  K-8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U2KZ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alac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 – 6  12 -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sz w:val="24"/>
          <w:u w:val="single"/>
        </w:rPr>
      </w:pPr>
      <w:r>
        <w:rPr>
          <w:b/>
          <w:sz w:val="24"/>
          <w:u w:val="single"/>
        </w:rPr>
        <w:t>Ve dnech 11. – 13. ledna 2008 se konala Středočeská výstava drobného zvířectva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na výstavišti v Lysé nad Labem, na kterou bylo přihlášeno 1040 králíků, z toho 61 kusů Mm. Vystaveno bylo celkem 47 Mm, většinou členů našeho klubu. </w:t>
      </w:r>
    </w:p>
    <w:p>
      <w:pPr>
        <w:pStyle w:val="Normal"/>
        <w:spacing w:lineRule="auto" w:line="240"/>
        <w:rPr/>
      </w:pPr>
      <w:r>
        <w:rPr/>
        <w:t>Výsledky Středočeské výstavy Lysá nad Labem  11.-13. ledna 2008</w:t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666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Bure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3  93  93 92    /371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94  94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Čermá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 xml:space="preserve">92,5  94,5  93  nedod.   </w:t>
            </w:r>
            <w:r>
              <w:rPr>
                <w:b/>
                <w:szCs w:val="22"/>
              </w:rPr>
              <w:t>Pohár redakce svazového časopisu  Chovatel za nejlepší 0.1 Mm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Falt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94  94  94  93            /375/     </w:t>
            </w:r>
            <w:r>
              <w:rPr>
                <w:b/>
                <w:szCs w:val="22"/>
              </w:rPr>
              <w:t>Čestná ce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Hazukov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4  92  92,5  94        /372,5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3  92  92  93           /370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Hrd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3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Kou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3  94  93,5  93,5     /374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2  94  93,5  94        /373,5/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Kuč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94  95  94,5  94,5     /378/       </w:t>
            </w:r>
            <w:r>
              <w:rPr>
                <w:b/>
                <w:szCs w:val="22"/>
              </w:rPr>
              <w:t>Čestná ce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Talac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92  94  94  94           /374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3,5  94  93  92        /372,5/</w:t>
            </w:r>
          </w:p>
        </w:tc>
      </w:tr>
    </w:tbl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Celou expozici Mm posuzoval př. Stanislav Ekrt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  <w:u w:val="single"/>
        </w:rPr>
        <w:t>Placení členských příspěvků a poplatků za registraci</w:t>
      </w:r>
    </w:p>
    <w:p>
      <w:pPr>
        <w:pStyle w:val="Normal"/>
        <w:spacing w:lineRule="auto" w:line="240"/>
        <w:rPr/>
      </w:pPr>
      <w:r>
        <w:rPr>
          <w:b/>
          <w:sz w:val="24"/>
        </w:rPr>
        <w:t>Členové</w:t>
      </w:r>
      <w:r>
        <w:rPr>
          <w:sz w:val="24"/>
        </w:rPr>
        <w:t xml:space="preserve"> v pracovním poměru, starobní a invalidní důchodci </w:t>
      </w:r>
      <w:r>
        <w:rPr>
          <w:b/>
          <w:sz w:val="24"/>
        </w:rPr>
        <w:t>platí členské příspěvky</w:t>
      </w:r>
      <w:r>
        <w:rPr>
          <w:sz w:val="24"/>
        </w:rPr>
        <w:t xml:space="preserve"> </w:t>
      </w:r>
      <w:r>
        <w:rPr>
          <w:b/>
          <w:sz w:val="24"/>
        </w:rPr>
        <w:t>150,-</w:t>
      </w:r>
      <w:r>
        <w:rPr>
          <w:sz w:val="24"/>
        </w:rPr>
        <w:t xml:space="preserve"> </w:t>
      </w:r>
      <w:r>
        <w:rPr>
          <w:b/>
          <w:sz w:val="24"/>
        </w:rPr>
        <w:t>Kč</w:t>
      </w:r>
      <w:r>
        <w:rPr>
          <w:sz w:val="24"/>
        </w:rPr>
        <w:t xml:space="preserve"> včetně paušálu za registraci. </w:t>
      </w:r>
      <w:r>
        <w:rPr>
          <w:b/>
          <w:sz w:val="24"/>
        </w:rPr>
        <w:t>Čekatelé členství platí</w:t>
      </w:r>
      <w:r>
        <w:rPr>
          <w:sz w:val="24"/>
        </w:rPr>
        <w:t xml:space="preserve"> pouze členské příspěvky </w:t>
      </w:r>
      <w:r>
        <w:rPr>
          <w:b/>
          <w:sz w:val="24"/>
        </w:rPr>
        <w:t>100,- Kč</w:t>
      </w:r>
      <w:r>
        <w:rPr>
          <w:sz w:val="24"/>
        </w:rPr>
        <w:t xml:space="preserve">. Čestní členové jsou osvobozeni od všech poplatků. </w:t>
      </w:r>
      <w:r>
        <w:rPr>
          <w:b/>
          <w:sz w:val="24"/>
          <w:u w:val="single"/>
        </w:rPr>
        <w:t>Konečný termín pro zaplacení příspěvků je 10. květen 2008. Jejich nezaplacení bude považováno za nezájem o další členství v klubu a neplatícím bude bez dalšího upomínání členství zrušeno!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Příspěvky a poplatek za registraci plaťte poštovní poukázkou C na adresu pokladníka klubu: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Ing. Pavel Faltys, S.K. Neumanna  928,  295 01 Mnichovo Hradiště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Členové, kteří se zúčastní výroční členské schůze 10.5.2008 ve Znojmě, mohou zaplatit přímo na schůzi přítomnému pokladníkovi.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397"/>
        <w:rPr>
          <w:szCs w:val="20"/>
        </w:rPr>
      </w:pPr>
      <w:r>
        <w:rPr/>
        <w:t>Informace z ÚOK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b/>
          <w:sz w:val="24"/>
          <w:szCs w:val="24"/>
        </w:rPr>
        <w:t>Konference odbornosti chovatelů králíků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sz w:val="24"/>
          <w:szCs w:val="24"/>
        </w:rPr>
        <w:t>Se bude konat 5. dubna 2008 v Praze, v budově ÚV ČSCH</w:t>
      </w:r>
    </w:p>
    <w:p>
      <w:pPr>
        <w:pStyle w:val="TextBody"/>
        <w:spacing w:lineRule="auto" w:line="240"/>
        <w:ind w:left="708" w:hanging="0"/>
        <w:jc w:val="both"/>
        <w:rPr>
          <w:sz w:val="28"/>
        </w:rPr>
      </w:pPr>
      <w:r>
        <w:rPr>
          <w:sz w:val="24"/>
          <w:szCs w:val="24"/>
        </w:rPr>
        <w:t xml:space="preserve">Zpráva z této konference bude přednesena na VČS klubu 10.5.2008 ve Znojmě. </w:t>
      </w:r>
    </w:p>
    <w:p>
      <w:pPr>
        <w:pStyle w:val="TextBody"/>
        <w:spacing w:lineRule="auto" w:line="24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é kontrolované P chovy Mm 2008/2009</w:t>
      </w:r>
    </w:p>
    <w:p>
      <w:pPr>
        <w:pStyle w:val="TextBody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ka Jarosla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šnička Iv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ž Jarosla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Přibyl J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tný Oldřich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ce mláďat králíků Mm v roce 2007 k 1.3.2008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Bureš Miloš</w:t>
        <w:tab/>
        <w:tab/>
        <w:t>39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 xml:space="preserve">Čermák Stanislav </w:t>
        <w:tab/>
        <w:tab/>
        <w:t>12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Drejček Jaroslav</w:t>
        <w:tab/>
        <w:tab/>
        <w:t>27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Faltys Pavel Ing.</w:t>
        <w:tab/>
        <w:tab/>
        <w:t>64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Fotr Luboš</w:t>
        <w:tab/>
        <w:tab/>
        <w:t>13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Fridrich Milan</w:t>
        <w:tab/>
        <w:tab/>
        <w:t>10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Horáček Klement</w:t>
        <w:tab/>
        <w:tab/>
        <w:t>10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Ježek Jan</w:t>
        <w:tab/>
        <w:tab/>
        <w:tab/>
        <w:t>53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Juren Stanislav</w:t>
        <w:tab/>
        <w:tab/>
        <w:t>14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lika Jaroslav</w:t>
        <w:tab/>
        <w:tab/>
        <w:t>71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orinta Václav</w:t>
        <w:tab/>
        <w:tab/>
        <w:t>25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ošárková Alena</w:t>
        <w:tab/>
        <w:tab/>
        <w:t xml:space="preserve">  5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 xml:space="preserve">Kouba Miloslav  </w:t>
        <w:tab/>
        <w:tab/>
        <w:t>55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</w:rPr>
        <w:t>Krumpolc Ladislav</w:t>
        <w:tab/>
        <w:t>24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</w:rPr>
        <w:t>Křešnička Ivan</w:t>
        <w:tab/>
        <w:tab/>
        <w:t>69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řivohlavý Jiří</w:t>
        <w:tab/>
        <w:tab/>
        <w:t>25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Kučera Vratislav Ing.</w:t>
        <w:tab/>
        <w:t>19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Novotný Antonín</w:t>
        <w:tab/>
        <w:tab/>
        <w:t>36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Papež Jaroslav</w:t>
        <w:tab/>
        <w:tab/>
        <w:t>69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Přibyl Jan</w:t>
        <w:tab/>
        <w:tab/>
        <w:t xml:space="preserve">          105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Roháč Jan</w:t>
        <w:tab/>
        <w:tab/>
        <w:tab/>
        <w:t xml:space="preserve">  8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Sládek Bohumír</w:t>
        <w:tab/>
        <w:tab/>
        <w:t>25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Smutný Oldřich</w:t>
        <w:tab/>
        <w:tab/>
        <w:t>63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Škárek Antonín</w:t>
        <w:tab/>
        <w:tab/>
        <w:t>36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Talacko Jaroslav MVDr.</w:t>
        <w:tab/>
        <w:t>88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</w:rPr>
        <w:t>Celkem bylo registrováno 965  kusů, z toho S -  305, P – 126, K – 126, L -  408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Plán práce klubu na rok 2008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edované výstavy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rní speciální výstava chovných jednotlivců 9. - 10. května 2008  -  Znojmo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ostátní výstava mladých králíků 12.- 14. září 2008 – Kostelní Bříza, okr. Sokolov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ostátní výstava drobného zvířectva 21.- 23. listopad 2008 – Praha-Letňany</w:t>
      </w:r>
    </w:p>
    <w:p>
      <w:pPr>
        <w:pStyle w:val="TextBody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enské schůze klubu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Výroční členská schůze 10.5.2008 Znojm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u w:val="single"/>
        </w:rPr>
        <w:t>Hospodaření klubu v</w:t>
      </w:r>
      <w:r>
        <w:rPr>
          <w:sz w:val="28"/>
          <w:szCs w:val="28"/>
          <w:u w:val="single"/>
        </w:rPr>
        <w:t> </w:t>
      </w:r>
      <w:r>
        <w:rPr/>
        <w:t>roce 2007</w:t>
      </w:r>
    </w:p>
    <w:tbl>
      <w:tblPr>
        <w:tblW w:w="4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00"/>
        <w:gridCol w:w="1780"/>
      </w:tblGrid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átek 2007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41,5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y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20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5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odznaků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20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, obálk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6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át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4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20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14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ůstate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27,5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užné příspěvk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30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Cs w:val="20"/>
        </w:rPr>
      </w:pPr>
      <w:r>
        <w:rPr/>
        <w:t>Společenská kronika</w:t>
      </w:r>
    </w:p>
    <w:p>
      <w:pPr>
        <w:pStyle w:val="Normal"/>
        <w:spacing w:lineRule="auto" w:line="240" w:before="0" w:after="0"/>
        <w:rPr/>
      </w:pPr>
      <w:r>
        <w:rPr/>
        <w:t xml:space="preserve">V  letošním roce dosahují významných životních jubileí 50 let Ing. Pavel Faltys, 55 let př. Jan Přibyl, 60 let př. Michal Davala a Václav Korinta, 65 let Ing. Bohumír Sládek a 70 let čestný člen př. Stanislav Veverka. </w:t>
      </w:r>
    </w:p>
    <w:p>
      <w:pPr>
        <w:pStyle w:val="Normal"/>
        <w:spacing w:lineRule="auto" w:line="240" w:before="0" w:after="0"/>
        <w:rPr/>
      </w:pPr>
      <w:r>
        <w:rPr/>
        <w:t>Všem jubilantům srdečně blahopřejeme, přejeme hodně zdraví a aktivním členům mnoho dalších chovatelských úspěchů.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72" w:firstLine="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72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72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72" w:firstLine="348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40"/>
        <w:ind w:left="372" w:firstLine="348"/>
        <w:rPr/>
      </w:pPr>
      <w:r>
        <w:rPr>
          <w:b/>
          <w:sz w:val="28"/>
        </w:rPr>
        <w:t>Seznam členů k 15.3.2008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372" w:firstLine="348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Telefon: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Bureš Miloš</w:t>
        <w:tab/>
        <w:tab/>
        <w:tab/>
        <w:t>267 53, Sídliště 347, Žebrák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Čermák Stanislav MVDr</w:t>
        <w:tab/>
        <w:t>282 01  Pod hájem 1272, Český Brod</w:t>
        <w:tab/>
        <w:tab/>
        <w:t>321623148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avala Juraj</w:t>
        <w:tab/>
        <w:tab/>
        <w:tab/>
        <w:t>075 01  Jankova 539/20, Trebišov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avala Michal</w:t>
        <w:tab/>
        <w:tab/>
        <w:tab/>
        <w:t>075 01  Jarná 2043, Trebišov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avid Ladislav</w:t>
        <w:tab/>
        <w:tab/>
        <w:tab/>
        <w:t>756 51  Zašová 48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rejček Jaroslav</w:t>
        <w:tab/>
        <w:tab/>
        <w:t>592 13  Bohdalov 69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Faltys Pavel Ing.</w:t>
        <w:tab/>
        <w:tab/>
        <w:t>295 01  S.K. Neumanna 928, Mnichovo Hradiště  608073718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Fotr Luboš</w:t>
        <w:tab/>
        <w:tab/>
        <w:tab/>
        <w:t>294 01  Čapkova 605, Bakov nad Jizerou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Fridrich Milan</w:t>
        <w:tab/>
        <w:tab/>
        <w:tab/>
        <w:t>768 52  Ludslavice 118, Míškov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Grindler Vladimír</w:t>
        <w:tab/>
        <w:tab/>
        <w:t>549 41  Dukelská 1011, Červený Kostelec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Horáček Klement</w:t>
        <w:tab/>
        <w:tab/>
        <w:t>691 03  Rakvice 49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Hrdina Roman</w:t>
        <w:tab/>
        <w:tab/>
        <w:tab/>
        <w:t>294 04, Na Krechtech 642, Dolní Bousov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Jež Jaromír</w:t>
        <w:tab/>
        <w:tab/>
        <w:tab/>
        <w:t>763 12  Komenského 918, Vizov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Ježek Jan</w:t>
        <w:tab/>
        <w:tab/>
        <w:tab/>
        <w:t>669 02  Suchohrdly 7, p. Znojmo 2</w:t>
        <w:tab/>
        <w:tab/>
        <w:t>515247422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Juren Stanislav</w:t>
        <w:tab/>
        <w:tab/>
        <w:tab/>
        <w:t>693 01  Mrštíkova 5, Hustopeče u Brna</w:t>
        <w:tab/>
        <w:tab/>
        <w:t>519411583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lika Jaroslav</w:t>
        <w:tab/>
        <w:tab/>
        <w:tab/>
        <w:t>669 02  Bezkov 46, p. Znojmo 2</w:t>
        <w:tab/>
        <w:tab/>
        <w:t>515236125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orinta Václav</w:t>
        <w:tab/>
        <w:tab/>
        <w:tab/>
        <w:t>281 66   Na Petřínku 231,  Jevany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ošárková Alena</w:t>
        <w:tab/>
        <w:tab/>
        <w:t>671 31   Únanov 245</w:t>
        <w:tab/>
        <w:tab/>
        <w:tab/>
        <w:tab/>
        <w:t>515228627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Kouba Miloslav  </w:t>
        <w:tab/>
        <w:tab/>
        <w:t>581 82  Žákovská 107, Habry</w:t>
        <w:tab/>
        <w:t xml:space="preserve">     605706467,  569440164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rumpolc Ladislav</w:t>
        <w:tab/>
        <w:tab/>
        <w:t xml:space="preserve">756 51  Zašová 259 </w:t>
        <w:tab/>
        <w:tab/>
        <w:t xml:space="preserve">      571634005, 776254546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řešnička Ivan</w:t>
        <w:tab/>
        <w:tab/>
        <w:tab/>
        <w:t>386 01  Švermova 872, Strakonice</w:t>
        <w:tab/>
        <w:tab/>
        <w:t>60390969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řivohlavý.Jiří</w:t>
        <w:tab/>
        <w:tab/>
        <w:tab/>
        <w:t>582 81   Brodská 186, Habry</w:t>
        <w:tab/>
        <w:tab/>
        <w:tab/>
        <w:t>569440169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učera Vratislav Ing.</w:t>
        <w:tab/>
        <w:tab/>
        <w:t>160 00  Na krutci 5, Praha 6-Vokovice 235355669,732200477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Michlovský Miroslav</w:t>
        <w:tab/>
        <w:tab/>
        <w:t>691 45  Bratislavská 430, Podivín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Novotný Antonín</w:t>
        <w:tab/>
        <w:tab/>
        <w:t>671 41  Dolní Dubňany 57</w:t>
        <w:tab/>
        <w:tab/>
        <w:tab/>
        <w:t>515338449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apež Jaroslav</w:t>
        <w:tab/>
        <w:tab/>
        <w:tab/>
        <w:t>387 15  Střelské Hoštice 51</w:t>
        <w:tab/>
        <w:tab/>
        <w:tab/>
        <w:t>723759473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avlík Štefan</w:t>
        <w:tab/>
        <w:tab/>
        <w:tab/>
        <w:t>913 05  Adamovské Kochanovce 89, Melč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řibyl Jan</w:t>
        <w:tab/>
        <w:tab/>
        <w:tab/>
        <w:t>335 61  Mírová 405, Spálené Poříčí    371594495,  724102438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Roháč Jan</w:t>
        <w:tab/>
        <w:tab/>
        <w:tab/>
        <w:t>691 03  Rakvice 364</w:t>
        <w:tab/>
        <w:tab/>
        <w:tab/>
        <w:tab/>
        <w:t>51934974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Sládek Bohumír Ing.</w:t>
        <w:tab/>
        <w:tab/>
        <w:t>678 01   Pod strání 20, Blansko</w:t>
        <w:tab/>
        <w:tab/>
        <w:tab/>
        <w:t>51641498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Smutný Oldřich</w:t>
        <w:tab/>
        <w:tab/>
        <w:t>691 02  Svárov 40, Velké Bílovice</w:t>
        <w:tab/>
        <w:tab/>
        <w:t>51934742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Škárek Antonín</w:t>
        <w:tab/>
        <w:tab/>
        <w:tab/>
        <w:t>588 21  Velký Beranov 21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Talacko Jaroslav MVDr.</w:t>
        <w:tab/>
        <w:t>282 01  Tuchoraz 97, Český Brod</w:t>
        <w:tab/>
        <w:tab/>
        <w:t>60343519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Worbis Milan </w:t>
        <w:tab/>
        <w:tab/>
        <w:tab/>
        <w:t>671 32  Plaveč 14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Zedníček Vlastimil</w:t>
        <w:tab/>
        <w:tab/>
        <w:t>595 01  Jihlavská 308, Velká Bíteš</w:t>
        <w:tab/>
        <w:tab/>
        <w:t>566532687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360"/>
        <w:jc w:val="left"/>
        <w:rPr>
          <w:u w:val="single"/>
        </w:rPr>
      </w:pPr>
      <w:r>
        <w:rPr>
          <w:u w:val="single"/>
        </w:rPr>
        <w:t>Čestní členové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Braunstein Josef</w:t>
        <w:tab/>
        <w:tab/>
        <w:t>289 15  Pod Hájem 256, Koun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Fridrich Miloslav</w:t>
        <w:tab/>
        <w:tab/>
        <w:t>796 01  Bořenovice 38, Holešov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Homola Jiří</w:t>
        <w:tab/>
        <w:tab/>
        <w:tab/>
        <w:t>273 71  Pejšova 42, Zlonice</w:t>
        <w:tab/>
        <w:tab/>
        <w:tab/>
        <w:t>732442677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hmeňa Josef</w:t>
        <w:tab/>
        <w:tab/>
        <w:tab/>
        <w:t>394 64  Počátky 396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hrást Jiří</w:t>
        <w:tab/>
        <w:tab/>
        <w:tab/>
        <w:t>615 00  Nopova 49, Brno-Židen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Jarkovský Anton</w:t>
        <w:tab/>
        <w:tab/>
        <w:t>086 43  Buclovany 6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řepelka Božek</w:t>
        <w:tab/>
        <w:tab/>
        <w:t xml:space="preserve">394 70  Vackova 110, Kamenice nad Lipou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Matula Antonín Ing.</w:t>
        <w:tab/>
        <w:tab/>
        <w:t>379 01  Budějovická 918, Třeboň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avlíček Josef</w:t>
        <w:tab/>
        <w:tab/>
        <w:tab/>
        <w:t>666 01  Šerkovice 20, Tišnov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olák Stanislav</w:t>
        <w:tab/>
        <w:tab/>
        <w:tab/>
        <w:t>551 01  Královédvorská 436, Jaroměř III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anot Ervín</w:t>
        <w:tab/>
        <w:tab/>
        <w:tab/>
        <w:t>753 14  U hájenky 408, Orlová Lutyně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everka Stanislav</w:t>
        <w:tab/>
        <w:tab/>
        <w:t>266 01 Malé Přílepy 74, Beroun 1    311691219,  73274204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ilímec Jiří</w:t>
        <w:tab/>
        <w:tab/>
        <w:tab/>
        <w:t>795 01  Nerudova 14, Rýmařov</w:t>
      </w:r>
    </w:p>
    <w:p>
      <w:pPr>
        <w:pStyle w:val="Heading5"/>
        <w:ind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3:</w:t>
      </w:r>
    </w:p>
    <w:p>
      <w:pPr>
        <w:pStyle w:val="Normal"/>
        <w:spacing w:lineRule="auto" w:line="240"/>
        <w:jc w:val="left"/>
        <w:rPr/>
      </w:pPr>
      <w:r>
        <w:rPr/>
        <w:t>Valenta Vladislav</w:t>
        <w:tab/>
        <w:tab/>
        <w:tab/>
        <w:t>350 02   Evropská 56,  Cheb</w:t>
      </w:r>
    </w:p>
    <w:p>
      <w:pPr>
        <w:pStyle w:val="Normal"/>
        <w:spacing w:lineRule="auto" w:line="240"/>
        <w:rPr/>
      </w:pPr>
      <w:r>
        <w:rPr/>
        <w:t xml:space="preserve">Čuvaj Ladislav Ing. </w:t>
        <w:tab/>
        <w:tab/>
        <w:t>350 02   Přátelství 27,  Cheb</w:t>
      </w:r>
    </w:p>
    <w:p>
      <w:pPr>
        <w:pStyle w:val="Normal"/>
        <w:spacing w:lineRule="auto" w:line="240"/>
        <w:rPr/>
      </w:pPr>
      <w:r>
        <w:rPr/>
        <w:t>Truksa  Miloslav</w:t>
        <w:tab/>
        <w:tab/>
        <w:tab/>
        <w:t>783 14   6. května 28,  Bohuňovice</w:t>
      </w:r>
    </w:p>
    <w:p>
      <w:pPr>
        <w:pStyle w:val="Normal"/>
        <w:spacing w:lineRule="auto" w:line="240"/>
        <w:rPr/>
      </w:pPr>
      <w:r>
        <w:rPr/>
        <w:t>Bílek Vlastimil</w:t>
        <w:tab/>
        <w:tab/>
        <w:tab/>
        <w:t>669 02   Přímětice 278</w:t>
      </w:r>
    </w:p>
    <w:p>
      <w:pPr>
        <w:pStyle w:val="Normal"/>
        <w:spacing w:lineRule="auto" w:line="240"/>
        <w:rPr/>
      </w:pPr>
      <w:r>
        <w:rPr/>
        <w:t>Orlík Jaroslav</w:t>
        <w:tab/>
        <w:tab/>
        <w:tab/>
        <w:t>671 31   Úvalno 342</w:t>
      </w:r>
    </w:p>
    <w:p>
      <w:pPr>
        <w:pStyle w:val="Normal"/>
        <w:spacing w:lineRule="auto" w:line="240"/>
        <w:rPr/>
      </w:pPr>
      <w:r>
        <w:rPr/>
        <w:t>Hanák Břetislav Ing.</w:t>
        <w:tab/>
        <w:tab/>
        <w:t>696 03   Hodonínská 722, Dubňany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4:</w:t>
      </w:r>
    </w:p>
    <w:p>
      <w:pPr>
        <w:pStyle w:val="Normal"/>
        <w:spacing w:lineRule="auto" w:line="240"/>
        <w:jc w:val="left"/>
        <w:rPr/>
      </w:pPr>
      <w:r>
        <w:rPr/>
        <w:t>Fojtík Zdeněk</w:t>
        <w:tab/>
        <w:tab/>
        <w:tab/>
        <w:t>391 65   Dlouhá 103,  Bechyně</w:t>
        <w:tab/>
        <w:tab/>
        <w:tab/>
        <w:t>604582190</w:t>
      </w:r>
    </w:p>
    <w:p>
      <w:pPr>
        <w:pStyle w:val="Normal"/>
        <w:spacing w:lineRule="auto" w:line="240"/>
        <w:jc w:val="left"/>
        <w:rPr/>
      </w:pPr>
      <w:r>
        <w:rPr/>
        <w:t>Vysocký Jakub</w:t>
        <w:tab/>
        <w:tab/>
        <w:tab/>
        <w:t>742 60   Harty 178, Petřvald na Moravě</w:t>
      </w:r>
    </w:p>
    <w:p>
      <w:pPr>
        <w:pStyle w:val="Normal"/>
        <w:spacing w:lineRule="auto" w:line="240"/>
        <w:jc w:val="left"/>
        <w:rPr/>
      </w:pPr>
      <w:r>
        <w:rPr/>
        <w:t>Urban Miroslav Ing.</w:t>
        <w:tab/>
        <w:tab/>
        <w:t>756 52   Střítež nad Bečvou 245</w:t>
        <w:tab/>
        <w:tab/>
        <w:tab/>
        <w:t>604423216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5:</w:t>
      </w:r>
    </w:p>
    <w:p>
      <w:pPr>
        <w:pStyle w:val="Normal"/>
        <w:spacing w:lineRule="auto" w:line="240"/>
        <w:jc w:val="left"/>
        <w:rPr/>
      </w:pPr>
      <w:r>
        <w:rPr/>
        <w:t>Březinová Lucie</w:t>
        <w:tab/>
        <w:tab/>
        <w:tab/>
        <w:t>140 00   Viktorinova 4, Praha 4</w:t>
      </w:r>
    </w:p>
    <w:p>
      <w:pPr>
        <w:pStyle w:val="Normal"/>
        <w:spacing w:lineRule="auto" w:line="240"/>
        <w:jc w:val="left"/>
        <w:rPr/>
      </w:pPr>
      <w:r>
        <w:rPr/>
        <w:t>Cunda Radomír Ing.</w:t>
        <w:tab/>
        <w:tab/>
        <w:t xml:space="preserve">756 23   Jablůnka 3 </w:t>
        <w:tab/>
        <w:tab/>
        <w:tab/>
        <w:tab/>
        <w:t>571452220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721440727</w:t>
      </w:r>
    </w:p>
    <w:p>
      <w:pPr>
        <w:pStyle w:val="Normal"/>
        <w:spacing w:lineRule="auto" w:line="240"/>
        <w:jc w:val="left"/>
        <w:rPr/>
      </w:pPr>
      <w:r>
        <w:rPr/>
        <w:t>Bedáň Radek</w:t>
        <w:tab/>
        <w:tab/>
        <w:tab/>
        <w:t>683 34   Nemotice 34, okr. Vyškov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6:</w:t>
      </w:r>
    </w:p>
    <w:p>
      <w:pPr>
        <w:pStyle w:val="Normal"/>
        <w:spacing w:lineRule="auto" w:line="240"/>
        <w:jc w:val="left"/>
        <w:rPr/>
      </w:pPr>
      <w:r>
        <w:rPr/>
        <w:t>Kadrnka Miroslav</w:t>
        <w:tab/>
        <w:tab/>
        <w:tab/>
        <w:t>693 01</w:t>
        <w:tab/>
        <w:t>Starovičky 261, okr. Břeclav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7: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Skiba Kamil</w:t>
        <w:tab/>
        <w:tab/>
        <w:tab/>
        <w:t>733 01  Mickiewiczova  488, Karviná-Hranice   603963049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Přihláška králíků moravských modrých na jarní speciální výstavu Znojmo 9. - 10. května 2008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left"/>
        <w:rPr/>
      </w:pPr>
      <w:r>
        <w:rPr/>
        <w:t>Jméno a příjmení.....................................................................................................</w:t>
      </w:r>
    </w:p>
    <w:p>
      <w:pPr>
        <w:pStyle w:val="Normal"/>
        <w:ind w:hanging="0"/>
        <w:jc w:val="left"/>
        <w:rPr/>
      </w:pPr>
      <w:r>
        <w:rPr/>
        <w:t>Bydliště...................................................................................................... PSČ..................................…………… ………………………………........................................... Stanice dráhy......................................................................................................................................….…</w:t>
      </w:r>
    </w:p>
    <w:p>
      <w:pPr>
        <w:pStyle w:val="Normal"/>
        <w:jc w:val="left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4"/>
        <w:gridCol w:w="1946"/>
        <w:gridCol w:w="1673"/>
        <w:gridCol w:w="2046"/>
        <w:gridCol w:w="120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/>
              <w:t>Číslo klece – nevyplňuj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ohlaví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0     0.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levé ucho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pravé uch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Kolekce  -  dru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označte svorkou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rodejní cena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… …………            Podpis vystavovatele:……………………………………...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firstLine="397"/>
      <w:jc w:val="center"/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/>
      <w:ind w:left="708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39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4:00Z</dcterms:created>
  <dc:creator>kucerav</dc:creator>
  <dc:description/>
  <dc:language>en-US</dc:language>
  <cp:lastModifiedBy>Jaroslav Talacko</cp:lastModifiedBy>
  <cp:lastPrinted>2008-03-09T15:58:00Z</cp:lastPrinted>
  <dcterms:modified xsi:type="dcterms:W3CDTF">2008-06-30T06:34:00Z</dcterms:modified>
  <cp:revision>45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759732</vt:r8>
  </property>
  <property fmtid="{D5CDD505-2E9C-101B-9397-08002B2CF9AE}" pid="3" name="_AuthorEmail">
    <vt:lpwstr>talacko@atlas.cz</vt:lpwstr>
  </property>
  <property fmtid="{D5CDD505-2E9C-101B-9397-08002B2CF9AE}" pid="4" name="_AuthorEmailDisplayName">
    <vt:lpwstr>Jaroslav Talacko</vt:lpwstr>
  </property>
  <property fmtid="{D5CDD505-2E9C-101B-9397-08002B2CF9AE}" pid="5" name="_EmailSubject">
    <vt:lpwstr>www</vt:lpwstr>
  </property>
  <property fmtid="{D5CDD505-2E9C-101B-9397-08002B2CF9AE}" pid="6" name="_PreviousAdHocReviewCycleID">
    <vt:r8>463458416</vt:r8>
  </property>
</Properties>
</file>