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P O Z V Á N K A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Na  výroční členskou schůzi klubu chovatelů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aps/>
          <w:sz w:val="28"/>
          <w:u w:val="single"/>
        </w:rPr>
        <w:t>králíků M</w:t>
      </w:r>
      <w:r>
        <w:rPr>
          <w:b/>
          <w:sz w:val="28"/>
          <w:u w:val="single"/>
        </w:rPr>
        <w:t>m</w:t>
      </w:r>
    </w:p>
    <w:p>
      <w:pPr>
        <w:pStyle w:val="TextBody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která se bude konat při jarní speciální výstavě Mm v sobotu 12. května 2007 v 11:00  hodin ve Znojmě,</w:t>
      </w:r>
      <w:r>
        <w:rPr>
          <w:sz w:val="24"/>
        </w:rPr>
        <w:t xml:space="preserve"> místo konání bude oznámeno na výstavišti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Program: 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sz w:val="24"/>
        </w:rPr>
      </w:pPr>
      <w:r>
        <w:rPr>
          <w:sz w:val="24"/>
        </w:rPr>
        <w:t>Zahájení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sz w:val="24"/>
        </w:rPr>
      </w:pPr>
      <w:r>
        <w:rPr>
          <w:sz w:val="24"/>
        </w:rPr>
        <w:t>Zpráva o činnosti klubu, zpráva o hospodaření, zpráva RK za rok 2006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sz w:val="24"/>
        </w:rPr>
      </w:pPr>
      <w:r>
        <w:rPr>
          <w:sz w:val="24"/>
        </w:rPr>
        <w:t>Zpráva z konference odbornosti ÚOK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sz w:val="24"/>
        </w:rPr>
      </w:pPr>
      <w:r>
        <w:rPr>
          <w:sz w:val="24"/>
        </w:rPr>
        <w:t>Plán činnosti klubu na rok 2007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sz w:val="24"/>
        </w:rPr>
      </w:pPr>
      <w:r>
        <w:rPr>
          <w:sz w:val="24"/>
        </w:rPr>
        <w:t>Diskuse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sz w:val="24"/>
        </w:rPr>
      </w:pPr>
      <w:r>
        <w:rPr>
          <w:sz w:val="24"/>
        </w:rPr>
        <w:t>Usnesení z VČS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sz w:val="24"/>
        </w:rPr>
      </w:pPr>
      <w:r>
        <w:rPr>
          <w:sz w:val="24"/>
        </w:rPr>
        <w:t>Závěr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jc w:val="center"/>
        <w:rPr/>
      </w:pPr>
      <w:r>
        <w:rPr/>
        <w:t>Jarní speciální výstava Mm</w:t>
      </w:r>
    </w:p>
    <w:p>
      <w:pPr>
        <w:pStyle w:val="Normal"/>
        <w:spacing w:lineRule="auto" w:line="240"/>
        <w:rPr/>
      </w:pPr>
      <w:r>
        <w:rPr>
          <w:sz w:val="24"/>
        </w:rPr>
        <w:t>se koná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v pátek 11. a v sobotu 12. května 2007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ve výstavním areálu ZO Znojmo I. Družstevní ulice (pod nádražím ČD). Výstavu obesílejte přednostně </w:t>
      </w:r>
      <w:r>
        <w:rPr>
          <w:b/>
          <w:bCs/>
          <w:sz w:val="24"/>
        </w:rPr>
        <w:t>dospělými chovnými zvířaty</w:t>
      </w:r>
      <w:r>
        <w:rPr>
          <w:sz w:val="24"/>
        </w:rPr>
        <w:t xml:space="preserve">, samci i samicemi, vystavenými jednotlivě nebo v kolekcích, vybraní samci podle ocenění budou typizováni. Výjimečně lze vystavit i mláďata starší 5 měsíců v kolekcích, jejich ocenění však nebude započítáno do soutěže. 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Z této sledované výstavy se započítává do klubové soutěže jeden nejlépe oceněný dospělý jednotlivec samčího i samičího pohlaví.</w:t>
      </w:r>
    </w:p>
    <w:p>
      <w:pPr>
        <w:pStyle w:val="Normal"/>
        <w:jc w:val="left"/>
        <w:rPr/>
      </w:pPr>
      <w:r>
        <w:rPr>
          <w:b/>
          <w:sz w:val="24"/>
          <w:u w:val="single"/>
        </w:rPr>
        <w:t>Výstavní podmínky</w:t>
      </w:r>
      <w:r>
        <w:rPr>
          <w:sz w:val="24"/>
          <w:u w:val="single"/>
        </w:rPr>
        <w:t>:</w:t>
      </w:r>
    </w:p>
    <w:p>
      <w:pPr>
        <w:pStyle w:val="Zkladntextodsazen2"/>
        <w:ind w:left="397" w:hanging="0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Zvířata musí být zdravotně nezávadná, každý vystavovatel musí dodat platné veterinární osvědčení vystavené oprávněným veterinářem s potvrzením data vakcinace proti myxomatoze a moru králíků.</w:t>
      </w:r>
    </w:p>
    <w:p>
      <w:pPr>
        <w:pStyle w:val="Normal"/>
        <w:spacing w:lineRule="auto" w:line="240"/>
        <w:ind w:left="397" w:hanging="0"/>
        <w:jc w:val="left"/>
        <w:rPr/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  <w:u w:val="single"/>
        </w:rPr>
        <w:t>Přihlášky</w:t>
      </w:r>
      <w:r>
        <w:rPr>
          <w:b/>
          <w:sz w:val="24"/>
          <w:u w:val="single"/>
        </w:rPr>
        <w:t xml:space="preserve"> zasílejte na adresu: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b/>
          <w:sz w:val="24"/>
        </w:rPr>
        <w:t>Jan Ježek, Suchohrdly u Znojma č. 7,   669 02  p. Znojmo 2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  <w:u w:val="single"/>
        </w:rPr>
        <w:t>Uzávěrka</w:t>
      </w:r>
      <w:r>
        <w:rPr>
          <w:b/>
          <w:sz w:val="24"/>
          <w:u w:val="single"/>
        </w:rPr>
        <w:t xml:space="preserve"> přihlášek je  20. dubna 2007</w:t>
      </w:r>
    </w:p>
    <w:p>
      <w:pPr>
        <w:pStyle w:val="Zkladntextodsazen3"/>
        <w:spacing w:lineRule="auto" w:line="240"/>
        <w:rPr/>
      </w:pPr>
      <w:r>
        <w:rPr>
          <w:b/>
        </w:rPr>
        <w:t>4. Přihlášená zvířata musí být na výstavišti ve čtvrtek 10. května do 20.00 hodin, nejpozději v pátek 11. května do 8.00 hodin, kdy začíná posuzování</w:t>
      </w:r>
      <w:r>
        <w:rPr/>
        <w:t xml:space="preserve">. </w:t>
      </w:r>
      <w:r>
        <w:rPr>
          <w:b/>
        </w:rPr>
        <w:t>Doprava zvířat drahou je vyloučena.</w:t>
      </w:r>
    </w:p>
    <w:p>
      <w:pPr>
        <w:pStyle w:val="Normal"/>
        <w:spacing w:lineRule="auto" w:line="240"/>
        <w:ind w:left="397" w:hanging="0"/>
        <w:jc w:val="left"/>
        <w:rPr/>
      </w:pPr>
      <w:r>
        <w:rPr>
          <w:b/>
          <w:bCs/>
          <w:sz w:val="24"/>
        </w:rPr>
        <w:t>5.</w:t>
      </w:r>
      <w:r>
        <w:rPr>
          <w:sz w:val="24"/>
        </w:rPr>
        <w:t xml:space="preserve"> U prodejných zvířat udejte pevnou cenu, ze které bude odečteno 10 % ve prospěch výstavy a přiložte rodokmeny. </w:t>
      </w:r>
    </w:p>
    <w:p>
      <w:pPr>
        <w:pStyle w:val="Normal"/>
        <w:spacing w:lineRule="auto" w:line="240"/>
        <w:ind w:left="397" w:hanging="0"/>
        <w:jc w:val="left"/>
        <w:rPr/>
      </w:pPr>
      <w:r>
        <w:rPr>
          <w:b/>
          <w:bCs/>
          <w:sz w:val="24"/>
        </w:rPr>
        <w:t>6.</w:t>
      </w:r>
      <w:r>
        <w:rPr>
          <w:sz w:val="24"/>
        </w:rPr>
        <w:t xml:space="preserve"> </w:t>
      </w:r>
      <w:r>
        <w:rPr>
          <w:sz w:val="24"/>
          <w:u w:val="single"/>
        </w:rPr>
        <w:t>Členové a čekatelé klubu neplatí žádné výstavní poplatky, účastníci výstavy zaplatí pouze vstupné a katalog.</w:t>
      </w:r>
      <w:r>
        <w:br w:type="page"/>
      </w:r>
    </w:p>
    <w:p>
      <w:pPr>
        <w:pStyle w:val="Normal"/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ýroční členská schůze klubu Mm Znojmo 2006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hanging="0"/>
        <w:jc w:val="left"/>
        <w:rPr/>
      </w:pPr>
      <w:r>
        <w:rPr>
          <w:sz w:val="24"/>
        </w:rPr>
        <w:t>se konala při příležitosti jarní speciální výstavy Mm ve Znojmě dne 6.5.2006 za účasti 22 členů a čekatelů klubu dle prezenční listiny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Zahájení - předseda př. Klika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sz w:val="24"/>
        </w:rPr>
      </w:pPr>
      <w:r>
        <w:rPr>
          <w:sz w:val="24"/>
        </w:rPr>
        <w:t xml:space="preserve">Zpráva o činnosti klubu za rok 2005 - předseda zhodnotil plnění plánu činnosti, všechny sledované výstavy se uskutečnily, výsledky byly zveřejněny a zhodnoceny ve Zpravodaji č. 1/2006. Byly předány poháry za umístění na prvních třech místech v klubové soutěži za rok 2005 př. Papežovi, Přibylovi a Klikovi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6" w:hanging="360"/>
        <w:rPr>
          <w:sz w:val="24"/>
        </w:rPr>
      </w:pPr>
      <w:r>
        <w:rPr>
          <w:sz w:val="24"/>
        </w:rPr>
        <w:t>Př. Klika zhodnotil probíhající jarní speciálku ve Znojmě a byly předány udělené čestné ceny. Hodnocení expozice Mm, kterou posuzoval MVDr. Martinec a udělené čestné ceny jsou v tomto čísle Zpravodaje.</w:t>
      </w:r>
    </w:p>
    <w:p>
      <w:pPr>
        <w:pStyle w:val="Normal"/>
        <w:spacing w:lineRule="auto" w:line="240" w:before="0" w:after="0"/>
        <w:ind w:left="668" w:firstLine="397"/>
        <w:rPr>
          <w:sz w:val="24"/>
        </w:rPr>
      </w:pPr>
      <w:r>
        <w:rPr>
          <w:sz w:val="24"/>
        </w:rPr>
        <w:t>Pohár za nejlépe oceněného jednotlivce 1.0 – 96,5 bodu získal př. Roháč.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sz w:val="24"/>
        </w:rPr>
        <w:t>Čestné ceny věnované klubem obdrželi za dalšího nejlepšího jednotlivce 1.0 – 96 bodů př. Přibyl a za nejlepší 0,1 – 96 bodů př. Kouba. Ceny věnované ZO Znojmo obdrželi dále za další 1,0 -96 bodů př. Papež a za 1,0 – 96 bodů př. Klika.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sz w:val="24"/>
        </w:rPr>
        <w:t>Po posouzení byla provedena typizace 31 vybraných samců, typizační kódy byly zapsány na originály oceňovacích lístků a jsou uvedeny v tomto čísle Zpravodaje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Zpráva pokladní – Ing. Faltys podal informace o hospodaření klubu za rok 2005, zpráva je přílohou tohoto Zpravodaje.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Zpráva revizní komise – př. Papež – provedená revize finančního hospodaření klubu shledala vše v pořádku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Zpráva registrátora – př. Ježek – je uvedena ve Zpravodaji 2006. Př. Ježek upozornil chovatele, aby v připouštěcích potvrzeních u typizovaných samců vyplňovali typizační kódy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4"/>
        </w:rPr>
        <w:t>Návrh plánu činnosti klubu na rok 2006 přednesl jednatel Ing. Kučer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6" w:hanging="360"/>
        <w:rPr>
          <w:sz w:val="24"/>
        </w:rPr>
      </w:pPr>
      <w:r>
        <w:rPr>
          <w:sz w:val="24"/>
        </w:rPr>
        <w:t>Informace z ÚOK  - Ing. Kučera přednesl podrobnou zprávu z konference odbornosti, konané 8.4.2006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Předseda ÚOK př. Sirotek zhodnotil ve své zprávě o činnosti Celostátní výstavu mláďat 2005 v Táboře, potvrdil konání CVM 2006 15.-16.9. v Přerově a oznámil místo konání CVM 2007 v Hustopečích u Brn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ÚOK zpracuje nový návrh směrnic pro výzkumné chov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Byla zhodnocena CV Lysá n/Labem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>Zprávu o činnosti sboru posuzovatelů přednesl př. Ing. Zadina. Současný stav je 104 posuzovatelů králíků, ze 6 adeptů úspěšně složili zkoušky 4, činnost ukončili Ing. Sekanina a př. Vymětal, kteří byli jmenováni čestnými členy sboru. Naši posuzovatelé se účastní na mezinárodních škol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Př. Zadina propagoval účast našich chovatelů na EV v Lipsku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Zprávu o Centrální plemenné knize (CPK) přednesl též př. Zadina. V genových zdrojích národních plemen králíků bylo evidováno 3 980 ks v roce 2005. Na Mm připadlo 180 Kč na 1 ks z dotačního titulu Ministerstva zemědělství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Zprávu o činnosti chovatelských klubů přednesl př. Jahoda. Žádal o zasílání klubových Zpravodajů, hovořil o uznávacím řízení kontrolovaných chovů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Zprávu o činnosti komise MCH přednesla př. Caithamlová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Zástupce organizačního výboru CVMK Přerov  seznámil s podmínkami výstav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Představitel firmy Kara Trutnov vystoupil s nabídkou spolupráce s ČSCH při organizovaném výkupu králičích kožek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Diskuse –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Př. Faltys nabídl finanční příspěvek pro vystavovatele na EV v Lipsku, informoval o možnosti dodávek králičích kožek firmě Tonak za výhodných finančních podmínek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Př. Přibyl diskutoval na téma nepříznivého vlivu počasí na kvalitu srsti králíků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Př. Smutný sdělil, že nemohl obeslat CV, protože České dráhy výstavu neměly v databázi a nepřijímaly zvířata k přepravě. Z důvodu neúčasti na CV nemohl obhájit kontrolovaný chov. Je třeba projednat s Ing. Duškem, aby přeprava králíků na celostátní výstavy drahou byla umožněna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Byla diskutována účast členů klubu na EV v Lipsku, počítá se s přihlášením 3 – 4 vystavovatelů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rPr/>
      </w:pPr>
      <w:r>
        <w:rPr>
          <w:sz w:val="28"/>
        </w:rPr>
        <w:t>Výsledky jarní speciální výstavy Mm  Znojmo</w:t>
      </w:r>
    </w:p>
    <w:p>
      <w:pPr>
        <w:pStyle w:val="Heading"/>
        <w:rPr>
          <w:sz w:val="28"/>
        </w:rPr>
      </w:pPr>
      <w:r>
        <w:rPr>
          <w:sz w:val="28"/>
        </w:rPr>
        <w:t>5. - 6. května 2006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Bíl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Bure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sz w:val="24"/>
              </w:rPr>
              <w:t>94</w:t>
            </w:r>
            <w:r>
              <w:rPr>
                <w:b/>
                <w:sz w:val="24"/>
              </w:rPr>
              <w:t xml:space="preserve">  94,5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Čermá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3,5  93  94  </w:t>
            </w:r>
            <w:r>
              <w:rPr>
                <w:b/>
                <w:sz w:val="24"/>
              </w:rPr>
              <w:t>95</w:t>
            </w:r>
            <w:r>
              <w:rPr>
                <w:sz w:val="24"/>
              </w:rPr>
              <w:t xml:space="preserve">  93  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Falty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3,5  92,5  93,5  </w:t>
            </w:r>
            <w:r>
              <w:rPr>
                <w:b/>
                <w:sz w:val="24"/>
              </w:rPr>
              <w:t>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Fot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Hazukov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sz w:val="24"/>
              </w:rPr>
              <w:t xml:space="preserve">90  92  93  </w:t>
            </w:r>
            <w:r>
              <w:rPr>
                <w:b/>
                <w:sz w:val="24"/>
              </w:rPr>
              <w:t>95</w:t>
            </w:r>
            <w:r>
              <w:rPr>
                <w:sz w:val="24"/>
              </w:rPr>
              <w:t xml:space="preserve"> 9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Horáč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2,5  </w:t>
            </w:r>
            <w:r>
              <w:rPr>
                <w:b/>
                <w:sz w:val="24"/>
              </w:rPr>
              <w:t>9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Hrdi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b/>
                <w:sz w:val="24"/>
              </w:rPr>
              <w:t>92,5</w:t>
            </w:r>
            <w:r>
              <w:rPr>
                <w:sz w:val="24"/>
              </w:rPr>
              <w:t xml:space="preserve">  9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Jur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4  </w:t>
            </w: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Jež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2  </w:t>
            </w:r>
            <w:r>
              <w:rPr>
                <w:b/>
                <w:sz w:val="24"/>
              </w:rPr>
              <w:t>92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sz w:val="24"/>
              </w:rPr>
              <w:t>Kadrn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Klik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95  95  95  95) 95  95,5  </w:t>
            </w:r>
            <w:r>
              <w:rPr>
                <w:b/>
                <w:sz w:val="24"/>
              </w:rPr>
              <w:t xml:space="preserve">96 </w:t>
            </w:r>
            <w:r>
              <w:rPr>
                <w:sz w:val="24"/>
              </w:rPr>
              <w:t xml:space="preserve"> 95,5  94,5  95</w:t>
            </w:r>
            <w:r>
              <w:rPr>
                <w:b/>
                <w:sz w:val="24"/>
              </w:rPr>
              <w:t xml:space="preserve"> Čestná cena  ZO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orin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93  94  94  94)  </w:t>
            </w: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ošárkov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3  </w:t>
            </w:r>
            <w:r>
              <w:rPr>
                <w:b/>
                <w:sz w:val="24"/>
              </w:rPr>
              <w:t>9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Koub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1,5  </w:t>
            </w:r>
            <w:r>
              <w:rPr>
                <w:b/>
                <w:sz w:val="24"/>
              </w:rPr>
              <w:t>96  Čestná cena klub 0.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řešnič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4,5  94  94  </w:t>
            </w:r>
            <w:r>
              <w:rPr>
                <w:b/>
                <w:sz w:val="24"/>
              </w:rPr>
              <w:t xml:space="preserve">95 </w:t>
            </w:r>
            <w:r>
              <w:rPr>
                <w:sz w:val="24"/>
              </w:rPr>
              <w:t xml:space="preserve"> 94  94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řivohlav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95  </w:t>
            </w: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Kučer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93,5</w:t>
            </w:r>
            <w:r>
              <w:rPr>
                <w:sz w:val="24"/>
              </w:rPr>
              <w:t xml:space="preserve">  92  93  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sz w:val="24"/>
              </w:rPr>
              <w:t>Novotn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5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apež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96  </w:t>
            </w:r>
            <w:r>
              <w:rPr>
                <w:sz w:val="24"/>
              </w:rPr>
              <w:t>95,5  95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95,5</w:t>
            </w:r>
            <w:r>
              <w:rPr>
                <w:b/>
                <w:sz w:val="24"/>
              </w:rPr>
              <w:t xml:space="preserve"> - Čestná cena  Z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řibyl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5  94,5  95,5  </w:t>
            </w:r>
            <w:r>
              <w:rPr>
                <w:b/>
                <w:sz w:val="24"/>
              </w:rPr>
              <w:t xml:space="preserve">96 </w:t>
            </w:r>
            <w:r>
              <w:rPr>
                <w:sz w:val="24"/>
              </w:rPr>
              <w:t xml:space="preserve"> 92,5  96  95  </w:t>
            </w:r>
            <w:r>
              <w:rPr>
                <w:b/>
                <w:sz w:val="24"/>
              </w:rPr>
              <w:t>Čestná cena  klub 1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Rohá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96,5  </w:t>
            </w:r>
            <w:r>
              <w:rPr>
                <w:sz w:val="24"/>
              </w:rPr>
              <w:t xml:space="preserve">94 </w:t>
            </w:r>
            <w:r>
              <w:rPr>
                <w:b/>
                <w:sz w:val="24"/>
              </w:rPr>
              <w:t>- Pohá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lád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94  </w:t>
            </w: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mutn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sz w:val="24"/>
              </w:rPr>
              <w:t>94,5  94  94</w:t>
            </w:r>
            <w:r>
              <w:rPr>
                <w:b/>
                <w:sz w:val="24"/>
              </w:rPr>
              <w:t xml:space="preserve">  95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Škár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4,5  </w:t>
            </w:r>
            <w:r>
              <w:rPr>
                <w:b/>
                <w:sz w:val="24"/>
              </w:rPr>
              <w:t xml:space="preserve">95 </w:t>
            </w:r>
            <w:r>
              <w:rPr>
                <w:sz w:val="24"/>
              </w:rPr>
              <w:t xml:space="preserve"> 94  92,5  93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Talac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3  95  </w:t>
            </w:r>
            <w:r>
              <w:rPr>
                <w:b/>
                <w:sz w:val="24"/>
              </w:rPr>
              <w:t xml:space="preserve">94,5  </w:t>
            </w: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Vavři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edníč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2,5  </w:t>
            </w:r>
            <w:r>
              <w:rPr>
                <w:b/>
                <w:sz w:val="24"/>
              </w:rPr>
              <w:t>93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</w:rPr>
        <w:t>Celkem 28 členů a čekatelů klubu vystavilo 92 kusů králíků. Hodnocení celé expozice klubu Mm provedl MVDr. Miloslav Martinec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  <w:szCs w:val="28"/>
        </w:rPr>
        <w:t>Výsledky XXXVI</w:t>
      </w:r>
      <w:r>
        <w:rPr>
          <w:sz w:val="28"/>
        </w:rPr>
        <w:t>. Celostátní výstavy mladých králíků Přerov</w:t>
      </w:r>
    </w:p>
    <w:p>
      <w:pPr>
        <w:pStyle w:val="Heading"/>
        <w:rPr>
          <w:sz w:val="28"/>
        </w:rPr>
      </w:pPr>
      <w:r>
        <w:rPr>
          <w:sz w:val="28"/>
        </w:rPr>
        <w:t>15. – 16. září 2006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3300"/>
        <w:gridCol w:w="299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Bure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93,5  93,5  94 Nd            /0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Drejč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/>
              <w:t xml:space="preserve">       </w:t>
            </w:r>
            <w:r>
              <w:rPr/>
              <w:t>Nd  93,5  93  93,5              /0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Falty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/>
              <w:t xml:space="preserve">       </w:t>
            </w:r>
            <w:r>
              <w:rPr/>
              <w:t>93  93  93  93,5           /372,5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Horáč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/>
              <w:t>93  92  93  93                 /371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Jež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 xml:space="preserve">       </w:t>
            </w:r>
            <w:r>
              <w:rPr/>
              <w:t>94,5  95  94  95             /378,5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Čestná cena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Jur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/>
              <w:t xml:space="preserve">       </w:t>
            </w:r>
            <w:r>
              <w:rPr/>
              <w:t>93,5  94  94  93,5          /375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Kli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96  94  93,5  93,5           /377/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94  95  94,5  94,5         /378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/>
              <w:t>94  93,5  94,5  94         /376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há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stná cena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Koub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 xml:space="preserve">      </w:t>
            </w:r>
            <w:r>
              <w:rPr/>
              <w:t>94,5  95  94,5  94           /378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stná cena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Křešnič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94  94,5  94  93,5          /376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Kuče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nedod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Pape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/>
              <w:t>95  94  94  93,5           /376,5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Přiby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94  95  93  95               /377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/>
              <w:t>95  94  95  94,5             /378,5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hár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Smutn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/>
              <w:t xml:space="preserve">       </w:t>
            </w:r>
            <w:r>
              <w:rPr/>
              <w:t>93,5  93,5  93,5  93,5     /374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Talac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93  93  93,5  92         /371,5/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93  94 nedod nedod    /0/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Zedníč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/>
              <w:t xml:space="preserve">       </w:t>
            </w:r>
            <w:r>
              <w:rPr/>
              <w:t>91 91,5  nedod  90,5        /0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</w:rPr>
        <w:t>Vystaveno bylo 73 králíků Mm 14 vystavovatelů z klubu Mm.. Posouzení celé expozice Mm provedl př. Ing. Kopřiva.</w:t>
      </w:r>
    </w:p>
    <w:p>
      <w:pPr>
        <w:pStyle w:val="Normal"/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ýsledky Evropské výstavy Lipsko  8.-10. prosince 2006.</w:t>
      </w:r>
    </w:p>
    <w:tbl>
      <w:tblPr>
        <w:tblW w:w="881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666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Koub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95,5  95,5  95  95,5    /381,5/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Klik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95,5  96,5  96,5  96     /384,5/           </w:t>
            </w:r>
            <w:r>
              <w:rPr>
                <w:b/>
                <w:szCs w:val="22"/>
              </w:rPr>
              <w:t>Čestná cena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Přiby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96,5  96,5  96,5  96,5   /386/             </w:t>
            </w:r>
            <w:r>
              <w:rPr>
                <w:b/>
                <w:szCs w:val="22"/>
              </w:rPr>
              <w:t>Čestná cena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Falty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95,5  96  96,5  96        /384/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Talac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94,5  96  95,5  95,5    /381,5/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Pape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95,5  95,5  95,5  96     /382,5/ 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>
          <w:szCs w:val="20"/>
        </w:rPr>
        <w:t xml:space="preserve">Bylo vystaveno v kolekcích 24 králíků Mm, zúčastnilo se 6 vystavovatelů z klubu. </w:t>
      </w:r>
      <w:r>
        <w:rPr/>
        <w:t xml:space="preserve">Posouzení celé expozice Mm provedli němečtí posuzovatelé. Naši členové dosáhli velmi pěkného hodnocení všech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kolekcí, zvláště blahopřejeme př. Přibylovi a Klikovi k získání čestných cen.</w:t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szCs w:val="20"/>
        </w:rPr>
      </w:pPr>
      <w:r>
        <w:rPr/>
        <w:t>.</w:t>
      </w:r>
    </w:p>
    <w:p>
      <w:pPr>
        <w:pStyle w:val="Normal"/>
        <w:spacing w:lineRule="auto" w:line="24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u w:val="single"/>
        </w:rPr>
        <w:t>Výsledky speciální výstavy Mm při Středočeské výstavě Náš chovatel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Lysá nad Labem 12.- 14. ledna 2007</w:t>
      </w:r>
      <w:r>
        <w:rPr/>
        <w:t>.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81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666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Bure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94  95  93  94                    /376/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Duš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93  91,5  93,5  94               /372/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Faltys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94  93  93  95                     /375/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Fot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92  94  94  93                     /373/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4,5  94  94,5  94,5            /377,5/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Hazukov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 xml:space="preserve">95  94,5  95  95                  /379,5/       </w:t>
            </w:r>
            <w:r>
              <w:rPr>
                <w:b/>
                <w:sz w:val="24"/>
              </w:rPr>
              <w:t>Čestná cena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Ježek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92  94  93,5  93                   /372,5/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Klik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Cs w:val="22"/>
              </w:rPr>
            </w:pPr>
            <w:r>
              <w:rPr/>
              <w:t xml:space="preserve">95,5  94,5  95  95,5              380,5/     </w:t>
            </w:r>
            <w:r>
              <w:rPr>
                <w:b/>
                <w:szCs w:val="22"/>
              </w:rPr>
              <w:t>Pohár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95  94,5  95  95                   /379,5/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Koub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93  94  93,5  95,5                 /376/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Křešnič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95,5  94,5  95  96                  /381/      </w:t>
            </w:r>
            <w:r>
              <w:rPr>
                <w:b/>
                <w:szCs w:val="22"/>
              </w:rPr>
              <w:t>Pohár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Kučer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93,5  94  93,5  95,5                 /376,5/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Pape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 xml:space="preserve">95  95  95  94,5                      /379,5/       </w:t>
            </w:r>
            <w:r>
              <w:rPr>
                <w:b/>
                <w:szCs w:val="22"/>
              </w:rPr>
              <w:t>Čestná cen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93  94,5  95  95                      /377,5/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Přibyl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Cs w:val="22"/>
              </w:rPr>
            </w:pPr>
            <w:r>
              <w:rPr/>
              <w:t xml:space="preserve">96  93  95,5  95,5                     /380/        </w:t>
            </w:r>
            <w:r>
              <w:rPr>
                <w:b/>
                <w:szCs w:val="22"/>
              </w:rPr>
              <w:t>Čestná cen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94,5  uhyn.  94  95,5                 /0/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Talac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95  94  94  94,5                    /377,5/</w:t>
            </w:r>
          </w:p>
        </w:tc>
      </w:tr>
    </w:tbl>
    <w:p>
      <w:pPr>
        <w:pStyle w:val="Normal"/>
        <w:spacing w:lineRule="auto" w:line="240"/>
        <w:ind w:left="708" w:firstLine="4"/>
        <w:jc w:val="left"/>
        <w:rPr>
          <w:szCs w:val="20"/>
        </w:rPr>
      </w:pPr>
      <w:r>
        <w:rPr>
          <w:szCs w:val="20"/>
        </w:rPr>
        <w:t>Vystaveno bylo 72 králíků Mm v kolekcích a 12 jednotlivců, zúčastnilo se 13 členů klubu, posuzoval př. MVDr. Martinec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ýsledky klubové soutěže za rok 2006</w:t>
      </w:r>
    </w:p>
    <w:tbl>
      <w:tblPr>
        <w:tblW w:w="9315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936"/>
        <w:gridCol w:w="1036"/>
        <w:gridCol w:w="1315"/>
        <w:gridCol w:w="1344"/>
        <w:gridCol w:w="1162"/>
        <w:gridCol w:w="127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250"/>
              <w:jc w:val="center"/>
              <w:rPr/>
            </w:pPr>
            <w:r>
              <w:rPr/>
              <w:t>Pořad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Znojm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rPr/>
            </w:pPr>
            <w:r>
              <w:rPr/>
              <w:t>CVM Přero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Spec. Lys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tLeast" w:line="360" w:before="0" w:after="0"/>
              <w:ind w:hanging="0"/>
              <w:jc w:val="center"/>
              <w:rPr/>
            </w:pPr>
            <w:r>
              <w:rPr/>
              <w:t>EV Lipsk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Přibyl J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6 +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 xml:space="preserve">94,625 + 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 +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6,5 +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387,12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lika Jaro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6 +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 +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,125 +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6,125 +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386,7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Papež Jaro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6 +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125 +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875 +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,625 +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384,62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ouba Milo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6 +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 +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,375 +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382,87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Talacko Jaro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2,8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3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,375 +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378,12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 xml:space="preserve">Faltys Pavel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1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6 +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377,87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řešnička Iv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,25 +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5,2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Ježek J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2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625 +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1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1,2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Hazuková Ja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875 +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90,87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Bureš Milo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88,7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Juren Stani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88,7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Smutný Oldřic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88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Fotr Lubo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3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88,37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učera Vrati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1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87,62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Horáček Kleme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2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87,2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Roháč J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6,5 +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 xml:space="preserve">Čermák Stanislav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orinta Vác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řivohlavý Jiř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Novotný Antoní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Škárek Antoní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ošárková Ale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Sládek Bohumí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adrnka Miro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Bílek Vlastimi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Zedníček  Vlastimi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Hrdina Rom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2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Vavřina Zdeně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1,5</w:t>
            </w:r>
          </w:p>
        </w:tc>
      </w:tr>
    </w:tbl>
    <w:p>
      <w:pPr>
        <w:pStyle w:val="Normal"/>
        <w:spacing w:lineRule="atLeast" w:line="20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97" w:hanging="0"/>
        <w:rPr>
          <w:sz w:val="24"/>
        </w:rPr>
      </w:pPr>
      <w:r>
        <w:rPr>
          <w:sz w:val="24"/>
        </w:rPr>
        <w:t xml:space="preserve">Do soutěže za rok 2005 byli zařazeni všichni členové a čekatelé klubu, kteří se zúčastnili alespoň jedné sledované výstavy, na které splnili podmínky pro bodové hodnocení uvedené v soutěžních pravidlech (Viz Zpravodaj 1/2004).V případě rovnosti bodů byla použita další kriteria pro stanovení pořadí v klubové soutěži. Na prvních místech se podle očekávání umístili členové, kteří se zúčastnili EV v Lipsku. </w:t>
      </w:r>
    </w:p>
    <w:p>
      <w:pPr>
        <w:pStyle w:val="Normal"/>
        <w:spacing w:before="0" w:after="0"/>
        <w:ind w:left="106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ind w:left="284" w:firstLine="397"/>
        <w:jc w:val="left"/>
        <w:rPr/>
      </w:pPr>
      <w:r>
        <w:rPr/>
        <w:t>Typizovaní samci na jarní výstavě ve Znojmě 2006</w:t>
      </w:r>
    </w:p>
    <w:tbl>
      <w:tblPr>
        <w:tblW w:w="82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864"/>
        <w:gridCol w:w="940"/>
        <w:gridCol w:w="2450"/>
        <w:gridCol w:w="12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Vystavovate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Tetován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Oceněn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Typiza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Linie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e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2-5  S- 1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Cs w:val="22"/>
              </w:rPr>
              <w:t>HKzNT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e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6-5  S - 3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2Ks2P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má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-5  S - 82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Zn1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má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-5  S - 8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2kZTs3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2-5  S-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KzN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ukov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5-5  S - 81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n1b1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2-5  S-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U4Kz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-5  P - 20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Cs w:val="22"/>
              </w:rPr>
              <w:t>UKZNS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5-4  K-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Nt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li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6-5  K-81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Cs w:val="22"/>
              </w:rPr>
              <w:t>95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Cs w:val="22"/>
              </w:rPr>
              <w:t>HZs3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li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6-5 K-81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KZNTs2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orint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3-5 S - 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KTs2b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řešnič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6-5  P - 7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ZNTs2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řešnič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6-5  P -7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NTs2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řešnič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-5  P - 7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KZn1Ts2,3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Novotn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2-5  S-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Kn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řiby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2-5 36-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ZNTs2,3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řiby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6-5  P-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KNTs2,3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řiby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6-5  K-81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Cs w:val="22"/>
              </w:rPr>
              <w:t>95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ZNTs2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řiby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6-5  K-81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KZT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řiby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7-5  K-81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KZTs2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ape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7-5  P-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ZTs2,3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Rohá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-5  K-81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6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3KZs2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Sláde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1-5 K-8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Cs w:val="22"/>
              </w:rPr>
              <w:t>HUKZTS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864"/>
        <w:gridCol w:w="940"/>
        <w:gridCol w:w="2450"/>
        <w:gridCol w:w="12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Vystavovate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Tetován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Oceněn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Typiza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Linie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Smutn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6-5  P-81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Cs w:val="22"/>
              </w:rPr>
              <w:t>HUZNT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Smutn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-5  P-82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Cs w:val="22"/>
              </w:rPr>
              <w:t>HKZTs2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Smutn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-5  P-82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KZNTs2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Škáre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2-5  S-1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KzNT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Škáre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2-5 S -1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Cs w:val="22"/>
              </w:rPr>
              <w:t>HUKzNT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Talack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5-5  K-81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KZTs2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Talack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-5  S -8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Zs2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b/>
          <w:sz w:val="28"/>
          <w:u w:val="single"/>
        </w:rPr>
        <w:t>Placení členských příspěvků a poplatků za registraci</w:t>
      </w:r>
    </w:p>
    <w:p>
      <w:pPr>
        <w:pStyle w:val="Normal"/>
        <w:spacing w:lineRule="auto" w:line="240"/>
        <w:rPr/>
      </w:pPr>
      <w:r>
        <w:rPr>
          <w:b/>
          <w:sz w:val="24"/>
        </w:rPr>
        <w:t>Členové</w:t>
      </w:r>
      <w:r>
        <w:rPr>
          <w:sz w:val="24"/>
        </w:rPr>
        <w:t xml:space="preserve"> v pracovním poměru, starobní a invalidní důchodci </w:t>
      </w:r>
      <w:r>
        <w:rPr>
          <w:b/>
          <w:sz w:val="24"/>
        </w:rPr>
        <w:t>platí členské příspěvky</w:t>
      </w:r>
      <w:r>
        <w:rPr>
          <w:sz w:val="24"/>
        </w:rPr>
        <w:t xml:space="preserve"> </w:t>
      </w:r>
      <w:r>
        <w:rPr>
          <w:b/>
          <w:sz w:val="24"/>
        </w:rPr>
        <w:t>150,-</w:t>
      </w:r>
      <w:r>
        <w:rPr>
          <w:sz w:val="24"/>
        </w:rPr>
        <w:t xml:space="preserve"> </w:t>
      </w:r>
      <w:r>
        <w:rPr>
          <w:b/>
          <w:sz w:val="24"/>
        </w:rPr>
        <w:t>Kč</w:t>
      </w:r>
      <w:r>
        <w:rPr>
          <w:sz w:val="24"/>
        </w:rPr>
        <w:t xml:space="preserve"> včetně paušálu za registraci. </w:t>
      </w:r>
      <w:r>
        <w:rPr>
          <w:b/>
          <w:sz w:val="24"/>
        </w:rPr>
        <w:t>Čekatelé členství platí</w:t>
      </w:r>
      <w:r>
        <w:rPr>
          <w:sz w:val="24"/>
        </w:rPr>
        <w:t xml:space="preserve"> pouze členské příspěvky </w:t>
      </w:r>
      <w:r>
        <w:rPr>
          <w:b/>
          <w:sz w:val="24"/>
        </w:rPr>
        <w:t>100,- Kč</w:t>
      </w:r>
      <w:r>
        <w:rPr>
          <w:sz w:val="24"/>
        </w:rPr>
        <w:t xml:space="preserve">. Čestní členové jsou osvobozeni od všech poplatků. </w:t>
      </w:r>
      <w:r>
        <w:rPr>
          <w:b/>
          <w:sz w:val="24"/>
          <w:u w:val="single"/>
        </w:rPr>
        <w:t>Konečný termín pro zaplacení příspěvků je 12. květen 2007. Jejich nezaplacení bude považováno za nezájem o další členství v klubu a neplatícím bude bez dalšího upomínání členství zrušeno!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Příspěvky a poplatek za registraci plaťte poštovní poukázkou C na adresu pokladníka klubu: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  <w:t>Ing. Pavel Faltys, S.K. Neumanna  928,  295 01 Mnichovo Hradiště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Členové, kteří se zúčastní výroční členské schůze 12.5.2007 ve Znojmě, mohou zaplatit přímo na schůzi přítomnému pokladníkovi.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kladna v roce 2006</w:t>
      </w:r>
    </w:p>
    <w:tbl>
      <w:tblPr>
        <w:tblW w:w="6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3156"/>
        <w:gridCol w:w="1076"/>
        <w:gridCol w:w="976"/>
      </w:tblGrid>
      <w:tr>
        <w:trPr>
          <w:trHeight w:val="25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čátek v pokladně k 1.1.2006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764,50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říjmy: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říspěvky 200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5 600,00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říjmy 200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5 600,00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ýdaje: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štovné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990,00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y na výstavy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 730,00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štovné a odměna registrátor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803,00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ýdaje 200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3 523,00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ůstatek k 31.12.200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2 841,50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lužné příspěvky k 31.12.200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1 650,00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ind w:left="284" w:firstLine="397"/>
        <w:rPr>
          <w:szCs w:val="20"/>
        </w:rPr>
      </w:pPr>
      <w:r>
        <w:rPr/>
        <w:t>Informace z ÚOK</w:t>
      </w:r>
    </w:p>
    <w:p>
      <w:pPr>
        <w:pStyle w:val="TextBody"/>
        <w:spacing w:lineRule="auto" w:line="240"/>
        <w:ind w:left="708" w:hanging="0"/>
        <w:jc w:val="both"/>
        <w:rPr/>
      </w:pPr>
      <w:r>
        <w:rPr>
          <w:b/>
          <w:sz w:val="24"/>
          <w:szCs w:val="24"/>
        </w:rPr>
        <w:t>Konference odbornosti chovatelů králíků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708" w:hanging="0"/>
        <w:jc w:val="both"/>
        <w:rPr/>
      </w:pPr>
      <w:r>
        <w:rPr>
          <w:sz w:val="24"/>
          <w:szCs w:val="24"/>
        </w:rPr>
        <w:t>Se konala 31. března 2007 v Praze.v budově ÚV ČSCH</w:t>
      </w:r>
    </w:p>
    <w:p>
      <w:pPr>
        <w:pStyle w:val="TextBody"/>
        <w:spacing w:lineRule="auto" w:line="240"/>
        <w:ind w:left="708" w:hanging="0"/>
        <w:jc w:val="both"/>
        <w:rPr/>
      </w:pPr>
      <w:r>
        <w:rPr>
          <w:sz w:val="24"/>
          <w:szCs w:val="24"/>
        </w:rPr>
        <w:t xml:space="preserve">Za klub Mm se zúčastnil Ing. Pavel Faltys </w:t>
      </w:r>
    </w:p>
    <w:p>
      <w:pPr>
        <w:pStyle w:val="TextBody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jdůležitější projednanou novinkou bylo schválení nové směrnice pro uznávání kontrolovaných chovů králíků. V budoucnu bude jen jeden stupeň takových chovů označovaný jako „plemenný“. Označení „P“ v tetování pravého slechu zůstává zachováno. </w:t>
      </w:r>
    </w:p>
    <w:p>
      <w:pPr>
        <w:pStyle w:val="TextBody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 výstavu mláďat v Hustopečích nebudou zasílány chovatelům přihlášky poštou. Pozvánku s přihláškou jsme proto připojili ke zpravodajství.</w:t>
      </w:r>
    </w:p>
    <w:p>
      <w:pPr>
        <w:pStyle w:val="TextBody"/>
        <w:spacing w:lineRule="auto" w:line="240"/>
        <w:ind w:left="708" w:hanging="0"/>
        <w:jc w:val="both"/>
        <w:rPr>
          <w:sz w:val="28"/>
        </w:rPr>
      </w:pPr>
      <w:r>
        <w:rPr>
          <w:sz w:val="24"/>
          <w:szCs w:val="24"/>
        </w:rPr>
        <w:t>V listopadu 2007 se uskuteční Národní výstava v Lysé nad Labem.</w:t>
      </w:r>
    </w:p>
    <w:p>
      <w:pPr>
        <w:pStyle w:val="TextBody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Úplná zpráva z této konference bude přednesena na VČS klubu 12.5.2007 ve Znojmě.</w:t>
      </w:r>
    </w:p>
    <w:p>
      <w:pPr>
        <w:pStyle w:val="TextBody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o současné P a K chovy bude ve Znojmě k dispozici kopie nové směrnice, eventuelní další zájemci se o ni mohou přihlásit u př. Faltyse</w:t>
      </w:r>
    </w:p>
    <w:p>
      <w:pPr>
        <w:pStyle w:val="TextBody"/>
        <w:spacing w:lineRule="auto" w:line="240"/>
        <w:ind w:left="7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24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é kontrolované chovy Mm 2006/2007</w:t>
      </w:r>
    </w:p>
    <w:tbl>
      <w:tblPr>
        <w:tblW w:w="7307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821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Kmenové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Plemenné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žek Jan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jček Jaroslav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ka Jaroslav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ček Klement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byl Jan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ešnička Ivan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ž Jaroslav</w:t>
            </w:r>
          </w:p>
        </w:tc>
      </w:tr>
    </w:tbl>
    <w:p>
      <w:pPr>
        <w:pStyle w:val="TextBody"/>
        <w:spacing w:lineRule="auto" w:line="240"/>
        <w:ind w:left="708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TextBody"/>
        <w:spacing w:lineRule="auto" w:line="240"/>
        <w:ind w:left="708" w:hanging="0"/>
        <w:jc w:val="center"/>
        <w:rPr>
          <w:sz w:val="28"/>
          <w:u w:val="single"/>
        </w:rPr>
      </w:pPr>
      <w:r>
        <w:rPr>
          <w:sz w:val="28"/>
          <w:u w:val="single"/>
        </w:rPr>
        <w:t>Plán práce klubu na rok 2007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ledované výstavy</w:t>
      </w:r>
    </w:p>
    <w:p>
      <w:pPr>
        <w:pStyle w:val="TextBody"/>
        <w:spacing w:lineRule="auto" w:line="240"/>
        <w:ind w:left="708" w:hanging="0"/>
        <w:jc w:val="both"/>
        <w:rPr/>
      </w:pPr>
      <w:r>
        <w:rPr>
          <w:sz w:val="24"/>
          <w:szCs w:val="24"/>
        </w:rPr>
        <w:t>1.Jarní speciální výstava chovných jednotlivců 11. - 12. května 2007- Znojmo</w:t>
      </w:r>
    </w:p>
    <w:p>
      <w:pPr>
        <w:pStyle w:val="TextBody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Celostátní výstava mladých králíků 7. - 8. září 2007 – Hustopeče u Brna</w:t>
      </w:r>
    </w:p>
    <w:p>
      <w:pPr>
        <w:pStyle w:val="TextBody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Celostátní výstava drobného zvířectva listopad 2007 - Lysá nad Labem (o jejím konání a přesném termínu se rozhodne dodatečně, v případě nekonání přichází v úvahu Středočeská výstava Náš chovatel v lednu 2008)</w:t>
      </w:r>
    </w:p>
    <w:p>
      <w:pPr>
        <w:pStyle w:val="TextBody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lenské schůze klubu:</w:t>
      </w:r>
    </w:p>
    <w:p>
      <w:pPr>
        <w:pStyle w:val="Normal"/>
        <w:spacing w:lineRule="auto" w:line="240"/>
        <w:ind w:firstLine="708"/>
        <w:jc w:val="left"/>
        <w:rPr/>
      </w:pPr>
      <w:r>
        <w:rPr>
          <w:sz w:val="24"/>
        </w:rPr>
        <w:t>Výroční členská schůze 12.5.2007 Znojmo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0"/>
        </w:rPr>
      </w:pPr>
      <w:r>
        <w:rPr/>
        <w:t>Společenská kronika</w:t>
      </w:r>
    </w:p>
    <w:p>
      <w:pPr>
        <w:pStyle w:val="Normal"/>
        <w:spacing w:lineRule="auto" w:line="240" w:before="0" w:after="0"/>
        <w:rPr/>
      </w:pPr>
      <w:r>
        <w:rPr/>
        <w:t xml:space="preserve">V  letošním roce dosahují významných životních jubileí 55 let př. Antonín Novotný a Stanislav Juren, čestní členové Božek Křepelka a Ing. Antonín Matula 70 let a Jiří Vilímec, Jiří Chrást a Miloslav Fridrich 75 let. </w:t>
      </w:r>
    </w:p>
    <w:p>
      <w:pPr>
        <w:pStyle w:val="Normal"/>
        <w:spacing w:lineRule="auto" w:line="240" w:before="0" w:after="0"/>
        <w:rPr/>
      </w:pPr>
      <w:r>
        <w:rPr/>
        <w:t>Všem jubilantům srdečně blahopřejeme, přejeme hodně zdraví a aktivním členům mnoho dalších chovatelských úspěchů.</w:t>
      </w:r>
      <w:r>
        <w:br w:type="page"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ce mláďat králíků Mm v roce 2006 k 1.3.2007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Bureš Miloš</w:t>
        <w:tab/>
        <w:tab/>
        <w:t>45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 xml:space="preserve">Čermák Stanislav </w:t>
        <w:tab/>
        <w:tab/>
        <w:t>14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Drejček Jaroslav</w:t>
        <w:tab/>
        <w:tab/>
        <w:t>21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Faltys Pavel Ing.</w:t>
        <w:tab/>
        <w:tab/>
        <w:t>79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Fotr Luboš</w:t>
        <w:tab/>
        <w:tab/>
        <w:t>10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Horáček Klement</w:t>
        <w:tab/>
        <w:tab/>
        <w:t>27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Ježek Jan</w:t>
        <w:tab/>
        <w:tab/>
        <w:tab/>
        <w:t>40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Juren Stanislav</w:t>
        <w:tab/>
        <w:tab/>
        <w:t>39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Klika Jaroslav</w:t>
        <w:tab/>
        <w:tab/>
        <w:t>79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Korinta Václav</w:t>
        <w:tab/>
        <w:tab/>
        <w:t>32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Košárková Alena</w:t>
        <w:tab/>
        <w:tab/>
        <w:t xml:space="preserve">  3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 xml:space="preserve">Kouba Miloslav  </w:t>
        <w:tab/>
        <w:tab/>
        <w:t>52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Krumpolc Ladislav</w:t>
        <w:tab/>
        <w:t xml:space="preserve">  4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Křešnička Ivan</w:t>
        <w:tab/>
        <w:tab/>
        <w:t>49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Křivohlavý Jiří</w:t>
        <w:tab/>
        <w:tab/>
        <w:t>20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Kučera Vratislav Ing.</w:t>
        <w:tab/>
        <w:t>12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Novotný Antonín</w:t>
        <w:tab/>
        <w:tab/>
        <w:t>32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Papež Jaroslav</w:t>
        <w:tab/>
        <w:tab/>
        <w:t>75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Pavlík Štefan</w:t>
        <w:tab/>
        <w:tab/>
        <w:t>registruje v SR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Přibyl Jan</w:t>
        <w:tab/>
        <w:tab/>
        <w:tab/>
        <w:t>95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Roháč Jan</w:t>
        <w:tab/>
        <w:tab/>
        <w:tab/>
        <w:t>32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Sládek Bohumír</w:t>
        <w:tab/>
        <w:tab/>
        <w:t>22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Smutný Oldřich</w:t>
        <w:tab/>
        <w:tab/>
        <w:t>64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Škárek Antonín</w:t>
        <w:tab/>
        <w:tab/>
        <w:t>17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Talacko Jaroslav MVDr.</w:t>
        <w:tab/>
        <w:t>42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Zedníček Vlastimil</w:t>
        <w:tab/>
        <w:t>66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Polák Stanislav</w:t>
        <w:tab/>
        <w:tab/>
        <w:t>5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sz w:val="24"/>
        </w:rPr>
        <w:t>Celkem bylo registrováno976 kusů.</w:t>
      </w:r>
    </w:p>
    <w:p>
      <w:pPr>
        <w:pStyle w:val="Normal"/>
        <w:ind w:left="372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72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72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72" w:firstLine="3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72" w:firstLine="348"/>
        <w:rPr/>
      </w:pPr>
      <w:r>
        <w:rPr>
          <w:b/>
          <w:sz w:val="28"/>
        </w:rPr>
        <w:t>Seznam členů k 31.3.2007:</w:t>
      </w:r>
      <w:r>
        <w:rPr>
          <w:sz w:val="28"/>
        </w:rPr>
        <w:t xml:space="preserve"> </w:t>
      </w:r>
    </w:p>
    <w:p>
      <w:pPr>
        <w:pStyle w:val="Normal"/>
        <w:ind w:left="372" w:firstLine="348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u w:val="single"/>
        </w:rPr>
        <w:t>Telefon: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Bureš Miloš</w:t>
        <w:tab/>
        <w:tab/>
        <w:tab/>
        <w:t>267 53, Sídliště 347, Žebrák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Čermák Stanislav MVDr</w:t>
        <w:tab/>
        <w:t>282 01  Pod hájem 1272, Český Brod</w:t>
        <w:tab/>
        <w:tab/>
        <w:t>321623148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Davala Juraj</w:t>
        <w:tab/>
        <w:tab/>
        <w:tab/>
        <w:t>075 01  Jankova 539/20, Trebišov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Davala Michal</w:t>
        <w:tab/>
        <w:tab/>
        <w:tab/>
        <w:t>075 01  Jarná 2043, Trebišov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David Ladislav</w:t>
        <w:tab/>
        <w:tab/>
        <w:tab/>
        <w:t>756 51  Zašová 48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Drejček Jaroslav</w:t>
        <w:tab/>
        <w:tab/>
        <w:t>592 13  Bohdalov 69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Faltys Pavel Ing.</w:t>
        <w:tab/>
        <w:tab/>
        <w:t>295 01  S.K. Neumanna 928, Mnichovo Hradiště  608073718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Fotr Luboš</w:t>
        <w:tab/>
        <w:tab/>
        <w:tab/>
        <w:t>294 01  Čapkova 605, Bakov nad Jizerou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Fridrich Milan</w:t>
        <w:tab/>
        <w:tab/>
        <w:tab/>
        <w:t>768 52  Ludslavice 118, Míškovice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Grindler Vladimír</w:t>
        <w:tab/>
        <w:tab/>
        <w:t>549 41  Dukelská 1011, Červený Kostelec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Homola Jiří</w:t>
        <w:tab/>
        <w:tab/>
        <w:tab/>
        <w:t>273 71  Pejšova 42, Zlonice</w:t>
        <w:tab/>
        <w:tab/>
        <w:tab/>
        <w:t>732442677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Horáček Klement</w:t>
        <w:tab/>
        <w:tab/>
        <w:t>691 03  Rakvice 491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Hrdina Roman</w:t>
        <w:tab/>
        <w:tab/>
        <w:tab/>
        <w:t>294 04, Na Krechtech 642, Dolní Bousov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Jež Jaromír</w:t>
        <w:tab/>
        <w:tab/>
        <w:tab/>
        <w:t>763 12  Komenského 918, Vizovice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Ježek Jan</w:t>
        <w:tab/>
        <w:tab/>
        <w:tab/>
        <w:t>669 02  Suchohrdly 7, p. Znojmo 2</w:t>
        <w:tab/>
        <w:tab/>
        <w:t>515247422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Juren Stanislav</w:t>
        <w:tab/>
        <w:tab/>
        <w:tab/>
        <w:t>693 01  Mrštíkova 5, Hustopeče u Brna</w:t>
        <w:tab/>
        <w:tab/>
        <w:t>519411583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Klika Jaroslav</w:t>
        <w:tab/>
        <w:tab/>
        <w:tab/>
        <w:t>669 02  Bezkov 46, p. Znojmo 2</w:t>
        <w:tab/>
        <w:tab/>
        <w:t>515236125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Korinta Václav</w:t>
        <w:tab/>
        <w:tab/>
        <w:tab/>
        <w:t>281 66   Na Petřínku 231,  Jevany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Košárková Alena</w:t>
        <w:tab/>
        <w:tab/>
        <w:t>671 31   Únanov 245</w:t>
        <w:tab/>
        <w:tab/>
        <w:t>515228627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 xml:space="preserve">Kouba Miloslav  </w:t>
        <w:tab/>
        <w:tab/>
        <w:t>581 82  Žákovská 107, Habry</w:t>
        <w:tab/>
        <w:t>605706467,  569440164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Krumpolc Ladislav</w:t>
        <w:tab/>
        <w:tab/>
        <w:t xml:space="preserve">756 51  Zašová 259 </w:t>
        <w:tab/>
        <w:tab/>
        <w:t>571634005, 776254546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Křešnička Ivan</w:t>
        <w:tab/>
        <w:tab/>
        <w:tab/>
        <w:t>386 01  Švermova 872, Strakonice</w:t>
        <w:tab/>
        <w:tab/>
        <w:t>603909690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Křivohlavý.Jiří</w:t>
        <w:tab/>
        <w:tab/>
        <w:tab/>
        <w:t>582 81   Brodská 186, Habry</w:t>
        <w:tab/>
        <w:tab/>
        <w:t>569440169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Kučera Vratislav Ing.</w:t>
        <w:tab/>
        <w:tab/>
        <w:t>160 00  Na krutci 5, Praha 6-Vokovice 235355669,732200477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Michlovský Miroslav</w:t>
        <w:tab/>
        <w:tab/>
        <w:t>691 45  Bratislavská 430, Podivín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Novotný Antonín</w:t>
        <w:tab/>
        <w:tab/>
        <w:t>671 41  Dolní Dubňany 57</w:t>
        <w:tab/>
        <w:tab/>
        <w:tab/>
        <w:t>515338449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Papež Jaroslav</w:t>
        <w:tab/>
        <w:tab/>
        <w:tab/>
        <w:t>387 15  Střelské Hoštice 51</w:t>
        <w:tab/>
        <w:tab/>
        <w:tab/>
        <w:t>723759473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Pavlík Štefan</w:t>
        <w:tab/>
        <w:tab/>
        <w:tab/>
        <w:t>913 05  Adamovské Kochanovce 89, Melčice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Přibyl Jan</w:t>
        <w:tab/>
        <w:tab/>
        <w:tab/>
        <w:t>335 61  Mírová 405, Spálené Poříčí    371594495,  724102438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Roháč Jan</w:t>
        <w:tab/>
        <w:tab/>
        <w:tab/>
        <w:t>691 03  Rakvice 364</w:t>
        <w:tab/>
        <w:tab/>
        <w:tab/>
        <w:tab/>
        <w:t>519349740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Sládek Bohumír Ing.</w:t>
        <w:tab/>
        <w:tab/>
        <w:t>678 01   Pod strání 20, Blansko</w:t>
        <w:tab/>
        <w:tab/>
        <w:tab/>
        <w:t>516414980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Smutný Oldřich</w:t>
        <w:tab/>
        <w:tab/>
        <w:t>691 02  Svárov 40, Velké Bílovice</w:t>
        <w:tab/>
        <w:tab/>
        <w:t>519347420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Škárek Antonín</w:t>
        <w:tab/>
        <w:tab/>
        <w:tab/>
        <w:t>588 21  Velký Beranov 211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Talacko Jaroslav MVDr.</w:t>
        <w:tab/>
        <w:t>282 01  Tuchoraz 97, Český Brod</w:t>
        <w:tab/>
        <w:tab/>
        <w:t>603435191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Veverka Stanislav</w:t>
        <w:tab/>
        <w:tab/>
        <w:t>266 01 Malé Přílepy 74, Beroun 1    311691219,  732742041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 xml:space="preserve">Worbis Milan </w:t>
        <w:tab/>
        <w:tab/>
        <w:tab/>
        <w:t>671 32  Plaveč 140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Zedníček Vlastimil</w:t>
        <w:tab/>
        <w:tab/>
        <w:t>595 01  Jihlavská 308, Velká Bíteš</w:t>
        <w:tab/>
        <w:tab/>
        <w:t>566532687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firstLine="360"/>
        <w:jc w:val="left"/>
        <w:rPr>
          <w:u w:val="single"/>
        </w:rPr>
      </w:pPr>
      <w:r>
        <w:rPr>
          <w:u w:val="single"/>
        </w:rPr>
        <w:t>Čestní členové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Braunstein Josef</w:t>
        <w:tab/>
        <w:tab/>
        <w:t>289 15  Pod Hájem 256, Kounice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Fridrich Miloslav</w:t>
        <w:tab/>
        <w:tab/>
        <w:t>796 01  Bořenovice 38, Holešov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Chmeňa Josef</w:t>
        <w:tab/>
        <w:tab/>
        <w:tab/>
        <w:t>394 64  Počátky 396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Chrást Jiří</w:t>
        <w:tab/>
        <w:tab/>
        <w:tab/>
        <w:t>615 00  Nopova 49, Brno-Židenice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Jarkovský Anton</w:t>
        <w:tab/>
        <w:tab/>
        <w:t>086 43  Buclovany 60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Křepelka Božek</w:t>
        <w:tab/>
        <w:tab/>
        <w:t xml:space="preserve">394 70  Vackova 110, Kamenice nad Lipou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Matula Antonín Ing.</w:t>
        <w:tab/>
        <w:tab/>
        <w:t>379 01  Budějovická 918, Třeboň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Pavlíček Josef</w:t>
        <w:tab/>
        <w:tab/>
        <w:tab/>
        <w:t>666 01  Šerkovice 20, Tišnov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Polák Stanislav</w:t>
        <w:tab/>
        <w:tab/>
        <w:tab/>
        <w:t>551 01  Královédvorská 436, Jaroměř III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Vanot Ervín</w:t>
        <w:tab/>
        <w:tab/>
        <w:tab/>
        <w:t>753 14  U hájenky 408, Orlová Lutyně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Vilímec Jiří</w:t>
        <w:tab/>
        <w:tab/>
        <w:tab/>
        <w:t>795 01  Nerudova 14, Rýmařov</w:t>
      </w:r>
    </w:p>
    <w:p>
      <w:pPr>
        <w:pStyle w:val="Heading5"/>
        <w:ind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Čekatelé členství od roku 2003:</w:t>
      </w:r>
    </w:p>
    <w:p>
      <w:pPr>
        <w:pStyle w:val="Normal"/>
        <w:spacing w:lineRule="auto" w:line="240"/>
        <w:jc w:val="left"/>
        <w:rPr/>
      </w:pPr>
      <w:r>
        <w:rPr/>
        <w:t>Valenta Vladislav</w:t>
        <w:tab/>
        <w:tab/>
        <w:tab/>
        <w:t>350 02   Evropská 56,  Cheb</w:t>
      </w:r>
    </w:p>
    <w:p>
      <w:pPr>
        <w:pStyle w:val="Normal"/>
        <w:spacing w:lineRule="auto" w:line="240"/>
        <w:rPr/>
      </w:pPr>
      <w:r>
        <w:rPr/>
        <w:t xml:space="preserve">Čuvaj Ladislav Ing. </w:t>
        <w:tab/>
        <w:tab/>
        <w:t>350 02   Přátelství 27,  Cheb</w:t>
      </w:r>
    </w:p>
    <w:p>
      <w:pPr>
        <w:pStyle w:val="Normal"/>
        <w:spacing w:lineRule="auto" w:line="240"/>
        <w:rPr/>
      </w:pPr>
      <w:r>
        <w:rPr/>
        <w:t>Truksa  Miloslav</w:t>
        <w:tab/>
        <w:tab/>
        <w:tab/>
        <w:t>783 14   6. května 28,  Bohuňovice</w:t>
      </w:r>
    </w:p>
    <w:p>
      <w:pPr>
        <w:pStyle w:val="Normal"/>
        <w:spacing w:lineRule="auto" w:line="240"/>
        <w:rPr/>
      </w:pPr>
      <w:r>
        <w:rPr/>
        <w:t>Bílek Vlastimil</w:t>
        <w:tab/>
        <w:tab/>
        <w:tab/>
        <w:t>669 02   Přímětice 278</w:t>
      </w:r>
    </w:p>
    <w:p>
      <w:pPr>
        <w:pStyle w:val="Normal"/>
        <w:spacing w:lineRule="auto" w:line="240"/>
        <w:rPr/>
      </w:pPr>
      <w:r>
        <w:rPr/>
        <w:t>Orlík Jaroslav</w:t>
        <w:tab/>
        <w:tab/>
        <w:tab/>
        <w:t>671 31   Úvalno 342</w:t>
      </w:r>
    </w:p>
    <w:p>
      <w:pPr>
        <w:pStyle w:val="Normal"/>
        <w:spacing w:lineRule="auto" w:line="240"/>
        <w:rPr/>
      </w:pPr>
      <w:r>
        <w:rPr/>
        <w:t>Hanák Břetislav Ing.</w:t>
        <w:tab/>
        <w:tab/>
        <w:t>696 03   Hodonínská 722, Dubňany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Čekatelé členství od roku 2004:</w:t>
      </w:r>
    </w:p>
    <w:p>
      <w:pPr>
        <w:pStyle w:val="Normal"/>
        <w:spacing w:lineRule="auto" w:line="240"/>
        <w:jc w:val="left"/>
        <w:rPr/>
      </w:pPr>
      <w:r>
        <w:rPr/>
        <w:t>Fojtík Zdeněk</w:t>
        <w:tab/>
        <w:tab/>
        <w:tab/>
        <w:t>391 65   Dlouhá 103,  Bechyně</w:t>
        <w:tab/>
        <w:tab/>
        <w:tab/>
        <w:t>604582190</w:t>
      </w:r>
    </w:p>
    <w:p>
      <w:pPr>
        <w:pStyle w:val="Normal"/>
        <w:spacing w:lineRule="auto" w:line="240"/>
        <w:jc w:val="left"/>
        <w:rPr/>
      </w:pPr>
      <w:r>
        <w:rPr/>
        <w:t>Vysocký Jakub</w:t>
        <w:tab/>
        <w:tab/>
        <w:tab/>
        <w:t>742 60   Harty 178, Petřvald na Moravě</w:t>
      </w:r>
    </w:p>
    <w:p>
      <w:pPr>
        <w:pStyle w:val="Normal"/>
        <w:spacing w:lineRule="auto" w:line="240"/>
        <w:jc w:val="left"/>
        <w:rPr/>
      </w:pPr>
      <w:r>
        <w:rPr/>
        <w:t>Urban Miroslav Ing.</w:t>
        <w:tab/>
        <w:tab/>
        <w:t>756 52   Střítež nad Bečvou 245</w:t>
        <w:tab/>
        <w:tab/>
        <w:tab/>
        <w:t>604423216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Čekatelé členství od roku 2005:</w:t>
      </w:r>
    </w:p>
    <w:p>
      <w:pPr>
        <w:pStyle w:val="Normal"/>
        <w:spacing w:lineRule="auto" w:line="240"/>
        <w:jc w:val="left"/>
        <w:rPr/>
      </w:pPr>
      <w:r>
        <w:rPr/>
        <w:t>Březinová Lucie</w:t>
        <w:tab/>
        <w:tab/>
        <w:tab/>
        <w:t>140 00   Viktorinova 4, Praha 4</w:t>
      </w:r>
    </w:p>
    <w:p>
      <w:pPr>
        <w:pStyle w:val="Normal"/>
        <w:spacing w:lineRule="auto" w:line="240"/>
        <w:jc w:val="left"/>
        <w:rPr/>
      </w:pPr>
      <w:r>
        <w:rPr/>
        <w:t>Cunda Radomír Ing.</w:t>
        <w:tab/>
        <w:tab/>
        <w:t xml:space="preserve">756 23   Jablůnka 3 </w:t>
        <w:tab/>
        <w:tab/>
        <w:tab/>
        <w:tab/>
        <w:t>571452220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721440727</w:t>
      </w:r>
    </w:p>
    <w:p>
      <w:pPr>
        <w:pStyle w:val="Normal"/>
        <w:spacing w:lineRule="auto" w:line="240"/>
        <w:jc w:val="left"/>
        <w:rPr/>
      </w:pPr>
      <w:r>
        <w:rPr/>
        <w:t>Bedáň Radek</w:t>
        <w:tab/>
        <w:tab/>
        <w:tab/>
        <w:t>683 34   Nemotice 34, okr. Vyškov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Čekatelé členství od roku 2006:</w:t>
      </w:r>
    </w:p>
    <w:p>
      <w:pPr>
        <w:pStyle w:val="Normal"/>
        <w:spacing w:lineRule="auto" w:line="240"/>
        <w:jc w:val="left"/>
        <w:rPr/>
      </w:pPr>
      <w:r>
        <w:rPr/>
        <w:t>Kadrnka Miroslav</w:t>
        <w:tab/>
        <w:tab/>
        <w:tab/>
        <w:t>693 01</w:t>
        <w:tab/>
        <w:t>Starovičky 261, okr. Břeclav</w:t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Přihláška králíků moravských modrých na jarní speciální výstavu Znojmo 11. - 12. května 2007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left"/>
        <w:rPr/>
      </w:pPr>
      <w:r>
        <w:rPr/>
        <w:t>Jméno a příjmení................................................................................................................................……</w:t>
      </w:r>
    </w:p>
    <w:p>
      <w:pPr>
        <w:pStyle w:val="Normal"/>
        <w:ind w:hanging="0"/>
        <w:jc w:val="left"/>
        <w:rPr/>
      </w:pPr>
      <w:r>
        <w:rPr/>
        <w:t>Bydliště.............................................................................................................................................……..PSČ..................................………………………………………………………………………………...Stanice dráhy......................................................................................................................................….…</w:t>
      </w:r>
    </w:p>
    <w:p>
      <w:pPr>
        <w:pStyle w:val="Normal"/>
        <w:jc w:val="left"/>
        <w:rPr/>
      </w:pPr>
      <w:r>
        <w:rPr/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4"/>
        <w:gridCol w:w="1946"/>
        <w:gridCol w:w="1673"/>
        <w:gridCol w:w="2046"/>
        <w:gridCol w:w="1206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/>
              <w:t>Číslo klece – nevyplňuj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Pohlaví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0     0.1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Tetován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levé ucho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Tetován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pravé ucho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Kolekce  -  druh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označte svorkou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Prodejní cena</w:t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Datum:……………………………..…Podpis vystavovatele:……………………………………..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6"/>
        </w:tabs>
        <w:ind w:left="14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84" w:firstLine="397"/>
      <w:jc w:val="center"/>
      <w:outlineLvl w:val="2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b/>
      <w:sz w:val="52"/>
      <w:szCs w:val="20"/>
      <w:u w:val="single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/>
      <w:ind w:left="708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397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5:40:00Z</dcterms:created>
  <dc:creator>kucerav</dc:creator>
  <dc:description/>
  <dc:language>en-US</dc:language>
  <cp:lastModifiedBy>faltpa1</cp:lastModifiedBy>
  <cp:lastPrinted>2007-04-05T08:51:00Z</cp:lastPrinted>
  <dcterms:modified xsi:type="dcterms:W3CDTF">2007-04-05T06:52:00Z</dcterms:modified>
  <cp:revision>55</cp:revision>
  <dc:subject/>
  <dc:title>P O Z V Á N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8492504</vt:r8>
  </property>
  <property fmtid="{D5CDD505-2E9C-101B-9397-08002B2CF9AE}" pid="3" name="_AuthorEmail">
    <vt:lpwstr>talacko@atlas.cz</vt:lpwstr>
  </property>
  <property fmtid="{D5CDD505-2E9C-101B-9397-08002B2CF9AE}" pid="4" name="_AuthorEmailDisplayName">
    <vt:lpwstr>Jaroslav Talacko</vt:lpwstr>
  </property>
  <property fmtid="{D5CDD505-2E9C-101B-9397-08002B2CF9AE}" pid="5" name="_EmailSubject">
    <vt:lpwstr>www</vt:lpwstr>
  </property>
  <property fmtid="{D5CDD505-2E9C-101B-9397-08002B2CF9AE}" pid="6" name="_PreviousAdHocReviewCycleID">
    <vt:r8>-361815828</vt:r8>
  </property>
</Properties>
</file>