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cs-CZ" w:eastAsia="cs-CZ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která se bude konat při jarní speciální výstavě Mm v sobotu 6. května 2006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</w:rPr>
        <w:t>Zpráva o činnosti klubu, zpráva o hospodaření, zpráva RK za rok 2005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Plán činnosti klubu na rok 2006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Jarní speciální výstava M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5. a v sobotu 6. května 2006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ind w:left="397"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oze a moru králíků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>Jan Ježek, Suchohrdly u Znojma č. 7,   669 02  p. Znojmo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1. dubna 2006</w:t>
      </w:r>
    </w:p>
    <w:p>
      <w:pPr>
        <w:pStyle w:val="Zkladntextodsazen3"/>
        <w:spacing w:lineRule="auto" w:line="240"/>
        <w:rPr>
          <w:b/>
          <w:b/>
        </w:rPr>
      </w:pPr>
      <w:r>
        <w:rPr>
          <w:b/>
        </w:rPr>
        <w:t>4. Přihlášená zvířata musí být na výstavišti ve čtvrtek 4. května do 20.00 hodin, nejpozději v pátek 5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05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/>
      </w:pPr>
      <w:r>
        <w:rPr>
          <w:sz w:val="24"/>
        </w:rPr>
        <w:t>se konala při příležitosti jarní speciální výstavy Mm ve Znojmě dne 7.5.2005 za účasti 22 členů a čekatelů klubu dle prezenční listiny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Zahájení - předseda př. Klika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Zpráva o činnosti klubu za rok 2004 - předseda zhodnotil plnění plánu činnosti, všechny sledované výstavy se uskutečnily, výsledky byly zveřejněny a zhodnoceny ve Zpravodaji č. 1/2005. Byly též předány poháry za první tři místa v klubové soutěži za rok 2004 př. Přibylovi, Papežovi a Klikovi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Zpráva pokladní – Ing. Faltys podal informace o hospodaření klubu za rok 2004. Příjmy za příspěvky v roce 2004 činily 6000 Kč, + 1000 Kč od př. Drejčka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Zpráva revizní komise – př. Papež – provedená revize finančního hospodaření klubu shledala vše v pořádk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Zpráva registrátora – př. Ježek – je uvedena ve Zpravodaji 2005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Návrh plánu činnosti klubu na rok 2005 zveřejněný ve Zpravodaji přednesl jednatel Ing. Kučera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Informace z ÚOK  - Ing. Kučera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ř. Pavlík zhodnotil Evropskou výstavu v Praze Letňanech  v listopadu 2004, na které vystavilo kolekce Mm 10  členů klubu. Připomněl, že na této výstavě bylo hodnocení zvířat o 1 – 2 body vyšší než na je obvyklé na národních výstavá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Př. Klika zhodnotil probíhající jarní speciálku ve Znojmě a byly předány udělené čestné ceny. Hodnocení expozice Mm, kterou posuzoval MVDr. Martinec a udělené čestné ceny jsou v tomto čísle Zpravodaje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é ceny věnované klubem obdrželi za nejlepšího jednotlivce 1.0 – 96,5 bodu a za nejlepší 0,1 – 96 bodů př. Papež.. Ceny věnované ZO Znojmo obdrželi dále za další 1,0 -96,5 bodů přJežek a za 1,0 – 96 bodů opět  př. Papež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Po posouzení byla provedena typizace 38 vybraných samců, typizační kódy byly zapsány na originály oceňovacích lístků a jsou uvedeny v tomto čísle Zpravodaje.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Diskuse –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Byla diskutována otázka členů a čekatelů, neplatících příspěvky. Bylo doporučeno ponechat lhůtu k zaplacení dlužných příspěvků do konce rok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Byly vzneseny připomínky k návrhu nových směrnic pro kontrolované chovy. Klub doporučuje snížit bodové hodnocení u samců na 95 a u samic na 94 body. Nelze též trvat na hodnocení kolekcí v průměru 94 a minimálně 93 body na vrcholových výstavách, pokud nebudou posuzovat vždy vytypovaní posuzovatelé specializovaní na dané plemeno. Klub doporučuje ponechat  pro kontrolované chovy P a K kategorie,  v případě sjednocení na pouze P chovy u samic požadovat ocenění 94 bodů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Výsledky jarní speciální výstavy Mm  Znojmo</w:t>
      </w:r>
    </w:p>
    <w:p>
      <w:pPr>
        <w:pStyle w:val="Heading"/>
        <w:rPr>
          <w:sz w:val="28"/>
        </w:rPr>
      </w:pPr>
      <w:r>
        <w:rPr>
          <w:sz w:val="28"/>
        </w:rPr>
        <w:t>6. - 7. května 2005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íl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0, 0, Nd, 0, MDb, MDb, 0, 0</w:t>
            </w:r>
            <w:r>
              <w:rPr>
                <w:b/>
                <w:sz w:val="24"/>
              </w:rPr>
              <w:t>, 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93) (93,5) (94) </w:t>
            </w:r>
            <w:r>
              <w:rPr>
                <w:b/>
                <w:sz w:val="24"/>
              </w:rPr>
              <w:t xml:space="preserve">94  </w:t>
            </w:r>
            <w:r>
              <w:rPr>
                <w:sz w:val="24"/>
              </w:rPr>
              <w:t>93,5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un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 </w:t>
            </w:r>
            <w:r>
              <w:rPr>
                <w:b/>
                <w:sz w:val="24"/>
              </w:rPr>
              <w:t xml:space="preserve">93 </w:t>
            </w:r>
            <w:r>
              <w:rPr>
                <w:sz w:val="24"/>
              </w:rPr>
              <w:t xml:space="preserve"> MV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Čermá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,5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94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1,  </w:t>
            </w:r>
            <w:r>
              <w:rPr>
                <w:b/>
                <w:sz w:val="24"/>
              </w:rPr>
              <w:t>92</w:t>
            </w:r>
            <w:r>
              <w:rPr>
                <w:sz w:val="24"/>
              </w:rPr>
              <w:t>,  (94),  (95),  (9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  Č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,5  94  </w:t>
            </w: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ik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 94,5  </w:t>
            </w: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5   93,5  95,5  94,5  (95)  0  (95)  (95)  (94) (94)  95  9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5  </w:t>
            </w: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(95)  (94,5)  (94)  (9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 Nd  94,5  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d  91  </w:t>
            </w: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Křivohlav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uče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 </w:t>
            </w: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4,5  </w:t>
            </w: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pe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Čestná cena klub 0.1 95,5  95,5  95,5  95,5  96 - Čestná cena  ZO 1.0  95  95,5  94,5  96,5 - Čestná cena klub 1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iby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93,5  94  </w:t>
            </w: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5,5  95,5  95,5  95  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Slád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b/>
                <w:sz w:val="24"/>
              </w:rPr>
              <w:t xml:space="preserve">  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utn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4</w:t>
            </w:r>
            <w:r>
              <w:rPr>
                <w:sz w:val="24"/>
              </w:rPr>
              <w:t xml:space="preserve">  (94,5)  94  (95)  (95,5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93  94  94,5  </w:t>
            </w: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  94,5  </w:t>
            </w:r>
            <w:r>
              <w:rPr>
                <w:b/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94,5</w:t>
            </w:r>
            <w:r>
              <w:rPr>
                <w:b/>
                <w:sz w:val="24"/>
              </w:rPr>
              <w:t xml:space="preserve">  9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everka Stanislav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,5,  </w:t>
            </w:r>
            <w:r>
              <w:rPr>
                <w:sz w:val="24"/>
              </w:rPr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ysock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do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ední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  <w:r>
              <w:rPr>
                <w:sz w:val="24"/>
              </w:rPr>
              <w:t xml:space="preserve"> 92,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Celkem 27 členů a čekatelů klubu z 28 přihlášených vystavilo 103 kusů králíků ze 107 přihlášených. Hodnocení celé expozice klubu Mm provedl MVDr. Miloslav Martinec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Výsledky XXXV. Celostátní výstavy mladých králíků Tábor</w:t>
      </w:r>
    </w:p>
    <w:p>
      <w:pPr>
        <w:pStyle w:val="Heading"/>
        <w:rPr>
          <w:sz w:val="28"/>
        </w:rPr>
      </w:pPr>
      <w:r>
        <w:rPr>
          <w:sz w:val="28"/>
        </w:rPr>
        <w:t>23. – 25. září 2005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300"/>
        <w:gridCol w:w="29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Březin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3  93,5  93,5 Mnd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Čermá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3  93,5  94  94            /374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Mo 94 94 94         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Falt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4 94  94  94                  /37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4  94  93  93                /374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3,5  93,5  94  93,5       /374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l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5  95  94  94                 /378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orin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3,5  93,5  93,5  94        /374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o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4  93  94  93,5             /374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       </w:t>
            </w:r>
            <w:r>
              <w:rPr/>
              <w:t>Mchn 93,5  94  93,5          /0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5  93,5  93,5  94       /374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Kuč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</w:rPr>
              <w:t>94  94  Mo  94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Pape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5  95  94,5  94,5           /379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tr ČR + Pohár + ČC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Polá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3,5  92  92,5  93,5       /371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Přiby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4,5  94,5  94,5  94,5    /378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95  95  94  94               /378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 + Pohár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Smutn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3,5  93,5  93  93         /373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4,5  94  93,5  93,5     /375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94  94  Mchn  93,5       /0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3  94  93  93            /373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Zední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/>
              <w:t>94  92  93  93               /372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Bedá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0  nedod           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Vystaveno bylo 93 králíků Mm 19 vystavovatelů z klubu Mm.. Posouzení celé expozice Mm provedl př. Ing. Kopřiva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 xml:space="preserve">Výsledky celostátní výstavy Lysá nad Labem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18.- 20. listopadu 2005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6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Bure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,5  94,5  94  95                    /377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Če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0  94  93                       /0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3,5  94,5  94,5            /377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oráč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neobesla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Ježek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  95  94,5  95,5                   /379/   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  94,5  94,5  95                   /379/     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oub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4  94  95                         /377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řešnič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3  93,5  94  93,5                  /374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4,5  94  94  94                    /376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učer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4  94  93,5                 /376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ape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,5  95  95,5  94,5              /379,5/       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řiby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  95  95  95,5                     /380,5/     Pohá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Smutn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neobesla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  94  93,5  94                    /376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Zedníč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3,5  94  93,5                    /375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3,5  0  92  92,5                      /0/</w:t>
            </w:r>
          </w:p>
        </w:tc>
      </w:tr>
    </w:tbl>
    <w:p>
      <w:pPr>
        <w:pStyle w:val="Normal"/>
        <w:spacing w:lineRule="auto" w:line="240"/>
        <w:ind w:left="708" w:firstLine="4"/>
        <w:jc w:val="left"/>
        <w:rPr>
          <w:szCs w:val="20"/>
        </w:rPr>
      </w:pPr>
      <w:r>
        <w:rPr>
          <w:szCs w:val="20"/>
        </w:rPr>
        <w:t>Vystaveno bylo 56 králíků Mm 12 členů klubu, posuzoval př. Šita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cs-CZ" w:eastAsia="cs-CZ"/>
        </w:rPr>
      </w:pPr>
      <w:r>
        <w:rPr>
          <w:b/>
          <w:sz w:val="28"/>
          <w:u w:val="single"/>
          <w:lang w:val="cs-CZ" w:eastAsia="cs-CZ"/>
        </w:rPr>
        <w:t>Výsledky klubové soutěže za rok 2004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172"/>
        <w:gridCol w:w="1190"/>
        <w:gridCol w:w="1330"/>
        <w:gridCol w:w="1147"/>
        <w:gridCol w:w="173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rPr/>
            </w:pPr>
            <w:r>
              <w:rPr/>
              <w:t>CVM Táb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V Lys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apež Jaro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 +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875 +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9,1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,1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 +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 +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6,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8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4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1,8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Faltys Pav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0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Zedníček  Vlastim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79,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 +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3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9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37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Čermák Stanisla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6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6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Urb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Veverka Stani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Drejček Jaro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ílek Vlastim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šárková Al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rinta Vác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6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Cunda Radomí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olák Stanis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875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7" w:hanging="0"/>
        <w:rPr>
          <w:sz w:val="24"/>
        </w:rPr>
      </w:pPr>
      <w:r>
        <w:rPr>
          <w:sz w:val="24"/>
        </w:rPr>
        <w:t xml:space="preserve">Do soutěže za rok 2005 byli zařazeni všichni členové a čekatelé klubu, kteří se zúčastnili alespoň jedné sledované výstavy, na které splnili podmínky pro bodové hodnocení uvedené v soutěžních pravidlech (Viz Zpravodaj 1/2004).V případě rovnosti bodů byla použita další kriteria pro stanovení pořadí v klubové soutěži. </w:t>
      </w:r>
    </w:p>
    <w:p>
      <w:pPr>
        <w:pStyle w:val="Normal"/>
        <w:spacing w:before="0" w:after="0"/>
        <w:ind w:left="10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284" w:firstLine="397"/>
        <w:jc w:val="left"/>
        <w:rPr>
          <w:lang w:val="cs-CZ" w:eastAsia="cs-CZ"/>
        </w:rPr>
      </w:pPr>
      <w:r>
        <w:rPr>
          <w:lang w:val="cs-CZ" w:eastAsia="cs-CZ"/>
        </w:rPr>
        <w:t>Typizovaní samci na jarní výstavě ve Znojmě 2005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K-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2zN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3  S-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1Z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má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4  K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č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P-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s2b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K-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4  S-8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2KZN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4  S-8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NTs2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4  K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N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4  K-8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4  K-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4  K-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4  K-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4  K-4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ts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4  K-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s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4  S-8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2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2"/>
              </w:rPr>
              <w:t>1-4  K-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z2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P-7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NTs3,4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ivohlav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4  S-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4  P-4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Ts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4  S-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2NTs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S-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2ZTs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S-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4k2ZTs2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P-4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P-8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P-8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P-8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Pape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4  P-8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4  P-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N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3  P-8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4  K-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4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4  K-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3Ks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4  36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zT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Rohá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4  K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lád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3  K-2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4  K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Šká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4  S-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Šká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3  S-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tb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rb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4  S-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rb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4  S-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2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ever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4  S-8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2NTs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lang w:val="cs-CZ" w:eastAsia="cs-CZ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06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Členové, kteří se zúčastní výroční členské schůze 6.5.2006 ve Znojmě, mohou zaplatit přímo na schůzi přítomnému pokladníkovi.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Cs w:val="20"/>
          <w:lang w:val="cs-CZ" w:eastAsia="cs-CZ"/>
        </w:rPr>
      </w:pPr>
      <w:r>
        <w:rPr/>
        <w:t>Informace z ÚOK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Se bude konat 8. dubna 2006 v Praze.v budově ÚV ČSCH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Za klub Mm se zúčastní jednatel Ing. Kučera. </w:t>
      </w:r>
    </w:p>
    <w:p>
      <w:pPr>
        <w:pStyle w:val="TextBody"/>
        <w:spacing w:lineRule="auto" w:line="240"/>
        <w:ind w:left="708" w:hanging="0"/>
        <w:jc w:val="both"/>
        <w:rPr>
          <w:sz w:val="28"/>
        </w:rPr>
      </w:pPr>
      <w:r>
        <w:rPr>
          <w:sz w:val="24"/>
          <w:szCs w:val="24"/>
        </w:rPr>
        <w:t xml:space="preserve">Zpráva z této konference bude přednesena na VČS klubu 6.5.2006 ve Znojmě. </w:t>
      </w:r>
    </w:p>
    <w:p>
      <w:pPr>
        <w:pStyle w:val="TextBody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é kontrolované chovy Mm 2006/2007</w:t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nové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žek Jan 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lika Jaroslav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ibyl Jan</w:t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Plemenné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rejček Jaroslav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ráček Klement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řešnička Ivan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apež Jaroslav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06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edované výstavy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1.Jarní speciální výstava chovných jednotlivců 5. - 6. května 2006- Znojmo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Celostátní výstava mladých králíků 15. - 17. září 2006 – Přerov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3.Celostátní výstava drobného zvířectva listopad 2006 - Lysá nad Labem (o jejím konání a přesném termínu rozhodne valná hromada ČSCH.</w:t>
      </w:r>
    </w:p>
    <w:p>
      <w:pPr>
        <w:pStyle w:val="TextBody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Doporučuje se účast na Evropské výstavě v Lipsku v prosinci 2006.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4"/>
        </w:rPr>
        <w:t>Výroční členská schůze 6.5.2006 Znojm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0"/>
          <w:lang w:val="cs-CZ" w:eastAsia="cs-CZ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/>
      </w:pPr>
      <w:r>
        <w:rPr/>
        <w:t>V první polovině letošního roku dosahují významných životních jubileí 50 let př. Jiří Homola , 65 let př. Jaroslav Papež, Vratislav Kučera a Jaromír Jež. 75 let se dožívá čestný člen př. Anton Jarkovský a 80 let oslavil další čestný člen př. Josef Braunstein.</w:t>
      </w:r>
    </w:p>
    <w:p>
      <w:pPr>
        <w:pStyle w:val="Normal"/>
        <w:spacing w:lineRule="auto" w:line="240" w:before="0" w:after="0"/>
        <w:rPr/>
      </w:pPr>
      <w:r>
        <w:rPr/>
        <w:t>Ve druhém pololetí 2006 oslaví svá životní jubilea – 55 let př. Jaroslav Drejček , Miloslav Kouba a Antonín Škárek, 65 let př. Ladislav Krumpolc, 70 let př. Klement Horáček.</w:t>
      </w:r>
    </w:p>
    <w:p>
      <w:pPr>
        <w:pStyle w:val="Normal"/>
        <w:spacing w:lineRule="auto" w:line="240" w:before="0" w:after="0"/>
        <w:rPr/>
      </w:pPr>
      <w:r>
        <w:rPr/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 w:before="0" w:after="0"/>
        <w:rPr/>
      </w:pPr>
      <w:r>
        <w:rPr/>
        <w:t>3.1.2006 zemřel v nedožitých 83 letech čestný člen klubu př.Jaroslav Bouma z Českého Brodu. Čest jeho památce..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04 k 31.3.2005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Bureš Miloš</w:t>
        <w:tab/>
        <w:tab/>
        <w:t>3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Čermák Stanislav </w:t>
        <w:tab/>
        <w:tab/>
        <w:t>3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Drejček Jaroslav</w:t>
        <w:tab/>
        <w:tab/>
        <w:t>2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altys Pavel Ing.</w:t>
        <w:tab/>
        <w:tab/>
        <w:t>60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Homola Jiří</w:t>
        <w:tab/>
        <w:tab/>
        <w:t>21 + 23 výzkumný chov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Horáček Klement</w:t>
        <w:tab/>
        <w:tab/>
        <w:t>1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Hrdina Roman</w:t>
        <w:tab/>
        <w:tab/>
        <w:t>1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ežek Jan</w:t>
        <w:tab/>
        <w:tab/>
        <w:tab/>
        <w:t>3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uren Stanislav</w:t>
        <w:tab/>
        <w:tab/>
        <w:t>25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Klika Jaroslav</w:t>
        <w:tab/>
        <w:tab/>
        <w:t>8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orinta Václav</w:t>
        <w:tab/>
        <w:tab/>
        <w:t>4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Kouba Miloslav  </w:t>
        <w:tab/>
        <w:tab/>
        <w:t>6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rumpolc Ladislav</w:t>
        <w:tab/>
        <w:t>2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řešnička Ivan</w:t>
        <w:tab/>
        <w:tab/>
        <w:t>6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učera Vratislav Ing.</w:t>
        <w:tab/>
        <w:t>2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Novotný Antonín</w:t>
        <w:tab/>
        <w:tab/>
        <w:t>21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apež Jaroslav</w:t>
        <w:tab/>
        <w:tab/>
        <w:t>6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avlík Štefan</w:t>
        <w:tab/>
        <w:tab/>
        <w:t>registruje v SR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řibyl Jan</w:t>
        <w:tab/>
        <w:tab/>
        <w:tab/>
        <w:t>66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Roháč Jan</w:t>
        <w:tab/>
        <w:tab/>
        <w:tab/>
        <w:t>1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ládek Bohumír</w:t>
        <w:tab/>
        <w:tab/>
        <w:t>3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mutný Oldřich</w:t>
        <w:tab/>
        <w:tab/>
        <w:t>6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Škárek Antonín</w:t>
        <w:tab/>
        <w:tab/>
        <w:t>2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alacko Jaroslav MVDr.</w:t>
        <w:tab/>
        <w:t>5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Veverka Stanislav</w:t>
        <w:tab/>
        <w:tab/>
        <w:t>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Vysocký Jakub</w:t>
        <w:tab/>
        <w:tab/>
        <w:t>36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Zedníček Vlastimil</w:t>
        <w:tab/>
        <w:t>10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olák Stanislav</w:t>
        <w:tab/>
        <w:tab/>
        <w:t>8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Celkem bylo registrováno1081 kusů, z toho ve výzkumném chovu 23 zvířat.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72" w:firstLine="348"/>
        <w:rPr/>
      </w:pPr>
      <w:r>
        <w:rPr>
          <w:b/>
          <w:sz w:val="28"/>
        </w:rPr>
        <w:t>Seznam členů k 31.3.2005:</w:t>
      </w:r>
      <w:r>
        <w:rPr>
          <w:sz w:val="28"/>
        </w:rPr>
        <w:t xml:space="preserve"> </w:t>
      </w:r>
    </w:p>
    <w:p>
      <w:pPr>
        <w:pStyle w:val="Normal"/>
        <w:ind w:left="372" w:firstLine="348"/>
        <w:rPr>
          <w:sz w:val="28"/>
          <w:u w:val="single"/>
          <w:lang w:val="cs-CZ" w:eastAsia="cs-CZ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id Ladislav</w:t>
        <w:tab/>
        <w:tab/>
        <w:tab/>
        <w:t>756 51  Zašová 4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ž Jaromír</w:t>
        <w:tab/>
        <w:tab/>
        <w:tab/>
        <w:t>763 12  Komenského 918, Viz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p. Znojmo 2</w:t>
        <w:tab/>
        <w:tab/>
        <w:t>51524742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51941158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>51522862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>605706467,  56944016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>571634005, 77625454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>5694401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235355669,7322004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Michlovský Miroslav</w:t>
        <w:tab/>
        <w:tab/>
        <w:t>691 45  Bratislavská 430, Podiví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pež Jaroslav</w:t>
        <w:tab/>
        <w:tab/>
        <w:tab/>
        <w:t>387 15  Střelské Hoštice 51</w:t>
        <w:tab/>
        <w:tab/>
        <w:tab/>
        <w:t>72375947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51641498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51934742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Talacko Jaroslav MVDr.</w:t>
        <w:tab/>
        <w:t>282 01  Tuchoraz 97, Český Brod</w:t>
        <w:tab/>
        <w:tab/>
        <w:t>6034351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Worbis Milan </w:t>
        <w:tab/>
        <w:tab/>
        <w:tab/>
        <w:t>671 32  Plaveč 14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Braunstein Josef</w:t>
        <w:tab/>
        <w:tab/>
        <w:t>289 15  Pod Hájem 256, Koun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oslav</w:t>
        <w:tab/>
        <w:tab/>
        <w:t>796 01  Bořenovice 38, Hole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Chmeňa Josef</w:t>
        <w:tab/>
        <w:tab/>
        <w:tab/>
        <w:t>394 64  Počátky 39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Chrást Jiří</w:t>
        <w:tab/>
        <w:tab/>
        <w:tab/>
        <w:t>615 00  Nopova 49, Brno-Židen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Matula Antonín Ing.</w:t>
        <w:tab/>
        <w:tab/>
        <w:t>379 01  Budějovická 918, Třeboň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ček Josef</w:t>
        <w:tab/>
        <w:tab/>
        <w:tab/>
        <w:t>666 01  Šerkovice 20, Tišn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anot Ervín</w:t>
        <w:tab/>
        <w:tab/>
        <w:tab/>
        <w:t>753 14  U hájenky 408, Orlová Lutyně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3:</w:t>
      </w:r>
    </w:p>
    <w:p>
      <w:pPr>
        <w:pStyle w:val="Normal"/>
        <w:spacing w:lineRule="auto" w:line="240"/>
        <w:jc w:val="left"/>
        <w:rPr/>
      </w:pPr>
      <w:r>
        <w:rPr/>
        <w:t>Valenta Vladislav</w:t>
        <w:tab/>
        <w:tab/>
        <w:tab/>
        <w:t>350 02   Evropská 56,  Cheb</w:t>
      </w:r>
    </w:p>
    <w:p>
      <w:pPr>
        <w:pStyle w:val="Normal"/>
        <w:spacing w:lineRule="auto" w:line="240"/>
        <w:rPr/>
      </w:pPr>
      <w:r>
        <w:rPr/>
        <w:t xml:space="preserve">Čuvaj Ladislav Ing. </w:t>
        <w:tab/>
        <w:tab/>
        <w:t>350 02   Přátelství 27,  Cheb</w:t>
      </w:r>
    </w:p>
    <w:p>
      <w:pPr>
        <w:pStyle w:val="Normal"/>
        <w:spacing w:lineRule="auto" w:line="240"/>
        <w:rPr/>
      </w:pPr>
      <w:r>
        <w:rPr/>
        <w:t>Truksa  Miloslav</w:t>
        <w:tab/>
        <w:tab/>
        <w:tab/>
        <w:t>783 14   6. května 28,  Bohuňovice</w:t>
      </w:r>
    </w:p>
    <w:p>
      <w:pPr>
        <w:pStyle w:val="Normal"/>
        <w:spacing w:lineRule="auto" w:line="240"/>
        <w:rPr/>
      </w:pPr>
      <w:r>
        <w:rPr/>
        <w:t>Bílek Vlastimil</w:t>
        <w:tab/>
        <w:tab/>
        <w:tab/>
        <w:t>669 02   Přímětice 278</w:t>
      </w:r>
    </w:p>
    <w:p>
      <w:pPr>
        <w:pStyle w:val="Normal"/>
        <w:spacing w:lineRule="auto" w:line="240"/>
        <w:rPr/>
      </w:pPr>
      <w:r>
        <w:rPr/>
        <w:t>Orlík Jaroslav</w:t>
        <w:tab/>
        <w:tab/>
        <w:tab/>
        <w:t>671 31   Úvalno 342</w:t>
      </w:r>
    </w:p>
    <w:p>
      <w:pPr>
        <w:pStyle w:val="Normal"/>
        <w:spacing w:lineRule="auto" w:line="240"/>
        <w:rPr/>
      </w:pPr>
      <w:r>
        <w:rPr/>
        <w:t>Hanák Břetislav Ing.</w:t>
        <w:tab/>
        <w:tab/>
        <w:t>696 03   Hodonínská 722, Dubňany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4:</w:t>
      </w:r>
    </w:p>
    <w:p>
      <w:pPr>
        <w:pStyle w:val="Normal"/>
        <w:spacing w:lineRule="auto" w:line="240"/>
        <w:jc w:val="left"/>
        <w:rPr/>
      </w:pPr>
      <w:r>
        <w:rPr/>
        <w:t>Fojtík Zdeněk</w:t>
        <w:tab/>
        <w:tab/>
        <w:tab/>
        <w:t>391 65   Dlouhá 103,  Bechyně</w:t>
        <w:tab/>
        <w:tab/>
        <w:tab/>
        <w:t>604582190</w:t>
      </w:r>
    </w:p>
    <w:p>
      <w:pPr>
        <w:pStyle w:val="Normal"/>
        <w:spacing w:lineRule="auto" w:line="240"/>
        <w:jc w:val="left"/>
        <w:rPr/>
      </w:pPr>
      <w:r>
        <w:rPr/>
        <w:t>Vysocký Jakub</w:t>
        <w:tab/>
        <w:tab/>
        <w:tab/>
        <w:t>742 60   Harty 178, Petřvald na Moravě</w:t>
      </w:r>
    </w:p>
    <w:p>
      <w:pPr>
        <w:pStyle w:val="Normal"/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5:</w:t>
      </w:r>
    </w:p>
    <w:p>
      <w:pPr>
        <w:pStyle w:val="Normal"/>
        <w:spacing w:lineRule="auto" w:line="240"/>
        <w:jc w:val="left"/>
        <w:rPr/>
      </w:pPr>
      <w:r>
        <w:rPr/>
        <w:t>Březinová Lucie</w:t>
        <w:tab/>
        <w:tab/>
        <w:tab/>
        <w:t>140 00   Viktorinova 4, Praha 4</w:t>
      </w:r>
    </w:p>
    <w:p>
      <w:pPr>
        <w:pStyle w:val="Normal"/>
        <w:spacing w:lineRule="auto" w:line="240"/>
        <w:jc w:val="left"/>
        <w:rPr/>
      </w:pPr>
      <w:r>
        <w:rPr/>
        <w:t>Cunda Radomír Ing.</w:t>
        <w:tab/>
        <w:tab/>
        <w:t xml:space="preserve">756 23   Jablůnka 3 </w:t>
        <w:tab/>
        <w:tab/>
        <w:tab/>
        <w:tab/>
        <w:t>571452220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721440727</w:t>
      </w:r>
    </w:p>
    <w:p>
      <w:pPr>
        <w:pStyle w:val="Normal"/>
        <w:spacing w:lineRule="auto" w:line="240"/>
        <w:jc w:val="left"/>
        <w:rPr/>
      </w:pPr>
      <w:r>
        <w:rPr/>
        <w:t>Bedáň Radek</w:t>
        <w:tab/>
        <w:tab/>
        <w:tab/>
        <w:t>683 34   Nemotice 34, okr. Vyškov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Přihláška králíků moravských modrých na jarní speciální výstavu Znojmo 5 - 6. května 200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...........................……</w:t>
      </w:r>
    </w:p>
    <w:p>
      <w:pPr>
        <w:pStyle w:val="Normal"/>
        <w:ind w:hanging="0"/>
        <w:jc w:val="left"/>
        <w:rPr/>
      </w:pPr>
      <w:r>
        <w:rPr/>
        <w:t>Bydliště.............................................................................................................................................……..PSČ..................................………………………………………………………………………………...Stanice dráhy......................................................................................................................................….…</w:t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……………………………..…Podpis vystavovatele:……………………………………..</w:t>
      </w:r>
      <w:r>
        <w:br w:type="page"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8.6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65" w:firstLine="300"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5:00Z</dcterms:created>
  <dc:creator>kucerav</dc:creator>
  <dc:description/>
  <dc:language>en-US</dc:language>
  <cp:lastModifiedBy>kucerav</cp:lastModifiedBy>
  <cp:lastPrinted>2006-03-25T14:42:00Z</cp:lastPrinted>
  <dcterms:modified xsi:type="dcterms:W3CDTF">2006-03-27T14:44:00Z</dcterms:modified>
  <cp:revision>38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791699</vt:r8>
  </property>
  <property fmtid="{D5CDD505-2E9C-101B-9397-08002B2CF9AE}" pid="3" name="_AuthorEmail">
    <vt:lpwstr>talacko@atlas.cz</vt:lpwstr>
  </property>
  <property fmtid="{D5CDD505-2E9C-101B-9397-08002B2CF9AE}" pid="4" name="_AuthorEmailDisplayName">
    <vt:lpwstr>Jaroslav Talacko</vt:lpwstr>
  </property>
  <property fmtid="{D5CDD505-2E9C-101B-9397-08002B2CF9AE}" pid="5" name="_EmailSubject">
    <vt:lpwstr>www</vt:lpwstr>
  </property>
  <property fmtid="{D5CDD505-2E9C-101B-9397-08002B2CF9AE}" pid="6" name="_PreviousAdHocReviewCycleID">
    <vt:r8>-914411287</vt:r8>
  </property>
</Properties>
</file>